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amela J. Greinke, LPN/LV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ver, CO. | 714-801-986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melagreinke@gmail.com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threeDEmboss" w:sz="6" w:space="0" w:color="000000"/>
        </w:pBdr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2"/>
          <w:u w:val="single"/>
        </w:rPr>
        <w:t>Professional Summary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thusiastic </w:t>
      </w:r>
      <w:r>
        <w:rPr>
          <w:rFonts w:cs="Times New Roman" w:ascii="Times New Roman" w:hAnsi="Times New Roman"/>
          <w:b/>
          <w:sz w:val="20"/>
        </w:rPr>
        <w:t xml:space="preserve">Licensed Vocational/Practical Nurse, Fourth Year BSN Student </w:t>
      </w:r>
      <w:r>
        <w:rPr>
          <w:rFonts w:cs="Times New Roman" w:ascii="Times New Roman" w:hAnsi="Times New Roman"/>
          <w:sz w:val="20"/>
        </w:rPr>
        <w:t>who is positive and competent. As a nurse, I am seeking to join a team that supports my strongest philosophy, “leave each shift, patient, and work field, better then I found it.” Nursing is the core of my heart and competency is my priorit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2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0"/>
              </w:rPr>
              <w:t>American Career Colle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LVN,</w:t>
            </w:r>
            <w:r>
              <w:rPr>
                <w:rFonts w:cs="Times New Roman" w:ascii="Times New Roman" w:hAnsi="Times New Roman"/>
                <w:sz w:val="20"/>
              </w:rPr>
              <w:t xml:space="preserve"> Anaheim, CA,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softHyphen/>
              <w:t>Nightingale Colle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BSN-Student</w:t>
            </w:r>
            <w:r>
              <w:rPr>
                <w:rFonts w:cs="Times New Roman" w:ascii="Times New Roman" w:hAnsi="Times New Roman"/>
                <w:sz w:val="20"/>
              </w:rPr>
              <w:t xml:space="preserve">, Boulder, C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0"/>
        </w:rPr>
        <w:softHyphen/>
      </w:r>
      <w:r>
        <w:rPr>
          <w:rFonts w:cs="Times New Roman" w:ascii="Times New Roman" w:hAnsi="Times New Roman"/>
          <w:b/>
          <w:smallCaps/>
          <w:sz w:val="22"/>
          <w:u w:val="single"/>
        </w:rPr>
        <w:t>Licensure / Certifications</w:t>
      </w:r>
      <w:r>
        <w:rPr>
          <w:rFonts w:cs="Times New Roman" w:ascii="Times New Roman" w:hAnsi="Times New Roman"/>
          <w:sz w:val="1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California Licensed Vocational Nurse #710744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American Heart Association CPR/BLS Certified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California Certified Phlebotomy Tech. #J5W4P6Y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as Licensed Vocational Nurse #286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ado Licensed Practical Nurse #033609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Managing Aggressive Behavior Certifie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Certifi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s Degree/Licensure, ASL/SEE Interpre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0"/>
        </w:rPr>
        <w:softHyphen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2"/>
          <w:u w:val="single"/>
        </w:rPr>
        <w:t>Clinical Rotations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</w:r>
      <w:r>
        <w:rPr>
          <w:rFonts w:cs="Times New Roman" w:ascii="Times New Roman" w:hAnsi="Times New Roman"/>
          <w:b/>
          <w:bCs/>
          <w:sz w:val="20"/>
        </w:rPr>
        <w:t>Reno Restorative</w:t>
      </w:r>
      <w:r>
        <w:rPr>
          <w:rFonts w:cs="Times New Roman" w:ascii="Times New Roman" w:hAnsi="Times New Roman"/>
          <w:sz w:val="20"/>
        </w:rPr>
        <w:t>, Reno, Sparks, NV</w:t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Summerlin Hospital Medical Cente</w:t>
      </w:r>
      <w:r>
        <w:rPr>
          <w:rFonts w:cs="Times New Roman" w:ascii="Times New Roman" w:hAnsi="Times New Roman"/>
          <w:sz w:val="20"/>
        </w:rPr>
        <w:t>r, Las Vegas, NV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hildren Hospital OC,</w:t>
            </w:r>
            <w:r>
              <w:rPr>
                <w:rFonts w:cs="Times New Roman" w:ascii="Times New Roman" w:hAnsi="Times New Roman"/>
                <w:sz w:val="20"/>
              </w:rPr>
              <w:t xml:space="preserve"> Orange, CA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</w:r>
            <w:r>
              <w:rPr>
                <w:rFonts w:cs="Times New Roman" w:ascii="Times New Roman" w:hAnsi="Times New Roman"/>
                <w:b/>
                <w:sz w:val="20"/>
              </w:rPr>
              <w:t>Los Angeles Community Hospital</w:t>
            </w:r>
            <w:r>
              <w:rPr>
                <w:rFonts w:cs="Times New Roman" w:ascii="Times New Roman" w:hAnsi="Times New Roman"/>
                <w:sz w:val="20"/>
              </w:rPr>
              <w:t xml:space="preserve">, Norwalk, CA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0"/>
              </w:rPr>
              <w:t>Silver Lake Hospital</w:t>
            </w:r>
            <w:r>
              <w:rPr>
                <w:rFonts w:cs="Times New Roman" w:ascii="Times New Roman" w:hAnsi="Times New Roman"/>
                <w:sz w:val="20"/>
              </w:rPr>
              <w:t xml:space="preserve">, Rosemead, CA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</w:r>
            <w:r>
              <w:rPr>
                <w:rFonts w:cs="Times New Roman" w:ascii="Times New Roman" w:hAnsi="Times New Roman"/>
                <w:b/>
                <w:sz w:val="20"/>
              </w:rPr>
              <w:t>Health Care Center of Orange County</w:t>
            </w:r>
            <w:r>
              <w:rPr>
                <w:rFonts w:cs="Times New Roman" w:ascii="Times New Roman" w:hAnsi="Times New Roman"/>
                <w:sz w:val="20"/>
              </w:rPr>
              <w:t xml:space="preserve">, Buena Park, CA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0"/>
              </w:rPr>
              <w:t>Kindred Long-Term Care</w:t>
            </w:r>
            <w:r>
              <w:rPr>
                <w:rFonts w:cs="Times New Roman" w:ascii="Times New Roman" w:hAnsi="Times New Roman"/>
                <w:sz w:val="20"/>
              </w:rPr>
              <w:t xml:space="preserve">, Gardena &amp; Santa Ana, CA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</w:r>
            <w:r>
              <w:rPr>
                <w:rFonts w:cs="Times New Roman" w:ascii="Times New Roman" w:hAnsi="Times New Roman"/>
                <w:b/>
                <w:sz w:val="20"/>
              </w:rPr>
              <w:t>Whittier Community Hospital</w:t>
            </w:r>
            <w:r>
              <w:rPr>
                <w:rFonts w:cs="Times New Roman" w:ascii="Times New Roman" w:hAnsi="Times New Roman"/>
                <w:sz w:val="20"/>
              </w:rPr>
              <w:t xml:space="preserve">, Whittier, C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0"/>
        </w:rPr>
        <w:softHyphen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2"/>
          <w:u w:val="single"/>
        </w:rPr>
        <w:t>Nursing Skills</w:t>
      </w:r>
      <w:r>
        <w:rPr>
          <w:rFonts w:cs="Times New Roman" w:ascii="Times New Roman" w:hAnsi="Times New Roman"/>
          <w:sz w:val="1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Total patient care, assessment, and vital sign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Provided bedside care and ADL's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Processing lab requests and specimen collection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Care of drainage systems; Foley cath insertion/removal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Developed and implemented nursing care plan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Administered medication per physician's orders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Diabetes care and patient education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Patient assessment and data collection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Wound care treatment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Providing for the safety and physical comfort of patients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Strong medical judgment and ethic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Tracheostomy care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softHyphen/>
              <w:softHyphen/>
              <w:t xml:space="preserve">Solid clinical skills with patient-focused people skill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7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softHyphen/>
              <w:t xml:space="preserve">Patient and family advocac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mallCaps/>
          <w:sz w:val="22"/>
          <w:u w:val="single"/>
        </w:rPr>
        <w:t>Professional Experience</w:t>
      </w:r>
      <w:r>
        <w:rPr>
          <w:rFonts w:cs="Times New Roman" w:ascii="Times New Roman" w:hAnsi="Times New Roman"/>
          <w:sz w:val="1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ne Staff Medical, Travel LPN, Vibra Healthcare LLC</w:t>
        <w:tab/>
        <w:t>August 2021 - Present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hornton, Co,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</w:t>
      </w:r>
      <w:r>
        <w:rPr>
          <w:rFonts w:cs="Times New Roman" w:ascii="Times New Roman" w:hAnsi="Times New Roman"/>
          <w:bCs/>
          <w:sz w:val="20"/>
        </w:rPr>
        <w:t>Daily assessments, Medication Administration, IV Certified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</w:t>
      </w:r>
      <w:r>
        <w:rPr>
          <w:rFonts w:cs="Times New Roman" w:ascii="Times New Roman" w:hAnsi="Times New Roman"/>
          <w:bCs/>
          <w:sz w:val="20"/>
        </w:rPr>
        <w:t>Charting – Med Host, Wound care, Foley/Straight Cath, bladder irrig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</w:t>
      </w:r>
      <w:r>
        <w:rPr>
          <w:rFonts w:cs="Times New Roman" w:ascii="Times New Roman" w:hAnsi="Times New Roman"/>
          <w:bCs/>
          <w:sz w:val="20"/>
        </w:rPr>
        <w:t>Certified, Managing abusive behavior, Trach Care/ Peg Care/Tube Feeding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ne Staff Medical, Travel LVN, Houston Memorial Hospital</w:t>
        <w:tab/>
        <w:t>February 2021- August 2021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ugar Land, TX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Emergency Department triage of incoming patients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Assigned to work 1:1 with RN daily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Performed CPR as needed, Nasal Gastric Lavage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Temporary Orthopedic casting, Pediatrics-Adults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Behavioral Health Monitoring, Lab processing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LOOP TEC, Travel LPN, Applewood Living Center,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ongmont, CO                                            </w:t>
      </w:r>
      <w:r>
        <w:rPr>
          <w:rFonts w:cs="Times New Roman" w:ascii="Times New Roman" w:hAnsi="Times New Roman"/>
          <w:b/>
          <w:sz w:val="20"/>
        </w:rPr>
        <w:tab/>
        <w:t>December 2020 - January 2021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bserved patients and collected data, 44 patie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dministered medication for 44 patients, bedsi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upervised 2 Certified Medical Assistants on my team, provided wound c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Medical charting and compliance maintenanc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Mechanical and manual breathing treatments and c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ssisted patients with adjusting to COVID-19 state and facility protocol and regula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ssisted staff members during emergency situations while maintaining professionalism and observational skills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roved Nursing Solutions</w:t>
      </w:r>
      <w:r>
        <w:rPr>
          <w:rFonts w:cs="Times New Roman" w:ascii="Times New Roman" w:hAnsi="Times New Roman"/>
          <w:sz w:val="20"/>
        </w:rPr>
        <w:t> Fullerton, CA</w:t>
        <w:tab/>
      </w:r>
      <w:r>
        <w:rPr>
          <w:rFonts w:cs="Times New Roman" w:ascii="Times New Roman" w:hAnsi="Times New Roman"/>
          <w:b/>
          <w:sz w:val="20"/>
        </w:rPr>
        <w:t>June 2019 – March 20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Emergency Care Technician – Adult/Pediatri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Executed well-informed critical decision making in high-pressure situations. Monitored patient status, vital signs, and charting.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ssisted RN with collecting and processing lab responsibiliti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onducted equipment checks to maintain continuous and safe operation, crash cart, telemetr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ssisted Physician with sterile procedures; Followed policies, regulations, dress codes and schedu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ransported patients to diagnostic testing and /or inpatient roo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EMR EXPERIENCE: </w:t>
      </w:r>
      <w:r>
        <w:rPr>
          <w:rFonts w:cs="Times New Roman" w:ascii="Times New Roman" w:hAnsi="Times New Roman"/>
          <w:sz w:val="20"/>
        </w:rPr>
        <w:t>Epic, Med-host, Medi-Tech, Cerne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288" w:top="344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3:00Z</dcterms:created>
  <dc:creator>ocvn</dc:creator>
  <dc:description/>
  <cp:keywords/>
  <dc:language>en-US</dc:language>
  <cp:lastModifiedBy>pamela greinke</cp:lastModifiedBy>
  <cp:lastPrinted>2021-06-04T12:08:00Z</cp:lastPrinted>
  <dcterms:modified xsi:type="dcterms:W3CDTF">2022-02-22T02:23:00Z</dcterms:modified>
  <cp:revision>2</cp:revision>
  <dc:subject/>
  <dc:title/>
</cp:coreProperties>
</file>