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luwasogo Israel Oriola, BSC, R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ouisville KY, 40299. 5028738618. oriolaoluwasogo@gmail.co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ectiv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ssionate registered nurse with years of experience in a large hospital environment. Service-oriented with organized and proactive nature. Proficient in handling emergencies and managing clinical skills. ACLS and BLS certifie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ills Highlights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0" w:right="900" w:gutter="0" w:header="720" w:top="776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C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ical administratio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lebotom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manag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charting &amp; document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al care &amp;suppo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 Op c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PPA compliance </w:t>
      </w:r>
    </w:p>
    <w:p>
      <w:pPr>
        <w:sectPr>
          <w:type w:val="continuous"/>
          <w:pgSz w:w="12240" w:h="15840"/>
          <w:pgMar w:left="990" w:right="90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ork experien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81898042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Registered Nur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1" w:name="_Hlk81898042"/>
      <w:bookmarkEnd w:id="1"/>
      <w:r>
        <w:rPr>
          <w:rFonts w:cs="Times New Roman" w:ascii="Times New Roman" w:hAnsi="Times New Roman"/>
          <w:sz w:val="22"/>
          <w:szCs w:val="22"/>
        </w:rPr>
        <w:t>OSF Little Company of Mary Medical Center, Illinois</w:t>
        <w:tab/>
        <w:tab/>
        <w:tab/>
        <w:tab/>
        <w:t>(January 2022 - Present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ze patient's ABG’s, CBC/metabolic profiles, radiological results, and EKG reading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iciently and knowledgeably provide RN care for patients in Telemetry Step down unit on all levels of car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dled intubations, defibrillations, blood transfusion, Medlock insertion, splinting, conscious sedation, and hypothermia protocol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ed fluids and medications including antibiotics, packed RBCs, TPN, and narcotics, while carefully monitoring for side effects or any adverse reaction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ependently maintained safe and effective care to patients with different acuity levels in a time-restricted and demanding environm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lect Specialty Hospital, Memphis Tennessee </w:t>
        <w:tab/>
        <w:tab/>
        <w:tab/>
        <w:tab/>
        <w:tab/>
        <w:t>(November 2021 - January 2022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d complete patient care for both Respiratory Care Unit, Telemetry Step Down Unit and LTAC on all level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Monitor patients with acute and chronic cardiac diseases for arrhythmias especially patients on trach and ventilator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ze patient's ABG’s, CBC/metabolic profiles, radiological results, and EKG reading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ed fluids and medications including antibiotics, packed RBCs, TPN, and narcotics, while carefully monitoring for side effects or any adverse reaction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dled intubations, defibrillations, blood transfusion, Medlock insertion, splinting, conscious sedation, and hypothermia protocol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ristian Hospital St. Louis, Missouri </w:t>
        <w:tab/>
        <w:tab/>
        <w:tab/>
        <w:tab/>
        <w:tab/>
        <w:tab/>
        <w:t>(August 2021 – October 2021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d complete patient care for both Med-Surg Unit and Telemetry Step Down Unit on all level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ed fluids and medications including antibiotics, packed RBCs, TPN, and narcotics, while carefully monitoring for side effects or any adverse reaction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dled intubations, defibrillations, blood transfusion, Medlock insertion, splinting, conscious sedation, and hypothermia protocol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Monitored patients with acute and chronic cardiac diseases for arrhythmias especially patients on trach and ventilator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ze patient's ABG’s, CBC/metabolic profiles, radiological results, and EKG reading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ependently maintained safe and effective care to patients with different acuity levels in a time-restricted and demanding environmen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antly communicated and collaborated with physicians and other healthcare professionals to ensure optimal care was given to patients promptl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orial Hospital of South Bend, Indiana</w:t>
        <w:tab/>
        <w:tab/>
        <w:tab/>
        <w:tab/>
        <w:tab/>
        <w:tab/>
        <w:t>(May 2021 – August 2021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2" w:name="_Hlk81897828"/>
      <w:bookmarkEnd w:id="2"/>
      <w:r>
        <w:rPr>
          <w:rFonts w:cs="Times New Roman" w:ascii="Times New Roman" w:hAnsi="Times New Roman"/>
          <w:sz w:val="22"/>
          <w:szCs w:val="22"/>
        </w:rPr>
        <w:t>Administered fluids and medications including antibiotics, packed RBCs, TPN, and narcotics, while carefully monitoring for side effects or any adverse reaction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3" w:name="_Hlk81897828"/>
      <w:bookmarkEnd w:id="3"/>
      <w:r>
        <w:rPr>
          <w:rFonts w:cs="Times New Roman" w:ascii="Times New Roman" w:hAnsi="Times New Roman"/>
          <w:sz w:val="22"/>
          <w:szCs w:val="22"/>
        </w:rPr>
        <w:t xml:space="preserve">Monitored EKG, EMG, and BP readings for up to 5 patients at a tim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d cardiac intervention and immediate medical ca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4" w:name="_Hlk81897782"/>
      <w:bookmarkEnd w:id="4"/>
      <w:r>
        <w:rPr>
          <w:rFonts w:cs="Times New Roman" w:ascii="Times New Roman" w:hAnsi="Times New Roman"/>
          <w:sz w:val="22"/>
          <w:szCs w:val="22"/>
        </w:rPr>
        <w:t>Provided complete patient care for both med-surg, rehab on all level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5" w:name="_Hlk81897782"/>
      <w:bookmarkEnd w:id="5"/>
      <w:r>
        <w:rPr>
          <w:rFonts w:cs="Times New Roman" w:ascii="Times New Roman" w:hAnsi="Times New Roman"/>
          <w:sz w:val="22"/>
          <w:szCs w:val="22"/>
        </w:rPr>
        <w:t>Provided patient care to patients from OR, ER, and ICU; experienced in low to high acuity levels in patient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aborated with members of the healthcare team to deliver quality, safe patient care during the acute phase and initiated the post-hospital stage of their healthcar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vided basic patient care and treatments, such as dressed wounds, treating bedsores, giving enemas, douches, and performing catheterization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ndred Hospital at Jewish Hospital, Louisville Kentucky </w:t>
        <w:tab/>
        <w:tab/>
        <w:tab/>
        <w:t>(May 11, 2020 – May 13, 2021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iciently and knowledgeably provide RN care for patients in LTAC, Tele and Med-surg, Handled intubations, defibrillations, blood transfusion, Medlock insertion, splinting, conscious sedation, and hypothermia protocol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6" w:name="_Hlk81897733"/>
      <w:bookmarkEnd w:id="6"/>
      <w:r>
        <w:rPr>
          <w:rFonts w:cs="Times New Roman" w:ascii="Times New Roman" w:hAnsi="Times New Roman"/>
          <w:sz w:val="22"/>
          <w:szCs w:val="22"/>
        </w:rPr>
        <w:t>Monitored patients with acute and chronic cardiac diseases for arrhythmias especially patients on trach and ventilato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ze patient's ABG’s, CBC/metabolic profiles, radiological results, and EKG reading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ed critical IV medication such as Cardizem, dopamine, insulin, nitroglycerine, and adenosi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d in the care of multiple traumas, cardiac arrests, stroke codes, sexual assaults, and conscious sedation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7" w:name="_Hlk81897733"/>
      <w:bookmarkEnd w:id="7"/>
      <w:r>
        <w:rPr>
          <w:rFonts w:cs="Times New Roman" w:ascii="Times New Roman" w:hAnsi="Times New Roman"/>
          <w:sz w:val="22"/>
          <w:szCs w:val="22"/>
        </w:rPr>
        <w:t>Effectively assimilated, interpreted and reported changing data to ensure optimum car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veraged compassion in facilitating pain management and completing prescribed treatments and reassessing the effectiveness of therap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bcock University Teaching Hospital, Ogun State Nigeria </w:t>
        <w:tab/>
        <w:tab/>
        <w:t>(November 2012 – July 2019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ed critical IV medication such as Cardizem, dopamine, insulin, nitroglycerine, and adenos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d in the care of multiple traumas, cardiac arrests, stroke codes, sexual assaults, and conscious sed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8" w:name="_Hlk81897680"/>
      <w:bookmarkEnd w:id="8"/>
      <w:r>
        <w:rPr>
          <w:rFonts w:cs="Times New Roman" w:ascii="Times New Roman" w:hAnsi="Times New Roman"/>
          <w:sz w:val="22"/>
          <w:szCs w:val="22"/>
        </w:rPr>
        <w:t>Efficiently and knowledgeably provide RN care for all ER patients, Handled intubations, defibrillations, blood transfusion, Medlock insertion, splinting, conscious sedation, and hypothermia protocol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9" w:name="_Hlk81897680"/>
      <w:bookmarkEnd w:id="9"/>
      <w:r>
        <w:rPr>
          <w:rFonts w:cs="Times New Roman" w:ascii="Times New Roman" w:hAnsi="Times New Roman"/>
          <w:sz w:val="22"/>
          <w:szCs w:val="22"/>
        </w:rPr>
        <w:t>Applied expertise in data analysis by monitoring laboratory results, blood work, urinalysis, and performing sterile procedures including catheterization, IV starts, and dressing chang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ed IV fluids and medications including antibiotics, packed RBCs, TPN, and narcotics, while carefully monitoring for side effects or any adverse reac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ure follow-through of interdisciplinary referrals (speech evaluation, physical therapy, respiratory therapy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und care assessment and management specific to wound types and ensuring wound cultures are tak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 physician with ABG collection arterial line insertion, thoracentesis, chest tube insertion, pleural fluid aspiration, endotracheal intubation, paracentesis, lumbar puncture and closed, etc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10" w:name="_Hlk81898006"/>
      <w:bookmarkEnd w:id="10"/>
      <w:r>
        <w:rPr>
          <w:rFonts w:cs="Times New Roman" w:ascii="Times New Roman" w:hAnsi="Times New Roman"/>
          <w:sz w:val="22"/>
          <w:szCs w:val="22"/>
        </w:rPr>
        <w:t>Independently maintained safe and effective care to patients with different acuity levels in a time-restricted and demanding environ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antly communicated and collaborated with physicians and other healthcare professionals to ensure optimal care was given to patients promptl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" w:name="_Hlk81898006"/>
      <w:bookmarkStart w:id="12" w:name="_Hlk81898006"/>
      <w:bookmarkEnd w:id="12"/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ley Guild General Hospital, Nigeria</w:t>
        <w:tab/>
        <w:tab/>
        <w:tab/>
        <w:tab/>
        <w:t>(November 2011 – October 2012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ed patients with acute and chronic cardiac diseases for arrhythmia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 and treat patients via oral, IV, IM medications; monitored for effectiveness and side effects including adverse effect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veraged compassion in facilitating pain management and completing prescribed treatments and reassessing the effectiveness of therap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ated and trained in events of cardiac arrest/ fatal arrhythmias by performing CPR, vitals, and medication administratio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d pre-and post-operative care to patients undergoing pacemaker and AICD implantation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blishment, protection, and sterilization of airway, insertion of male and female foley catheter for collection of urine samples, and temporary drainage of uri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venth-Day Adventist Hospital, Osun state Nigeria </w:t>
        <w:tab/>
        <w:tab/>
        <w:tab/>
        <w:t>(August 2010 – October 2011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ed head-to-toe assessment on all patients during and after admissio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quately assess for pain and utilize appropriate pain management techniqu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nstrated knowledge in cardiac monitoring, identifying basic dysrhythmia, and conducting treatment appropriatel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ed infusion therapy, including IV fluids, antibiotics, antifungals, antivirals, and electrolyt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ign a high-quality nursing care plan for each patient and evaluate its efficacy by documenting outcom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 neurologic and area-specific assessments depending on the case of the patien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ipuncture for collection of blood samples and securing of the cannula for the administration of different IV therap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titasking and prioritizing responsibilities based on patients’ conditions promptly and maintaining confidence in critical situation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censes and certific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gistered nurse, Kentucky sta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gistered nurse, Nigeria. License # 14374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LS and BLS certific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L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obal Health eLearning on antimicrobial resistan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ducation and train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Babcock University, Nigeria. Bachelor of Science: Nursing</w:t>
      </w:r>
    </w:p>
    <w:sectPr>
      <w:type w:val="continuous"/>
      <w:pgSz w:w="12240" w:h="15840"/>
      <w:pgMar w:left="990" w:right="90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5:00Z</dcterms:created>
  <dc:creator>Dada,Grace Moyinoluwa</dc:creator>
  <dc:description/>
  <cp:keywords/>
  <dc:language>en-US</dc:language>
  <cp:lastModifiedBy>Grace Dada</cp:lastModifiedBy>
  <dcterms:modified xsi:type="dcterms:W3CDTF">2022-02-09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