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abha Kitterman </w:t>
      </w:r>
    </w:p>
    <w:p>
      <w:pPr>
        <w:pStyle w:val="Normal"/>
        <w:spacing w:lineRule="auto" w:line="240" w:before="0" w:after="0"/>
        <w:jc w:val="right"/>
        <w:rPr>
          <w:rFonts w:ascii="Times New Roman" w:hAnsi="Times New Roman" w:cs="Times New Roman"/>
        </w:rPr>
      </w:pPr>
      <w:r>
        <w:rPr>
          <w:rFonts w:cs="Times New Roman" w:ascii="Times New Roman" w:hAnsi="Times New Roman"/>
        </w:rPr>
        <w:t>108 Regal Dr</w:t>
      </w:r>
    </w:p>
    <w:p>
      <w:pPr>
        <w:pStyle w:val="Normal"/>
        <w:spacing w:lineRule="auto" w:line="240" w:before="0" w:after="0"/>
        <w:jc w:val="right"/>
        <w:rPr>
          <w:rFonts w:ascii="Times New Roman" w:hAnsi="Times New Roman" w:cs="Times New Roman"/>
        </w:rPr>
      </w:pPr>
      <w:r>
        <w:rPr>
          <w:rFonts w:cs="Times New Roman" w:ascii="Times New Roman" w:hAnsi="Times New Roman"/>
        </w:rPr>
        <w:t>Dekalb, IL 60115</w:t>
      </w:r>
    </w:p>
    <w:p>
      <w:pPr>
        <w:pStyle w:val="Normal"/>
        <w:spacing w:lineRule="auto" w:line="240" w:before="0" w:after="0"/>
        <w:jc w:val="right"/>
        <w:rPr>
          <w:rFonts w:ascii="Times New Roman" w:hAnsi="Times New Roman" w:cs="Times New Roman"/>
        </w:rPr>
      </w:pPr>
      <w:r>
        <w:rPr>
          <w:rFonts w:cs="Times New Roman" w:ascii="Times New Roman" w:hAnsi="Times New Roman"/>
        </w:rPr>
        <w:t>pladsari@hotmail.com</w:t>
      </w:r>
    </w:p>
    <w:p>
      <w:pPr>
        <w:pStyle w:val="Normal"/>
        <w:spacing w:lineRule="auto" w:line="240" w:before="0" w:after="0"/>
        <w:jc w:val="right"/>
        <w:rPr>
          <w:rFonts w:ascii="Times New Roman" w:hAnsi="Times New Roman" w:cs="Times New Roman"/>
        </w:rPr>
      </w:pPr>
      <w:r>
        <w:rPr>
          <w:rFonts w:cs="Times New Roman" w:ascii="Times New Roman" w:hAnsi="Times New Roman"/>
        </w:rPr>
        <w:t>(312)951-38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obtain a cutting-edge nursing leadership position in a dialysis center with the intention of gaining additional experience and expertise in providing excellent nursing care delivery and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d 18 months at Lakeview College of Nur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ion date: Spring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 of Science in Nur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d 18 months at Parkland Colle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ed: Spring 2014- Fall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requisites completed for Lakeview College of Nur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d 5 years at UNIVERSITY OF ILLINOIS AT URBANA CHAMPA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ion date: Spring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 of Science in Community Health and Administ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d 2 years at Technical School of Medic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ed: 2003-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Completion OB/GYN Registered Diagnostic Medical Sonograp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Completion Abdominal Registered Diagnostic Medical Sonograp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Completion Vascular Sonograp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PERI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ute Medical Surgical Nurse, Favorite Healthcare Staffing</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February 2022-March 2022, Covid crisis relief travel RN, Providing care of patients in an acute setting with an emphasis on medical surgical nursing, contract assignment, travel nur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ute Medical Surgical Nurse, Kindred Health System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ugust 2021-December 2021, Providing care of patients in an acute setting with an emphasis on medical surgical nursing, contract assignment, travel nur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ute Medical-Surgical Nurse, Essential Healthcare Solution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February 2021-June 2021, Covid crisis relief travel RN, Providing care of patients in an acute setting with an emphasis on medical surgical nursing, contract assignment, travel nursing.</w:t>
      </w:r>
    </w:p>
    <w:p>
      <w:pPr>
        <w:pStyle w:val="Normal"/>
        <w:spacing w:lineRule="auto" w:line="240" w:before="0" w:after="0"/>
        <w:rPr/>
      </w:pPr>
      <w:r>
        <w:rPr>
          <w:rFonts w:cs="Times New Roman" w:ascii="Times New Roman" w:hAnsi="Times New Roman"/>
          <w:sz w:val="20"/>
          <w:szCs w:val="20"/>
        </w:rPr>
        <w:t>Director of Nursing, Peritoneal Dialysis Acute Program, Shifa Dialysis</w:t>
      </w:r>
    </w:p>
    <w:p>
      <w:pPr>
        <w:pStyle w:val="Normal"/>
        <w:numPr>
          <w:ilvl w:val="0"/>
          <w:numId w:val="6"/>
        </w:numPr>
        <w:spacing w:lineRule="auto" w:line="240" w:before="0" w:after="0"/>
        <w:rPr/>
      </w:pPr>
      <w:r>
        <w:rPr>
          <w:rFonts w:cs="Times New Roman" w:ascii="Times New Roman" w:hAnsi="Times New Roman"/>
          <w:sz w:val="20"/>
          <w:szCs w:val="20"/>
        </w:rPr>
        <w:t>August 2019- February 2021, Overseeing all aspects of care from training patients to billing and auditing charts for patients in an acute setting with an emphasis on clinical care . Close work with both Amia and Fresenius cyclers, including setup, programming, and troubleshooting with patients. Evaluating all clinical aspects of peritoneal dialysis including but not limited to physical assessments, prescription changes, phlebotomy, evaluating labs, care plans, quality assessment auditing, medication reconciliation, and working closely with the interdisciplinary t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al Nurse Clinical Manager, RenPro Renal Services</w:t>
      </w:r>
    </w:p>
    <w:p>
      <w:pPr>
        <w:pStyle w:val="Normal"/>
        <w:numPr>
          <w:ilvl w:val="0"/>
          <w:numId w:val="2"/>
        </w:numPr>
        <w:spacing w:lineRule="auto" w:line="240" w:before="0" w:after="0"/>
        <w:rPr/>
      </w:pPr>
      <w:r>
        <w:rPr>
          <w:rFonts w:cs="Times New Roman" w:ascii="Times New Roman" w:hAnsi="Times New Roman"/>
          <w:sz w:val="20"/>
          <w:szCs w:val="20"/>
        </w:rPr>
        <w:t xml:space="preserve">November 2018- May 2019, Managing all aspects of dialysis delivery in multiple long-term care facilities throughout the Chicago metro area. Including but not limited to overseeing medications, care plans, labs, emotional and physical wellbeing of ESRD patients in a home setting based out of long-term care and rehabilitation centers. Overseeing all administrative responsibilities throughout the Chicago metro are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pital Services Administrator, DaVita Kidney Care Rockriver Acute Servic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arch 2018- July 2018, Providing complete care for End Stage Renal Disease patients needing high acuity care in an inpatient setting. Including but not limited to clinical applications of dialysis delivery systems to provide patients excellent and safe care. Working closely with providers and hospital partners alike to ensure all administrative duties such as billing, payroll, quality reports, auditing, and relationship building are completed per policy and to higher standard.</w:t>
      </w:r>
    </w:p>
    <w:p>
      <w:pPr>
        <w:pStyle w:val="Normal"/>
        <w:spacing w:lineRule="auto" w:line="240" w:before="0" w:after="0"/>
        <w:rPr/>
      </w:pPr>
      <w:r>
        <w:rPr>
          <w:rFonts w:cs="Times New Roman" w:ascii="Times New Roman" w:hAnsi="Times New Roman"/>
          <w:sz w:val="20"/>
          <w:szCs w:val="20"/>
        </w:rPr>
        <w:t>Program Manager, Fresenius Kidney Care Chicago Metro Inpatient Servic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y 2017-February 2018, Managing all aspects of quality dialysis services in an inpatient setting to the following four hospitals in the Chicago Metro area- Presence St. Francis Hospital, Weiss Memorial Hospital, Presence St. Joseph Hospital, and Shirley Ryann Ability Lab. Working closely with the interdisciplinary team consisting of hospital partners as well as nephrologists to ensure safe, effective, and excellent care for dialysis patients in an inpatient setting. Completing all staff compliance including but not limited to computer-based learning, up to date skills documentation, time clock management, and billing. </w:t>
      </w:r>
    </w:p>
    <w:p>
      <w:pPr>
        <w:pStyle w:val="Normal"/>
        <w:spacing w:lineRule="auto" w:line="240" w:before="0" w:after="0"/>
        <w:rPr/>
      </w:pPr>
      <w:r>
        <w:rPr>
          <w:rFonts w:cs="Times New Roman" w:ascii="Times New Roman" w:hAnsi="Times New Roman"/>
          <w:sz w:val="20"/>
          <w:szCs w:val="20"/>
        </w:rPr>
        <w:t>Acute Hemodialysis Nurse, DaVita Central Illinois Acute Services</w:t>
      </w:r>
    </w:p>
    <w:p>
      <w:pPr>
        <w:pStyle w:val="Normal"/>
        <w:numPr>
          <w:ilvl w:val="0"/>
          <w:numId w:val="10"/>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June 2016-May 2017,</w:t>
      </w:r>
      <w:r>
        <w:rPr>
          <w:rFonts w:cs="Times New Roman" w:ascii="Times New Roman" w:hAnsi="Times New Roman"/>
          <w:b/>
          <w:sz w:val="20"/>
          <w:szCs w:val="20"/>
        </w:rPr>
        <w:t xml:space="preserve"> </w:t>
      </w:r>
      <w:r>
        <w:rPr>
          <w:rFonts w:cs="Times New Roman" w:ascii="Times New Roman" w:hAnsi="Times New Roman"/>
          <w:sz w:val="20"/>
          <w:szCs w:val="20"/>
        </w:rPr>
        <w:t>Provide acute hemodialysis services in central Illinois with current training in peritoneal dialysis ongoing. Work closely with both Hospital services and patients including but not limited to acute and chronic renal clients. Completing all charting and billing associated with services provided. Working independently and with interdisciplinary teams to provide excellent patient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ered Diagnostic Medical Sonographer, Presence Covenant Medical center</w:t>
      </w:r>
    </w:p>
    <w:p>
      <w:pPr>
        <w:pStyle w:val="ListParagraph"/>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7-2013, Highly involved in giving excellent patient care with an emphasis on performing OB/GYN, vascular, and abdominal sonography. Working closely with Multidisciplinary Teams to provide diagnostic imaging for both invasive and non-invasive procedures. Correctly performing all registration and documentation of exams within the MediTech and PACS operating systems within the facility.</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RELEVANT COLLEGE STUDI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CPR certification through American Red Cros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ertified Nurse Assistant class taken at Lakeview College of Nursing to gain proficiency in fundamental nursing ca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RSING SKILLS</w:t>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AIDET</w:t>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SBAR</w:t>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Conflict resolution training</w:t>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Proficient in MEDITECH and EPI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NORS, AWARDS, AND MEMBERSHIPS</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mber of Society of Student Nurses since January 2015</w:t>
      </w:r>
    </w:p>
    <w:p>
      <w:pPr>
        <w:pStyle w:val="ListParagraph"/>
        <w:numPr>
          <w:ilvl w:val="0"/>
          <w:numId w:val="5"/>
        </w:numPr>
        <w:spacing w:lineRule="auto" w:line="240" w:before="0" w:after="0"/>
        <w:contextualSpacing/>
        <w:rPr/>
      </w:pPr>
      <w:r>
        <w:rPr>
          <w:rFonts w:cs="Times New Roman" w:ascii="Times New Roman" w:hAnsi="Times New Roman"/>
          <w:sz w:val="20"/>
          <w:szCs w:val="20"/>
        </w:rPr>
        <w:t xml:space="preserve">Scholarship received from Lakeview College of Nursing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mber of Dean’s List at Parkland College</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mber of Society of Diagnostic Medical Sonographers since 2007</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cellent Patient Satisfaction</w:t>
      </w:r>
    </w:p>
    <w:p>
      <w:pPr>
        <w:pStyle w:val="ListParagraph"/>
        <w:numPr>
          <w:ilvl w:val="0"/>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Lakeview College of Nursing Honor Society and Pinnacle Honor Societ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 AVAILABLE UPON REQUES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2:00Z</dcterms:created>
  <dc:creator>tgrmu</dc:creator>
  <dc:description/>
  <cp:keywords/>
  <dc:language>en-US</dc:language>
  <cp:lastModifiedBy>Microsoft account</cp:lastModifiedBy>
  <cp:lastPrinted>2020-10-15T11:23:00Z</cp:lastPrinted>
  <dcterms:modified xsi:type="dcterms:W3CDTF">2022-05-17T05:42:00Z</dcterms:modified>
  <cp:revision>2</cp:revision>
  <dc:subject/>
  <dc:title/>
</cp:coreProperties>
</file>