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8160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color w:val="494C4E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494C4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50800</wp:posOffset>
                  </wp:positionV>
                  <wp:extent cx="989330" cy="989965"/>
                  <wp:effectExtent l="0" t="0" r="0" b="0"/>
                  <wp:wrapNone/>
                  <wp:docPr id="1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/>
          </w:tcPr>
          <w:p>
            <w:pPr>
              <w:pStyle w:val="DivParagraph"/>
              <w:spacing w:lineRule="exact" w:line="840"/>
              <w:rPr>
                <w:rStyle w:val="Divname"/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aps/>
                <w:color w:val="4A4A4A"/>
                <w:spacing w:val="20"/>
                <w:sz w:val="84"/>
                <w:szCs w:val="84"/>
              </w:rPr>
              <w:t>NICOLE</w:t>
            </w:r>
            <w:r>
              <w:rPr>
                <w:rStyle w:val="Divname"/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aps/>
                <w:color w:val="4A4A4A"/>
                <w:spacing w:val="20"/>
                <w:sz w:val="84"/>
                <w:szCs w:val="84"/>
              </w:rPr>
              <w:t>POPIS, RN</w:t>
            </w:r>
          </w:p>
          <w:p>
            <w:pPr>
              <w:pStyle w:val="Divaddress"/>
              <w:spacing w:before="200" w:after="0"/>
              <w:rPr>
                <w:rStyle w:val="DivdocumentdivparagraphfirstparagraphCharacter"/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sz w:val="22"/>
                <w:szCs w:val="22"/>
              </w:rPr>
              <w:t>NICOLED0219@GMAIL.COM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sz w:val="22"/>
                <w:szCs w:val="22"/>
              </w:rPr>
              <w:t>  |  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sz w:val="22"/>
                <w:szCs w:val="22"/>
              </w:rPr>
              <w:t>217-417-9045 |  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sz w:val="22"/>
                <w:szCs w:val="22"/>
              </w:rPr>
              <w:t xml:space="preserve">CARBONDALE, IL 62901 </w:t>
            </w:r>
            <w:r>
              <w:rPr>
                <w:rStyle w:val="DivdocumentdivparagraphfirstparagraphCharacter"/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Style w:val="DivdocumentdivparagraphfirstparagraphCharacter"/>
          <w:rFonts w:ascii="Century Gothic" w:hAnsi="Century Gothic" w:eastAsia="Century Gothic" w:cs="Century Gothic"/>
          <w:vanish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</w:tblPr>
      <w:tblGrid>
        <w:gridCol w:w="2800"/>
        <w:gridCol w:w="8160"/>
      </w:tblGrid>
      <w:tr>
        <w:trPr/>
        <w:tc>
          <w:tcPr>
            <w:tcW w:w="2800" w:type="dxa"/>
            <w:tcBorders/>
          </w:tcPr>
          <w:p>
            <w:pPr>
              <w:pStyle w:val="Divdocumentdivsectiontitle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>Professional Summary</w:t>
            </w:r>
          </w:p>
        </w:tc>
        <w:tc>
          <w:tcPr>
            <w:tcW w:w="8160" w:type="dxa"/>
            <w:tcBorders/>
          </w:tcPr>
          <w:p>
            <w:pPr>
              <w:pStyle w:val="P"/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Hardworking Registered Nurse with success providing individualized patient care. Committed to delivering best-in-class patient care through effective education and counseling. Proven leadership focused on increasing and enhancing patient care and satisfaction. Streamline safety protocols for comprehensive patient care.</w:t>
            </w:r>
          </w:p>
          <w:p>
            <w:pPr>
              <w:pStyle w:val="P"/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Covid-19 specialized Care</w:t>
            </w:r>
          </w:p>
        </w:tc>
      </w:tr>
    </w:tbl>
    <w:p>
      <w:pPr>
        <w:pStyle w:val="Normal"/>
        <w:rPr>
          <w:rStyle w:val="Divsectionbody"/>
          <w:rFonts w:ascii="Century Gothic" w:hAnsi="Century Gothic" w:eastAsia="Century Gothic" w:cs="Century Gothic"/>
          <w:vanish/>
          <w:color w:val="494C4E"/>
          <w:sz w:val="22"/>
          <w:szCs w:val="22"/>
        </w:rPr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</w:tblPr>
      <w:tblGrid>
        <w:gridCol w:w="2800"/>
        <w:gridCol w:w="8160"/>
      </w:tblGrid>
      <w:tr>
        <w:trPr/>
        <w:tc>
          <w:tcPr>
            <w:tcW w:w="2800" w:type="dxa"/>
            <w:tcBorders/>
          </w:tcPr>
          <w:p>
            <w:pPr>
              <w:pStyle w:val="Divdocumentdivsectiontitle"/>
              <w:ind w:right="500" w:hanging="0"/>
              <w:jc w:val="right"/>
              <w:rPr/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>Skills</w:t>
            </w:r>
          </w:p>
        </w:tc>
        <w:tc>
          <w:tcPr>
            <w:tcW w:w="8160" w:type="dxa"/>
            <w:tcBorders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5" w:type="dxa"/>
                <w:left w:w="5" w:type="dxa"/>
                <w:bottom w:w="5" w:type="dxa"/>
                <w:right w:w="5" w:type="dxa"/>
              </w:tblCellMar>
            </w:tblPr>
            <w:tblGrid>
              <w:gridCol w:w="4080"/>
              <w:gridCol w:w="408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Divdocumentulli"/>
                    <w:numPr>
                      <w:ilvl w:val="0"/>
                      <w:numId w:val="2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Compassionate and Caring</w:t>
                  </w:r>
                </w:p>
                <w:p>
                  <w:pPr>
                    <w:pStyle w:val="Divdocumentulli"/>
                    <w:numPr>
                      <w:ilvl w:val="0"/>
                      <w:numId w:val="2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Procedure Assistance</w:t>
                  </w:r>
                </w:p>
                <w:p>
                  <w:pPr>
                    <w:pStyle w:val="Divdocumentulli"/>
                    <w:numPr>
                      <w:ilvl w:val="0"/>
                      <w:numId w:val="2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Patient Condition Monitoring</w:t>
                  </w:r>
                </w:p>
                <w:p>
                  <w:pPr>
                    <w:pStyle w:val="Divdocumentulli"/>
                    <w:numPr>
                      <w:ilvl w:val="0"/>
                      <w:numId w:val="2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Instrument Sterilization</w:t>
                  </w:r>
                </w:p>
                <w:p>
                  <w:pPr>
                    <w:pStyle w:val="Divdocumentulli"/>
                    <w:numPr>
                      <w:ilvl w:val="0"/>
                      <w:numId w:val="2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Epic Medical Record Charting</w:t>
                  </w:r>
                </w:p>
                <w:p>
                  <w:pPr>
                    <w:pStyle w:val="Divdocumentulli"/>
                    <w:numPr>
                      <w:ilvl w:val="0"/>
                      <w:numId w:val="2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Covid testing</w:t>
                  </w:r>
                </w:p>
              </w:tc>
              <w:tc>
                <w:tcPr>
                  <w:tcW w:w="4080" w:type="dxa"/>
                  <w:tcBorders/>
                </w:tcPr>
                <w:p>
                  <w:pPr>
                    <w:pStyle w:val="Divdocumentulli"/>
                    <w:numPr>
                      <w:ilvl w:val="0"/>
                      <w:numId w:val="3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Feeding tube administration</w:t>
                  </w:r>
                </w:p>
                <w:p>
                  <w:pPr>
                    <w:pStyle w:val="Divdocumentulli"/>
                    <w:numPr>
                      <w:ilvl w:val="0"/>
                      <w:numId w:val="3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Nursing staff training</w:t>
                  </w:r>
                </w:p>
                <w:p>
                  <w:pPr>
                    <w:pStyle w:val="Divdocumentulli"/>
                    <w:numPr>
                      <w:ilvl w:val="0"/>
                      <w:numId w:val="3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Trach care</w:t>
                  </w:r>
                </w:p>
                <w:p>
                  <w:pPr>
                    <w:pStyle w:val="Divdocumentulli"/>
                    <w:numPr>
                      <w:ilvl w:val="0"/>
                      <w:numId w:val="3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Ventilation Care</w:t>
                  </w:r>
                </w:p>
                <w:p>
                  <w:pPr>
                    <w:pStyle w:val="Divdocumentulli"/>
                    <w:numPr>
                      <w:ilvl w:val="0"/>
                      <w:numId w:val="3"/>
                    </w:numPr>
                    <w:spacing w:lineRule="atLeast" w:line="320"/>
                    <w:ind w:left="660" w:hanging="361"/>
                    <w:rPr>
                      <w:rStyle w:val="Divsectionbody"/>
                      <w:rFonts w:ascii="Century Gothic" w:hAnsi="Century Gothic" w:eastAsia="Century Gothic" w:cs="Century Gothic"/>
                      <w:color w:val="494C4E"/>
                      <w:sz w:val="22"/>
                      <w:szCs w:val="22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94C4E"/>
                      <w:sz w:val="22"/>
                      <w:szCs w:val="22"/>
                    </w:rPr>
                    <w:t>Covid19- care and administration of medication</w:t>
                  </w:r>
                </w:p>
              </w:tc>
            </w:tr>
          </w:tbl>
          <w:p>
            <w:pPr>
              <w:pStyle w:val="Normal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Divsectionbody"/>
          <w:rFonts w:ascii="Century Gothic" w:hAnsi="Century Gothic" w:eastAsia="Century Gothic" w:cs="Century Gothic"/>
          <w:vanish/>
          <w:color w:val="494C4E"/>
          <w:sz w:val="22"/>
          <w:szCs w:val="22"/>
        </w:rPr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</w:tblPr>
      <w:tblGrid>
        <w:gridCol w:w="2800"/>
        <w:gridCol w:w="8160"/>
      </w:tblGrid>
      <w:tr>
        <w:trPr/>
        <w:tc>
          <w:tcPr>
            <w:tcW w:w="2800" w:type="dxa"/>
            <w:tcBorders/>
          </w:tcPr>
          <w:p>
            <w:pPr>
              <w:pStyle w:val="Divdocumentdivsectiontitle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>Work History</w:t>
            </w:r>
          </w:p>
        </w:tc>
        <w:tc>
          <w:tcPr>
            <w:tcW w:w="8160" w:type="dxa"/>
            <w:tcBorders/>
          </w:tcPr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Registered Nurse</w:t>
            </w:r>
            <w:r>
              <w:rPr>
                <w:rStyle w:val="Sprt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|  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Harrisburg Medical Center - Harrisburg, Illinois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ab/>
              <w:tab/>
              <w:t xml:space="preserve">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12/2021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-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Current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</w:p>
          <w:p>
            <w:pPr>
              <w:pStyle w:val="P"/>
              <w:spacing w:lineRule="atLeast" w:line="320"/>
              <w:rPr>
                <w:rStyle w:val="Strong1"/>
                <w:rFonts w:ascii="Century Gothic" w:hAnsi="Century Gothic" w:eastAsia="Century Gothic" w:cs="Century Gothic"/>
                <w:b/>
                <w:b/>
                <w:bCs/>
                <w:i/>
                <w:i/>
                <w:iCs/>
                <w:color w:val="494C4E"/>
                <w:sz w:val="22"/>
                <w:szCs w:val="22"/>
              </w:rPr>
            </w:pPr>
            <w:r>
              <w:rPr>
                <w:rStyle w:val="Strong1"/>
                <w:rFonts w:eastAsia="Century Gothic" w:cs="Century Gothic" w:ascii="Century Gothic" w:hAnsi="Century Gothic"/>
                <w:b/>
                <w:bCs/>
                <w:i/>
                <w:iCs/>
                <w:color w:val="494C4E"/>
                <w:sz w:val="22"/>
                <w:szCs w:val="22"/>
              </w:rPr>
              <w:t>Medical Surgical/Telemetry-Job duties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trong1"/>
                <w:rFonts w:eastAsia="Century Gothic"/>
              </w:rPr>
              <w:t>-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Oversaw delivery of care for patients on 25-bed medical surgical unit, providing direct care up to 6 patients, delegating nursing assignments and supervising team comprised of myself, LPNs, technicians, and ward clerk. </w:t>
            </w:r>
          </w:p>
          <w:p>
            <w:pPr>
              <w:pStyle w:val="P"/>
              <w:spacing w:lineRule="atLeast" w:line="320"/>
              <w:rPr/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-Performed initial head to toe and ongoing patient assessments, identify possible complications, initiate physician orders. </w:t>
            </w:r>
          </w:p>
          <w:p>
            <w:pPr>
              <w:pStyle w:val="P"/>
              <w:spacing w:lineRule="atLeast" w:line="320"/>
              <w:rPr/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Administered various types of medication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Identified learning needs and educated patients and families on disease processes, medical-surgical procedures, and other aspects of the therapeutic regimen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Provided training to other travel nurses and staff nurses. Provided precepting to college level BSN students.</w:t>
            </w:r>
          </w:p>
          <w:p>
            <w:pPr>
              <w:pStyle w:val="P"/>
              <w:spacing w:lineRule="atLeast" w:line="320"/>
              <w:rPr>
                <w:rStyle w:val="Jobtitle"/>
                <w:rFonts w:ascii="Century Gothic" w:hAnsi="Century Gothic" w:eastAsia="Century Gothic" w:cs="Century Gothic"/>
                <w:b w:val="false"/>
                <w:b w:val="false"/>
                <w:bCs w:val="false"/>
                <w:color w:val="494C4E"/>
                <w:sz w:val="22"/>
                <w:szCs w:val="22"/>
              </w:rPr>
            </w:pPr>
            <w:r>
              <w:rPr/>
            </w:r>
          </w:p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Registered Nurse</w:t>
            </w:r>
            <w:r>
              <w:rPr>
                <w:rStyle w:val="Sprt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|  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Southern Illinois Hospital - Carbondale, Illinois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ab/>
              <w:tab/>
              <w:t xml:space="preserve">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08/2021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– </w:t>
            </w:r>
            <w:r>
              <w:rPr>
                <w:rStyle w:val="Jobdates"/>
                <w:rFonts w:eastAsia="Century Gothic"/>
              </w:rPr>
              <w:t>11/2021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trong1"/>
                <w:rFonts w:eastAsia="Century Gothic" w:cs="Century Gothic" w:ascii="Century Gothic" w:hAnsi="Century Gothic"/>
                <w:b/>
                <w:bCs/>
                <w:i/>
                <w:iCs/>
                <w:color w:val="494C4E"/>
                <w:sz w:val="22"/>
                <w:szCs w:val="22"/>
              </w:rPr>
              <w:t>Medical Surgical-Job duties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Consults and coordinates with health care team members to assess, plan, implement and evaluate patient care plans. -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Prepares and administers (orally, subcutaneously, through an IV) and records prescribed medications. Reports adverse reactions to medications or treatments in accordance with the policy regarding the administration of medications by a licensed registered nurse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Educates patients on surgical procedure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Records patients' medical information and vital sign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Monitors and adjusts specialized equipment used on patients and interprets and records electronic display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Initiates corrective action whenever the patient displays adverse symptomatology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Provides bedside care for a wide variety of medical patients, including pre- and post-surgery patient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initiates patient education plan, as prescribed by physician. Teaches patients and significant others how to manage their illness/injury, by explaining: post-treatment home care need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Changes dressings, inserts catheters, starts IV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prepares equipment and aids physician during examination and treatment of patient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Responds to life-saving situations based upon nursing standards and protocol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Participates in discharge planning. -Records all care information concisely, accurately, and completely, in a timely manner, in the appropriate format and on the appropriate forms. -Other duties as may be assigned.</w:t>
            </w:r>
          </w:p>
          <w:p>
            <w:pPr>
              <w:pStyle w:val="Paddedblockline"/>
              <w:pBdr>
                <w:bottom w:val="single" w:sz="40" w:space="0" w:color="FFFFFF"/>
              </w:pBdr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Jobtitle"/>
                <w:rFonts w:eastAsia="Century Gothic"/>
              </w:rPr>
              <w:t>Charge Nurse</w:t>
            </w:r>
            <w:r>
              <w:rPr>
                <w:rStyle w:val="Sprt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|  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Integrity HealthService - Carbondale, IL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ab/>
              <w:t xml:space="preserve">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02/2021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-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Current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Charge Nurse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Dutes: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Observe, assess, monitor, and document patient symptoms, reactions, and progress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Administer medications, perform medical procedures, educate, and inform about nutrition, selfcare, medication management, disease prevention and promote health to patients, families, and caregivers. Covid vaccine, covid testing</w:t>
            </w:r>
          </w:p>
          <w:p>
            <w:pPr>
              <w:pStyle w:val="Paddedblockline"/>
              <w:pBdr>
                <w:bottom w:val="single" w:sz="40" w:space="0" w:color="FFFFFF"/>
              </w:pBdr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COVID-19 Response Frontline Emergency Nurse</w:t>
            </w:r>
            <w:r>
              <w:rPr>
                <w:rStyle w:val="Sprt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|  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Blue Water Staffing - Staten Island, NY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ab/>
              <w:t xml:space="preserve">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04/2021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-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07/2021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Performed specific Critical Care for Covid-19 patients (Coronavirus).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assessed, monitored, and document patient symptoms, reactions, and progress. Administer medications, perform medical procedures, educate, and inform about nutrition, selfcare, medication management, disease prevention and promote health to patients, families, and caregivers.</w:t>
            </w:r>
          </w:p>
          <w:p>
            <w:pPr>
              <w:pStyle w:val="Paddedblockline"/>
              <w:pBdr>
                <w:bottom w:val="single" w:sz="40" w:space="0" w:color="FFFFFF"/>
              </w:pBdr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Span"/>
                <w:rFonts w:eastAsia="Century Gothic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Charge Nurse</w:t>
            </w:r>
            <w:r>
              <w:rPr>
                <w:rStyle w:val="Sprt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 |Liberty Village of Carbondale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- Carbondale, IL</w:t>
            </w: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</w:t>
            </w:r>
            <w:r>
              <w:rPr>
                <w:rStyle w:val="DatesWrapper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ab/>
              <w:tab/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05/2019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 xml:space="preserve"> - </w:t>
            </w:r>
            <w:r>
              <w:rPr>
                <w:rStyle w:val="Jobdates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04/2020</w:t>
            </w:r>
          </w:p>
          <w:p>
            <w:pPr>
              <w:pStyle w:val="Paddedblockline"/>
              <w:pBdr>
                <w:bottom w:val="single" w:sz="40" w:space="0" w:color="FFFFFF"/>
              </w:pBdr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Span"/>
                <w:rFonts w:eastAsia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Possess the ability to make independent decisions when circumstances warrant</w:t>
            </w:r>
            <w:r>
              <w:rPr>
                <w:rStyle w:val="Span"/>
                <w:rFonts w:eastAsia="Century Gothic"/>
              </w:rPr>
              <w:t xml:space="preserve">. 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Able to interact in a patient, tact, and cheerful disposition with enthusiasm. Direct the day-to-day functions of the nursing assistants in accordance with current state and federal rules and regulations. Provide patient care according to state and federal regulations. Administered Covid testing and vaccines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pan"/>
          <w:rFonts w:ascii="Century Gothic" w:hAnsi="Century Gothic" w:eastAsia="Century Gothic" w:cs="Century Gothic"/>
          <w:vanish/>
          <w:color w:val="494C4E"/>
          <w:sz w:val="22"/>
          <w:szCs w:val="22"/>
        </w:rPr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</w:tblPr>
      <w:tblGrid>
        <w:gridCol w:w="2800"/>
        <w:gridCol w:w="8160"/>
      </w:tblGrid>
      <w:tr>
        <w:trPr/>
        <w:tc>
          <w:tcPr>
            <w:tcW w:w="2800" w:type="dxa"/>
            <w:tcBorders/>
          </w:tcPr>
          <w:p>
            <w:pPr>
              <w:pStyle w:val="Divdocumentdivsectiontitle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>Education</w:t>
            </w:r>
          </w:p>
        </w:tc>
        <w:tc>
          <w:tcPr>
            <w:tcW w:w="8160" w:type="dxa"/>
            <w:tcBorders/>
          </w:tcPr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/>
            </w:pPr>
            <w:r>
              <w:rPr>
                <w:rStyle w:val="Span"/>
                <w:rFonts w:eastAsia="Century Gothic"/>
              </w:rPr>
              <w:t>McKendree University, Lebanon, IL</w:t>
            </w:r>
          </w:p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Span"/>
                <w:rFonts w:eastAsia="Century Gothic"/>
                <w:b/>
                <w:b/>
                <w:bCs/>
              </w:rPr>
            </w:pPr>
            <w:r>
              <w:rPr>
                <w:rStyle w:val="Span"/>
                <w:rFonts w:eastAsia="Century Gothic"/>
                <w:b/>
                <w:bCs/>
              </w:rPr>
              <w:t xml:space="preserve">Bachelors of Science : </w:t>
            </w:r>
            <w:r>
              <w:rPr>
                <w:rStyle w:val="Span"/>
                <w:rFonts w:eastAsia="Century Gothic"/>
              </w:rPr>
              <w:t xml:space="preserve">Nursing </w:t>
            </w:r>
          </w:p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Span"/>
                <w:rFonts w:eastAsia="Century Gothic"/>
                <w:b/>
                <w:b/>
                <w:bCs/>
              </w:rPr>
            </w:pPr>
            <w:r>
              <w:rPr/>
            </w:r>
          </w:p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Span"/>
                <w:rFonts w:eastAsia="Century Gothic"/>
              </w:rPr>
            </w:pPr>
            <w:r>
              <w:rPr/>
            </w:r>
          </w:p>
          <w:p>
            <w:pPr>
              <w:pStyle w:val="Paddedblockline"/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/>
              </w:rPr>
              <w:t>John A Logan College, Carterville, IL</w:t>
            </w:r>
          </w:p>
          <w:p>
            <w:pPr>
              <w:pStyle w:val="Paddedblockline"/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egree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Associate of Science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: Nursing</w:t>
            </w:r>
          </w:p>
          <w:p>
            <w:pPr>
              <w:pStyle w:val="Paddedblockline"/>
              <w:pBdr>
                <w:bottom w:val="single" w:sz="40" w:space="0" w:color="FFFFFF"/>
              </w:pBdr>
              <w:tabs>
                <w:tab w:val="clear" w:pos="720"/>
                <w:tab w:val="right" w:pos="8140" w:leader="none"/>
              </w:tabs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Parkland College, Champaign, IL</w:t>
            </w:r>
          </w:p>
          <w:p>
            <w:pPr>
              <w:pStyle w:val="Paddedblockline"/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egree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Associate of Science</w:t>
            </w:r>
            <w:r>
              <w:rPr>
                <w:rStyle w:val="Span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: LPN</w:t>
            </w:r>
          </w:p>
        </w:tc>
      </w:tr>
    </w:tbl>
    <w:p>
      <w:pPr>
        <w:pStyle w:val="Normal"/>
        <w:rPr>
          <w:rStyle w:val="Divsectionbody"/>
          <w:rFonts w:ascii="Century Gothic" w:hAnsi="Century Gothic" w:eastAsia="Century Gothic" w:cs="Century Gothic"/>
          <w:vanish/>
          <w:color w:val="494C4E"/>
          <w:sz w:val="22"/>
          <w:szCs w:val="22"/>
        </w:rPr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</w:tblPr>
      <w:tblGrid>
        <w:gridCol w:w="2800"/>
        <w:gridCol w:w="8160"/>
      </w:tblGrid>
      <w:tr>
        <w:trPr/>
        <w:tc>
          <w:tcPr>
            <w:tcW w:w="2800" w:type="dxa"/>
            <w:tcBorders/>
          </w:tcPr>
          <w:p>
            <w:pPr>
              <w:pStyle w:val="Divdocumentdivsectiontitle"/>
              <w:ind w:right="500" w:hanging="0"/>
              <w:jc w:val="right"/>
              <w:rPr>
                <w:rStyle w:val="Divheading"/>
                <w:rFonts w:ascii="Century Gothic" w:hAnsi="Century Gothic" w:eastAsia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Style w:val="Divheading"/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>Certifications</w:t>
            </w:r>
          </w:p>
        </w:tc>
        <w:tc>
          <w:tcPr>
            <w:tcW w:w="8160" w:type="dxa"/>
            <w:tcBorders/>
          </w:tcPr>
          <w:p>
            <w:pPr>
              <w:pStyle w:val="P"/>
              <w:spacing w:lineRule="atLeast" w:line="320"/>
              <w:rPr>
                <w:rStyle w:val="Divsectionbody"/>
                <w:rFonts w:ascii="Century Gothic" w:hAnsi="Century Gothic" w:eastAsia="Century Gothic" w:cs="Century Gothic"/>
                <w:color w:val="494C4E"/>
                <w:sz w:val="22"/>
                <w:szCs w:val="22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94C4E"/>
                <w:sz w:val="22"/>
                <w:szCs w:val="22"/>
              </w:rPr>
              <w:t>ACLS, BLS, PALS, NIHH certification</w:t>
            </w:r>
          </w:p>
        </w:tc>
      </w:tr>
    </w:tbl>
    <w:p>
      <w:pPr>
        <w:pStyle w:val="Normal"/>
        <w:rPr>
          <w:rStyle w:val="Divsectionbody"/>
          <w:rFonts w:ascii="Century Gothic" w:hAnsi="Century Gothic" w:eastAsia="Century Gothic" w:cs="Century Gothic"/>
          <w:color w:val="494C4E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64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F549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1F3763"/>
    </w:rPr>
  </w:style>
  <w:style w:type="character" w:styleId="Monogram">
    <w:name w:val="monogram"/>
    <w:basedOn w:val="DefaultParagraphFont"/>
    <w:qFormat/>
    <w:rPr/>
  </w:style>
  <w:style w:type="character" w:styleId="Divname">
    <w:name w:val="div_name"/>
    <w:qFormat/>
    <w:rPr>
      <w:b/>
      <w:bCs/>
      <w:caps/>
      <w:color w:val="4A4A4A"/>
      <w:spacing w:val="20"/>
      <w:position w:val="0"/>
      <w:sz w:val="84"/>
      <w:sz w:val="84"/>
      <w:szCs w:val="84"/>
      <w:vertAlign w:val="baseline"/>
    </w:rPr>
  </w:style>
  <w:style w:type="character" w:styleId="Div">
    <w:name w:val="div"/>
    <w:qFormat/>
    <w:rPr>
      <w:position w:val="0"/>
      <w:sz w:val="24"/>
      <w:sz w:val="24"/>
      <w:szCs w:val="24"/>
      <w:vertAlign w:val="baseline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ivdocumentdivparagraphfirstparagraphCharacter">
    <w:name w:val="div_document_div_paragraph_firstparagraph Character"/>
    <w:basedOn w:val="DefaultParagraphFont"/>
    <w:qFormat/>
    <w:rPr/>
  </w:style>
  <w:style w:type="character" w:styleId="Sprtr">
    <w:name w:val="sprtr"/>
    <w:basedOn w:val="DefaultParagraphFont"/>
    <w:qFormat/>
    <w:rPr/>
  </w:style>
  <w:style w:type="character" w:styleId="Divheading">
    <w:name w:val="div_heading"/>
    <w:basedOn w:val="Div"/>
    <w:qFormat/>
    <w:rPr/>
  </w:style>
  <w:style w:type="character" w:styleId="DivdocumentdivsectiontitleCharacter">
    <w:name w:val="div_document_div_sectiontitle Character"/>
    <w:qFormat/>
    <w:rPr>
      <w:caps/>
      <w:color w:val="1A409A"/>
      <w:spacing w:val="10"/>
      <w:sz w:val="26"/>
      <w:szCs w:val="26"/>
    </w:rPr>
  </w:style>
  <w:style w:type="character" w:styleId="Divsectionbody">
    <w:name w:val="div_sectionbody"/>
    <w:basedOn w:val="Div"/>
    <w:qFormat/>
    <w:rPr/>
  </w:style>
  <w:style w:type="character" w:styleId="DivdocumentulliCharacter">
    <w:name w:val="div_document_ul_li Character"/>
    <w:basedOn w:val="DefaultParagraphFont"/>
    <w:qFormat/>
    <w:rPr/>
  </w:style>
  <w:style w:type="character" w:styleId="PaddedblocklineCharacter">
    <w:name w:val="paddedblockline Character"/>
    <w:basedOn w:val="DefaultParagraphFont"/>
    <w:qFormat/>
    <w:rPr/>
  </w:style>
  <w:style w:type="character" w:styleId="Jobtitle">
    <w:name w:val="jobtitle"/>
    <w:qFormat/>
    <w:rPr>
      <w:b/>
      <w:bCs/>
    </w:rPr>
  </w:style>
  <w:style w:type="character" w:styleId="DatesWrapper">
    <w:name w:val="datesWrapper"/>
    <w:basedOn w:val="DefaultParagraphFont"/>
    <w:qFormat/>
    <w:rPr/>
  </w:style>
  <w:style w:type="character" w:styleId="Jobdates">
    <w:name w:val="jobdates"/>
    <w:qFormat/>
    <w:rPr>
      <w:caps/>
    </w:rPr>
  </w:style>
  <w:style w:type="character" w:styleId="Em">
    <w:name w:val="em"/>
    <w:qFormat/>
    <w:rPr>
      <w:position w:val="0"/>
      <w:sz w:val="24"/>
      <w:sz w:val="24"/>
      <w:szCs w:val="24"/>
      <w:vertAlign w:val="baseline"/>
    </w:rPr>
  </w:style>
  <w:style w:type="character" w:styleId="Strong1">
    <w:name w:val="Strong1"/>
    <w:qFormat/>
    <w:rPr>
      <w:position w:val="0"/>
      <w:sz w:val="24"/>
      <w:sz w:val="24"/>
      <w:szCs w:val="24"/>
      <w:vertAlign w:val="baseline"/>
    </w:rPr>
  </w:style>
  <w:style w:type="character" w:styleId="Degree">
    <w:name w:val="degree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hd w:fill="FFFFFF" w:val="clear"/>
      <w:spacing w:lineRule="atLeast" w:line="320"/>
    </w:pPr>
    <w:rPr>
      <w:color w:val="494C4E"/>
      <w:shd w:fill="FFFFFF" w:val="clear"/>
    </w:rPr>
  </w:style>
  <w:style w:type="paragraph" w:styleId="Divdocumentdivfirstsection">
    <w:name w:val="div_document_div_firstsection"/>
    <w:basedOn w:val="Normal"/>
    <w:qFormat/>
    <w:pPr/>
    <w:rPr/>
  </w:style>
  <w:style w:type="paragraph" w:styleId="DivParagraph">
    <w:name w:val="div Paragraph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address">
    <w:name w:val="div_address"/>
    <w:basedOn w:val="DivParagraph"/>
    <w:qFormat/>
    <w:pPr>
      <w:pBdr/>
      <w:spacing w:lineRule="atLeast" w:line="420"/>
      <w:jc w:val="left"/>
    </w:pPr>
    <w:rPr>
      <w:color w:val="4A4A4A"/>
      <w:sz w:val="22"/>
      <w:szCs w:val="22"/>
    </w:rPr>
  </w:style>
  <w:style w:type="paragraph" w:styleId="Divdocumentsection">
    <w:name w:val="div_document_section"/>
    <w:basedOn w:val="Normal"/>
    <w:qFormat/>
    <w:pPr/>
    <w:rPr/>
  </w:style>
  <w:style w:type="paragraph" w:styleId="Divdocumentdivsectiontitle">
    <w:name w:val="div_document_div_sectiontitle"/>
    <w:basedOn w:val="Normal"/>
    <w:qFormat/>
    <w:pPr>
      <w:pBdr/>
      <w:spacing w:lineRule="atLeast" w:line="360"/>
    </w:pPr>
    <w:rPr>
      <w:caps/>
      <w:color w:val="1A409A"/>
      <w:spacing w:val="10"/>
      <w:sz w:val="26"/>
      <w:szCs w:val="26"/>
    </w:rPr>
  </w:style>
  <w:style w:type="paragraph" w:styleId="DivdocumentdivparagraphfirstparagraphParagraph">
    <w:name w:val="div_document_div_paragraph_firstparagraph Paragraph"/>
    <w:basedOn w:val="Normal"/>
    <w:qFormat/>
    <w:pPr>
      <w:pBdr/>
    </w:pPr>
    <w:rPr/>
  </w:style>
  <w:style w:type="paragraph" w:styleId="Divdocumentsinglecolumn">
    <w:name w:val="div_document_singlecolumn"/>
    <w:basedOn w:val="Normal"/>
    <w:qFormat/>
    <w:pPr/>
    <w:rPr/>
  </w:style>
  <w:style w:type="paragraph" w:styleId="P">
    <w:name w:val="p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ulli">
    <w:name w:val="div_document_ul_li"/>
    <w:basedOn w:val="Normal"/>
    <w:qFormat/>
    <w:pPr>
      <w:pBdr/>
    </w:pPr>
    <w:rPr/>
  </w:style>
  <w:style w:type="paragraph" w:styleId="Paddedblockline">
    <w:name w:val="paddedblockline"/>
    <w:basedOn w:val="Normal"/>
    <w:qFormat/>
    <w:pPr>
      <w:pBdr>
        <w:bottom w:val="single" w:sz="40" w:space="0" w:color="FFFFFF"/>
      </w:pBdr>
    </w:pPr>
    <w:rPr/>
  </w:style>
  <w:style w:type="paragraph" w:styleId="Divdocumentdivparagraph">
    <w:name w:val="div_document_div_paragraph"/>
    <w:basedOn w:val="Normal"/>
    <w:qFormat/>
    <w:pPr>
      <w:pBdr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7:00Z</dcterms:created>
  <dc:creator>Nicole Popis (Student)</dc:creator>
  <dc:description/>
  <cp:keywords/>
  <dc:language>en-US</dc:language>
  <cp:lastModifiedBy>Nicole Popis (Student)</cp:lastModifiedBy>
  <cp:lastPrinted>2022-05-12T10:33:00Z</cp:lastPrinted>
  <dcterms:modified xsi:type="dcterms:W3CDTF">2022-06-03T18:57:00Z</dcterms:modified>
  <cp:revision>2</cp:revision>
  <dc:subject/>
  <dc:title>NICOLE POPSIS, 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b8f243ba-66ba-4e7a-b80a-219959fd8822</vt:lpwstr>
  </property>
  <property fmtid="{D5CDD505-2E9C-101B-9397-08002B2CF9AE}" pid="3" name="x1ye=0">
    <vt:lpwstr>oEgAAB+LCAAAAAAABAAUmcWSg0AURT+IBW5L3N3Z4ZDgDl8/mU2qpjIFofv1veckKEuQsEiQKI6gIs4JJM+iKI9jDMMgFEQh9KBAUs1r7CwEn0hAXgxQctBtABvTpkp4ZOYEnx5spIecwPnyUaNHS4+13DdeUsk0VlJw4HiA+FJGzY9zcAHwZjygN22lstjOE5raWSH7NRyLn/uiKKY+eq+u0CPH0KpylHbc0umnRh3A81sdQU/XcK323Nq+Lqu</vt:lpwstr>
  </property>
  <property fmtid="{D5CDD505-2E9C-101B-9397-08002B2CF9AE}" pid="4" name="x1ye=1">
    <vt:lpwstr>B6pLR0JnNw0tRK1icxasdbI7KyWwDil2bjaII6jKfxK7J6WgKypgWa2AQjfp6l1Sw04DsCzN9NbpXRrur83J60II5V5LKGq9J/g3jy59IbCjOBhK9mmQgz1K+Owm4x/QewuYCxMdjeqt2qmW1596pl8hGAQRFplx+DVD6ZkJhQFU2WKsLOsF3ITDP1xoys/lxEkiJk6nP6yj7/vmUIOfPqEj3VBiOwkSwhOEeEi4WkwK12fy8t6mDZXuY3qP5Z7</vt:lpwstr>
  </property>
  <property fmtid="{D5CDD505-2E9C-101B-9397-08002B2CF9AE}" pid="5" name="x1ye=10">
    <vt:lpwstr>MF86uE+vsd891e+r4/f2+Z1DlbKNgmWu5wcKDqQUGgQ3dNI7JcEVbYfdlgVoJRh+C0nCSyLxfx62wY+cv1aovfT1Rg4GbZLMGkyqMLuUXM5gHOT13K/ac4ElT9ZTO2fJhFROoCGTG2RJTZ7Btp3hqvtJmHQmLRBzE27WI+pQXhKBLVuhZKMSvDtqls6SJ95Azky8JeZT9YG10ZkXbMMhNBiHH4ZHf4h+HDkg6DO/KAcs2BdrbyM1ewTlKArOB3d</vt:lpwstr>
  </property>
  <property fmtid="{D5CDD505-2E9C-101B-9397-08002B2CF9AE}" pid="6" name="x1ye=11">
    <vt:lpwstr>NIiGEleMCusFUr6CQeKee8/6FJjGNJqjzUSxf66XwK9MUbgPjCUP6JrM4SNgqQJ1RtbTWwjGtCrUXo1O2Kf5K+WSJ2OxYY+rPsXwD1BRXbaUlP9RS6sP6Jr2uik5yMxI/jgpSOjH/THzddvRV3WxnP9b5XipsJ9cRc/Q9exy0nofmS9L88ZZ0SkEBQtn+CK216T10YnuY8RMXTLdl0JpAgUtGQC6hZe0CkR3uwyxHt4j7paAH1YZxpv4hB/TA64</vt:lpwstr>
  </property>
  <property fmtid="{D5CDD505-2E9C-101B-9397-08002B2CF9AE}" pid="7" name="x1ye=12">
    <vt:lpwstr>fD0BV8unSuuMOmYgR5hWd3suL7/pR0RMhYxGp7XKN+vfr8EQvHQBmRfOmW/nHeZ0NaNRM9E5n7ta9srgNsf4VoOX6vEBIgfU9saSZf1lIqgtVo85OU/yy1Vd90QmUrKeShukA18cMjeN5V2dhpkHj9FC5OcfihJCtZ3tusqAgDrmiuzvPBBrALlDohH+DBccRjFvUW+KduEIPToqQH+BjkWOPtDELyv9YMUYmbpAuxcECvsekZZOPNogfm9CV/F</vt:lpwstr>
  </property>
  <property fmtid="{D5CDD505-2E9C-101B-9397-08002B2CF9AE}" pid="8" name="x1ye=13">
    <vt:lpwstr>9WVgWlaXiUpXSddkJSZfN2B/wQSCl0peRijZbJiSx7rb0fR0y1U0zprdV4vBB8Q4Mtzynxwzgc3VfIDrc5MnlBEaonvV/4cEN4Mxq3FYUWLacLBqiabU5oUsKzJekv/2z7VhFcS60FEwTZzcC6WZtol85byl2gPpOW93U0oRag5cqVi9yhmxlgr2baI0sfJEix+fpOPLcm2owgzpmQuBeUTiV9mfsUb7h5kdqPDR+yfim0yuEwooJxAl93f96qm</vt:lpwstr>
  </property>
  <property fmtid="{D5CDD505-2E9C-101B-9397-08002B2CF9AE}" pid="9" name="x1ye=14">
    <vt:lpwstr>6R775w8n4c5cxOldyY1SvV9JUfjg3GG1cj/Lm3/C7Qed/AlFXC+3IfXGZBaY9Ns8TK8QFvvMZjnhpA7EnJqRjMcyF6nALpX+Wt49m76kSz02X7oCaYAEoHMyIJOpNcdnCyg0udl0YFcPQRyHLvZ9tN+8LAouf91bX4pQo83l6y9r51HXApIrfxm3JYqvL0U+zbFWuhZJ1a9jGcY5cnPD/kym37nv9ICM62MoAm3BpYWqnM7+wscv4g+tHQsUDsJ</vt:lpwstr>
  </property>
  <property fmtid="{D5CDD505-2E9C-101B-9397-08002B2CF9AE}" pid="10" name="x1ye=15">
    <vt:lpwstr>vsya19ZnfmZd87Evh8f9HeQ+KWDbJFg1Cw+CyHciHyEN0mPpS8i9py7+Ttom36khQR9a9fyi4MNVDbjv/x0G28qy6jGKoYV3Q0WfJ0H5O0lhEKVLhoYk8k7HKfCbQ8E666SWkOlBKhNj5gq75NvWcGT97M39t0GwLvEYWZKWRlgpnZLtGi30rh+OCfLKjd0FkC9KtXv4NUZRi12Gw9L6929njFSWjx6JS4HgooXOezWMzFkRPa5bDN7q2/HKTVV</vt:lpwstr>
  </property>
  <property fmtid="{D5CDD505-2E9C-101B-9397-08002B2CF9AE}" pid="11" name="x1ye=16">
    <vt:lpwstr>WFa+pio8ERNmco6zTc/7GT73XqCsU2saWc6Hl/nzEZgTCtOMISXZIMWbaCbfz8OX289D79qb92kp4e0Tim5LCR75CbKt23FuXR5/psYNB/I6LgFM7doANdg9BtVS+lG29l5QP7OVrFBTD0b4OI4n+CuuwYq2xwxFDELsxVmnz264cFfGHw7gR9/OZOIyl7nl3Z1VycRmzxeoxgeZ2o72h6XAt5cQlp8EMdDRF4SV+hzWYiKk+p8pbGhi0fNIoXG</vt:lpwstr>
  </property>
  <property fmtid="{D5CDD505-2E9C-101B-9397-08002B2CF9AE}" pid="12" name="x1ye=17">
    <vt:lpwstr>quEk74Y7VA4O0+qHu4xa4/e4qt6WvNNSG4jjydPAem7B7lqd236U7Xhk0scZKhBCGbrQik5RAuUX9xBbhNycwZtTr9xxCX5rk5rcwMJPgUEBQkruOrVg6K3hCKN+Gv63RImOYGAwv6hO3LLmbN5j3S8CwV9j0HczmpXiEuOvsg9V15Hw9G8TLys1vS0r4DCsF3YjglyJQ+l86sbqasxc/Ly5DrLzKG/Vue6ClcYz53or34Be/3sfbK7wgquzxxY</vt:lpwstr>
  </property>
  <property fmtid="{D5CDD505-2E9C-101B-9397-08002B2CF9AE}" pid="13" name="x1ye=18">
    <vt:lpwstr>Zju012cs4zSN9Ga9pUvH+IZNfmFgN++/aV3jR2YHGluoNn4dCfFJ4BJibTpZzWqz+SO3N8Vm0/gRbzIan0J6Y/UlzOU3RYZYvTNKLVHXuOkqAgBN6sHjzkzFnJLuN9Yx90g0nREGy40NoIMSfa3D0/ykqacwuW8g7x0Odni2DzxWi77AuqU4Q7G+kAMbUv2DldUDAHOZBL5+x4yAZZBQ8MZi2nsuLGdlzcSkvyT8ZxLv3EgWi/2NmmlbR7u45EB</vt:lpwstr>
  </property>
  <property fmtid="{D5CDD505-2E9C-101B-9397-08002B2CF9AE}" pid="14" name="x1ye=19">
    <vt:lpwstr>6Vubnq3r/WkUP5BZHHgM2EV8OzZRd9i7OYD8sh8bFEZdC1MgbbES9h6ySl4bTDYPDeBcBGHFPj7vlTPgPjL9MvRsERMHxE3aMrKeeZxbg+XfRJ3lKvnjtUXalZB70kB5uMMjYJMnrKzP+7kU0fD8tm/55Jcz9YF4pdcX9WrgRpV8KBKJAeori9OZ1yL3EcZ41ohwxd4vZ7dnOnLdGAu32HQdYZ5+4xhO4dHWMiU/UotIYOyVuKg/OF2CzLBN9ih</vt:lpwstr>
  </property>
  <property fmtid="{D5CDD505-2E9C-101B-9397-08002B2CF9AE}" pid="15" name="x1ye=2">
    <vt:lpwstr>4Fc94TzUBIIHw+qmK2y9LNZ7RmzEmU6vG0QO8ZkTnOCReq/tN29ZYjDnaXZu7XhA5lE3gVq5rQ/EmTbuOY3qegrksji1rfvNpKCKPypvCw9wBIDj/a1aSFFA4lZ4OtkQ+tcSu9IA9l0q8aSm4ObgsuPtsirRrZV8Njkoa17bZbtg52yoY0B0oxbFLVCID7cLSURbowh/e8jl7jnalRr1kEl+V7maWfviyYijVIZ7gK0TsDc5Lv7F4t7gi5VWEUM</vt:lpwstr>
  </property>
  <property fmtid="{D5CDD505-2E9C-101B-9397-08002B2CF9AE}" pid="16" name="x1ye=20">
    <vt:lpwstr>qcFVtwOuPoCqQVIvRs+48cZUi9nGySHzeamSKwy9kvOPUNbTp0RsMcprTchdmddq720RqdkIE2tG37D40jnzpAzPZkZ/CTXEzYYe7EJ4VTHc4Cm6PoAlHOz3hUT4l5UBpffoy48wncpYOtOjku34CgYCmpbP0D9+a+blJCulCYphGp1S0imUsQKSpG6qCGRfY537Rjy524zsE53SUWL01iAm7KZUmCxTaJGFYjjZV/6FLF1dfHBPbgwK9g20MbM</vt:lpwstr>
  </property>
  <property fmtid="{D5CDD505-2E9C-101B-9397-08002B2CF9AE}" pid="17" name="x1ye=21">
    <vt:lpwstr>+qGkLTUhJX9zUVADzBdPV+mSWBkSRwlnHB4/H1qjYpV+eCsbyfdI0m2zAgg/7XL8umsVavSYvHGmvbY5f8NSvuxGnBzuTeoP0CojRifT3ww0yDEvg11fZ+OPHLNkW8/+tnKtgxi0PTrT8TZrpAcLNgzxu7EzbzftbTs7GhLxiGCU2j77wQTm41cdQPi/H8AvJ4cd4bAOPdHGjw7JN22E7WsyvLt9LrTbHcz+HbWmmRm0X1dcfXpTA09huHSHg6x</vt:lpwstr>
  </property>
  <property fmtid="{D5CDD505-2E9C-101B-9397-08002B2CF9AE}" pid="18" name="x1ye=22">
    <vt:lpwstr>I3UjnUJ3rsTKsgWsb6cAXCMJUmUI+/1UFZ3AfV0+RTlZ9Km+a+1S/ogg6UMtuZX98hEr1PKgvDTWYYO62R+aEtelEMMbWesTwNcLzxSp/uD+t3a8CHpvlrFQNDso5gtc9CdNJUoYQKuHHmk+o1AXOtWf07yV3+82RrSdcm8+vRJloieqlnlYB4gNoDuGPBMZ3sFulVc96jpBg3MwhWTmUfPEZaB9TTEG/aKUMZlZjfxyjgr11an/9cNjji8Whi5</vt:lpwstr>
  </property>
  <property fmtid="{D5CDD505-2E9C-101B-9397-08002B2CF9AE}" pid="19" name="x1ye=23">
    <vt:lpwstr>B1f0V6zJzi7KlipJXw1sWZLRxSW+dnSnV0lDANVFQl2UBy64hDJ3hs3NKoEaGcND+qllk2lZnua03aINrOwoRKj+9SZEze9EvsUQxITTms6+TEMjVGt4tfJh80KlRv8qjFPfmiSGJ2dTAat2KPtcodc63Tni5acdiicAQwgWSxUdNYcgRz4IRpVVCcmlG6t2RFzVhNBtW8rwn5Qt1yVfOGcf166ct33Mrvnm9X0+9Fx8hIuHtdhx9zeID7f57AS</vt:lpwstr>
  </property>
  <property fmtid="{D5CDD505-2E9C-101B-9397-08002B2CF9AE}" pid="20" name="x1ye=24">
    <vt:lpwstr>jbW73GtLaVVHpDGJlKDFSrmrMtVrNDVF0UHs8VMBz3NLn19ApLmVzn4xhO10x2R4HixuwncRhc8IgkigtkSNzxqVWmPSNo9msnfmCSx55+/91MSJF9A9RwbdidV43sL4Tvz8w3DsUKKOJclnHkp0M4fP5mF3TwS/K0pTMEdyXXogvmUFve1f6UWPzy9nQ+Vu5+l7i8ssolXQhLI2xdp03RbYc8lD79vNc0zEmAEz4wHHJsJ3doKbv3PZF2vxBn5</vt:lpwstr>
  </property>
  <property fmtid="{D5CDD505-2E9C-101B-9397-08002B2CF9AE}" pid="21" name="x1ye=25">
    <vt:lpwstr>4LBHFZsRxEdxBG48yYPbLPhWQlrEvlIPnscbcp5eJqIbFo6YgSZfF/n1ul34HW9Ag1OeMkJQ3hrYgbLHD1X4+UfdlZU0MrqJ+Jwps+/iK0P7beaNzKjqs28P3y223yq+0/awDsnV0aOpQcm3d+81YNSIWZNibVRltvf5sYEXnFOnpoU+iTGQEc/bOnNsyhS2L42yNI6MkTwtWCZ18TrgFfv9VDAno9TECSnMWC/Yx9ZXixqdZuiqaRX1Bhzb4rf</vt:lpwstr>
  </property>
  <property fmtid="{D5CDD505-2E9C-101B-9397-08002B2CF9AE}" pid="22" name="x1ye=26">
    <vt:lpwstr>aJIgiGptgaTJQGa4TZ3pd5CyVRUeHx0kBQvhUh7EGLTtwNwk3lucDGUqAJ7ZR6NfIA1vZpppS5QXe+h35AXX8qonbHxb2uay4v91xe45rfxbBnLAvTcgYBQkhwYWflJUCz4Cp3h2iHqJzIfTJ1bnZzz3wgB1MkNnr2WpzWJohfFCD5gG+LTOACm9/uTIMcXZEZPAowRVQxsOt0MRGiaoGyc1KU8sipbl12n2Ntyu7lchpngrL2J/ZIVtzC56F86</vt:lpwstr>
  </property>
  <property fmtid="{D5CDD505-2E9C-101B-9397-08002B2CF9AE}" pid="23" name="x1ye=27">
    <vt:lpwstr>5lvcMvWiTNXT4QMxEbl8N4h/cSb8QPjJImlzJi7mEk65PYCBzsQaW185Z6GnchYM+IM7aKWpwjxRuC8CMT4rDFkXnwb8z09bz/liQ/vW6j7yEPvMpomNPYQIXUwz2nN1H5WN8ZGu+G/OMKe1U8FDN5hMOJHzNugC8lIZUn22UvY1H7PUXrNUPq9lPNXIdMAVAlQv/2S5tMIpJ44Xxs2C2IxSlSulLlkVSMBkmj6AIXve4lX7ZZkaMIYQ7X6rrYU</vt:lpwstr>
  </property>
  <property fmtid="{D5CDD505-2E9C-101B-9397-08002B2CF9AE}" pid="24" name="x1ye=28">
    <vt:lpwstr>7UQh/Lz2kJlrrTwNLtb6XFTMssqpGFN9zg3fvPPf64vmPzwZXeP50DR+RTuwFiC1FPDjToEMbMtE1x4CYJWop8GoCQQJMR0XVD9XlDcpRzM+YTvLmPDBdgHbqsj6amaW3IIToAN4S17pF5lXeQSFV7DybyPxzVPgo74uQubXRg0smc1soaQIYCO+8xccR7XMCut9bzu51/HtjeHthi0lcC2KcXXnB9Yc61gw9IcYQAUW+ocWzyOpvx7fcF92CIf</vt:lpwstr>
  </property>
  <property fmtid="{D5CDD505-2E9C-101B-9397-08002B2CF9AE}" pid="25" name="x1ye=29">
    <vt:lpwstr>YYtGiMcXpG/VlUF8zRpAdOGRmPCKMcmDbjPZPhd5oIyXBAUxPwL5Hvk6wCLiRvjoNZlJJEig/p9wlIk+7EYoTJiLk+cML7cYMeca09a/E69OGrOE0qAZB5IY621EyfZ+if0TLgBd/4wKOYNXSUxaZEOe2tgUlxdLVYpEmMN+ByuGxVCB+zIdNLXU7dTE6eIKpY4zU+NH9XNP8gQrQVmKf1NPONR/fJgDBIT3lb/dGT2VNz+p0pG2R+s+j1NbhQK</vt:lpwstr>
  </property>
  <property fmtid="{D5CDD505-2E9C-101B-9397-08002B2CF9AE}" pid="26" name="x1ye=3">
    <vt:lpwstr>NdTSZGFFtuXKfYnTRnH19qvAGVNNrwc6wLpMnVqTDhKlMwB60DYTK8s7UX+/VCrAMyjNJecU4HD3ulx7+0rDQoqtzIfAfV1Yrz5SL8R/+NFKi+DEHykiNNbCjYdo1DWog3o9qA7GiJaDQQQBKC3n3zqHNBz8NnHEQLMfmugaCUjrstJg5vZ5TOLVE3bfT4dEKrCN+cA6hAPyykyGHaH8vYWvLqCnHUwNDtKq7nT6+t32yRyWz9/m06oZGmH3DWi</vt:lpwstr>
  </property>
  <property fmtid="{D5CDD505-2E9C-101B-9397-08002B2CF9AE}" pid="27" name="x1ye=30">
    <vt:lpwstr>gRo8fxRL/e/JeVXzTkHGqRrRLQfQo6Y3ceYgQ6xDiDtBcioqsWEgTfVu7qIthOKPGdXVW3xGOugftXJ8b6BVJF4tWg3tKu+kZKZdVHFNjGBozJO7HLNSarpIzxSsKpDXcYY1aZgE0zTAhjVqeWuBSTjdUA5M/KZAg2jyPe+qJbzR6zEfdbdngbEZ3Xgrj4kUq6NRu35eXf28cr2ib9lon5tEYu3+XfT9ehmrXnLzNh430pSF7VfL8bbQ7iF2IQq</vt:lpwstr>
  </property>
  <property fmtid="{D5CDD505-2E9C-101B-9397-08002B2CF9AE}" pid="28" name="x1ye=31">
    <vt:lpwstr>Q66VSKqS/fNrh5KPi63irikobqXK8UlXbIrm58Wal1JNxqaFLM5a25eWfZt2LPPCbb2GX16CIMhNzUxuynP69in2pLBRJcFCC9vUz0bwbubsGnIeI7iH0lPA6VBpzP6zisacjY+m4ECnXiJ1vEOpb5/ja59SMS709ARfhG7iaMy4YtpG4yREcw6CJzblGbPDXBjClWXfdoUdHhpvu6MXCViav0x2RX3rPJo15jeNRysrMLzZlEEWSsy4P3jgH5g</vt:lpwstr>
  </property>
  <property fmtid="{D5CDD505-2E9C-101B-9397-08002B2CF9AE}" pid="29" name="x1ye=32">
    <vt:lpwstr>JMILmVZn53N0qX4tF7fkYwuMkSufPb8GEeVZz9S4+7epRpV8t/t3TKldZ/jw88qA95JwgXSzc4IFrEWhUdFljrXoLxI9CPrW0FHDn59Kz9fZeufsAQV6ZvSKDAk/k3T+VLe5FPoOhmUAFj81mPlMGkiEbnQzzD+iaX7HATeRNWfXZanw+cxfs/vKS/X1jFIODxo0Yf4g2Nw9dbKCGHvdO1TpYdTTyd9+3hbCR5pyFqGtJwFsvK9to/BXb7NGjcE</vt:lpwstr>
  </property>
  <property fmtid="{D5CDD505-2E9C-101B-9397-08002B2CF9AE}" pid="30" name="x1ye=33">
    <vt:lpwstr>3Z5ea/pIjNlq/2rr3feURScSpxOWL9FcRMpG5p9YXnr0p6nne2uqFi6yd3cArEroW0JiXKfnFgL7xf2cq7N2L+441UdtChNrUO28ErQxHIt5pVNXW3No1XCxKFwqHopbNXrY+c3Xb+Eb3xaaNKzy5wf0w/ZTBm5Zygsb2sD77j0EDKR7WLbTH8c2QdSjjd6xrTz9cqY2KPoOPmgS4yrgwXjcURG9Ve85LyeOnH6ihf+ebKl79OzloQ0Afjmlcfz</vt:lpwstr>
  </property>
  <property fmtid="{D5CDD505-2E9C-101B-9397-08002B2CF9AE}" pid="31" name="x1ye=34">
    <vt:lpwstr>0mhT4tjswpYE1EIYFtXX5TEw7dypu5j3QjKD37SKc+2Y3v4XiX8IdVuHuNOwm0sv2OTZkoyR9FngDP72x47LeGQxI6ukAk1VKjJi4QNPDdTbV/ScrSitW0gS4jkK55jhG9v9IHmnCmq8TGnoA71UUrirZxXjoC+XWp/h7hZz1hUISLMuVRiRemOynXNdnWwQeUgDkVDv/wUHFllYJiSYtgT/A98PLL3AX7/wsHRvGFalARaE5G68RDd/du1bShD</vt:lpwstr>
  </property>
  <property fmtid="{D5CDD505-2E9C-101B-9397-08002B2CF9AE}" pid="32" name="x1ye=35">
    <vt:lpwstr>68tAU0zKUMCYlWbnLHm0PjEu61Q/NjdzKLSY0xthU/i++uKxH1MCTDT6OdFJjxWfNAHHyOl6wfVGN2UUOqzp6H3Tv3Um+NgNOpPiimiLp5jxAe1huEGZNNJt1wFu4IZQYv8XXnGRxdxqDjxTBci4ZqojOLrU1K/JQfGIeUAXMhZwKuPUVa1EABfIZrMgH+RT2iL8eK+dX+KTbhpzPiAh92wgnIBzB6jcoADyKAnLObo+pGixQkeEQnsX+wlhqqn</vt:lpwstr>
  </property>
  <property fmtid="{D5CDD505-2E9C-101B-9397-08002B2CF9AE}" pid="33" name="x1ye=36">
    <vt:lpwstr>9ZGge0PNQQhN7S+5HS4XMz8UDlUPugjvMHNO56k0GeYpfVGWvUS1uBXGbKVLcskyOZx7tetO5Q2gDBYFy14twXICT+6IFUaqc/FC1EXbLUrEhnQYiHzCdpBVXVH4+dGp7ZW+VaKubx6ZQtJnbDVC7RMWxLRbExgYcER1ggM+HR++MK8rGTyGvfm5WJrhrkyODpses9FY7ptXXNuP38VTxM4ZvXx7WoySojzDoVjJrjUdPveO/jeJWAlIPpA1A+O</vt:lpwstr>
  </property>
  <property fmtid="{D5CDD505-2E9C-101B-9397-08002B2CF9AE}" pid="34" name="x1ye=37">
    <vt:lpwstr>5x4qlOe+GCnLRORYBhV19N9X4oQG0BFJN29rYFC2//uaj0mE6Tipxr+ZKu4lubpW754/ParEG0Uh9C53tEYr5Z3mzjJlKGJfozv75wvaDuEGUGcO/NuXHgAZx4xSqlOfRxsXUH/e0vEEv3R27QiiVUZ6s2FucZenksC0vLb9ZvzwtdQsDCGWdd2PhxjyGKYA9SBmXU4O+QrJtCpMM1hZCOgppDyskXo3Vz7B3xo3P5mqdYE5JDWAtA+2/nKr9Cu</vt:lpwstr>
  </property>
  <property fmtid="{D5CDD505-2E9C-101B-9397-08002B2CF9AE}" pid="35" name="x1ye=38">
    <vt:lpwstr>zIcnlpG4gSpDwXb/jfsOp8sDh+RLQ5th6M0s90cHKzV5hYFCEB/ZoLUe/1na5ZtU0m/2lcs0OxExY3FHn0d04XxWTsMvSRQuNvQTLy34hsi9cs2MC+tGVn0biuKa/+2M8cqIa2e/Gq1QKCR8BG1+6eDt68sUEeNHBD150+jJz+quL+oCPnheXBGkcDiyQCCQpfs7/zcYZ6Lej7jTDpfupGlWla8TuGlxZ0UZrm32zl82MvmGgfRgZaaEehbDUNp</vt:lpwstr>
  </property>
  <property fmtid="{D5CDD505-2E9C-101B-9397-08002B2CF9AE}" pid="36" name="x1ye=39">
    <vt:lpwstr>fBCZWPfh95OKX7IoJdM5XslbqgOfrqAIr/0n+ptjGfm8P6/5uIwXPVOPtrXKqK+CZWTx+5cyfJ8tPK9dExUwUjOFsOBIlxVgekTIfKoaQkLPn4fBJ5sMc4EePmbgcUofnZ2dZdBNqt4/XbqkKUp9Fj2LsvUBmX3Z8HU6Xf/J4B+jviEADtUW4B9uDkqTBXaDcCwgo+taU1iJPikmJpmfTl3lz5fTt4RoSSWFl29RyWkn0sOzdj79KCYtKcizKWE</vt:lpwstr>
  </property>
  <property fmtid="{D5CDD505-2E9C-101B-9397-08002B2CF9AE}" pid="37" name="x1ye=4">
    <vt:lpwstr>hlZEcMrKgkq89Y0wruajCEH+jh7LfpBNxMRxKdCCryvmrM0zM2HNHhhR1MxP+iFvBqce7qbWj8nTcPwZ5LI5odmc3LkUef43hcPufEf1u0V7z/MWWxBmvjgWfZOW654e2oAA2UVc2OJhCAfxXWdlSPGCaNazFZM8eTconpRxdLnYsqbR/RQXPZP2fIqqQH6tOQ9gpeOpz3WI6Wgu9o74oY9vqKwpjWp7Mb9p+KXJ2ugF5lVWfX70VVrgWNPDK1O</vt:lpwstr>
  </property>
  <property fmtid="{D5CDD505-2E9C-101B-9397-08002B2CF9AE}" pid="38" name="x1ye=40">
    <vt:lpwstr>UmdcKalJriGgWMBdjipS10Ah/o+JnfHe3XLbJpiW1ag7UUe89UOKUDMrNwCIeTi+SyFqYuSBixa//Z4zEnUNi33L4vAjpgoYEvHYRT5MQIwVH8WHtY+6Jyfy1+rqo4YVNWiPyAlQaM3ppxXszSRunQb1cHpDNDqBLMIfSeL1bvrxRxYnvxjlFbfFWHlwZ/aygt/zz8ndp1tGFjNTeKaUJ52mHmKzeEu4fl5b9eDxH9S03siFnUT7YMDvO6p21mb</vt:lpwstr>
  </property>
  <property fmtid="{D5CDD505-2E9C-101B-9397-08002B2CF9AE}" pid="39" name="x1ye=41">
    <vt:lpwstr>6O2gUCqz7nMWAYDlHitGs95AKZBh3KmRkfqF0sOCWPr/QdocaFmxpMq9QKY5nHevpcw5evrECr3WS8lXGKkSt3NZJD/4EpuDP3/jW1a36LuDkrmkRS0f1/33ok3rq0MMh6/rPEPWR8zPcbLlNl3s+ESY3nrZGtOG27/rIBimEOqEhgc7u/NZr29carhUBxlr9yX/SU4dCnEi3dwdV8NV8qo328EITzkJ01+pm/LQCfyY/6JTCCF7HefXNy0Z486</vt:lpwstr>
  </property>
  <property fmtid="{D5CDD505-2E9C-101B-9397-08002B2CF9AE}" pid="40" name="x1ye=42">
    <vt:lpwstr>QfS3wUzEgfwpua29VlxFlJdgx6Pecq3SW8yDlkP/h9ctQl+G6/jE+2V61rwYKkzb7CAPO7iie4VAwXxMPA3J61/4bgy05NX2Au1jT6RPg/5uWxso1VjjlK9pJCoiFmpbPsaKbgJGsa9YXhD77ID1dpCq7IwgPUM87efuruIBMqep78yrrQUdJDb2nQXlrZ1mWKGlAdP4MpD2GK7I/EPn0meAdA2tRdazGjYPFjwnbsVgvD0fkPrJIN9uTb34l6w</vt:lpwstr>
  </property>
  <property fmtid="{D5CDD505-2E9C-101B-9397-08002B2CF9AE}" pid="41" name="x1ye=43">
    <vt:lpwstr>zKQ0041wyTZ2wBCtZvUeKlVmbBjgV7GC1y06uxQJxWe0n1v1zaN2obaZX0SaXfB/Cq1D+Y54T/0zcYKntPFMKk67fMeFoHetmoT26jZpq+E//n+KCqgLrtrsyrWUqLpMHXmISszqQuBkmqjKFMHyF4S5TxhbyhekO7HnSWe7/ulT9G5EBU/eU5RuubbK6gijW88g6fqraN9utCporfspTyc0j4o/1oyHRdElWPRmtWpLD/NhuTUIBa5gqGxBBir</vt:lpwstr>
  </property>
  <property fmtid="{D5CDD505-2E9C-101B-9397-08002B2CF9AE}" pid="42" name="x1ye=44">
    <vt:lpwstr>woAIu6I4t5iuglK4M2WC4+JKzD8Qa/kB40J9GyZwBWqroEVD7SsRqwOekcDDzxcd19IuGBMvFxb0DaETY16UCmYAXr5DtiX1Z2ypByL6X0zefftNI8UpiHO40VSJPo+9TNJXXzi5FYRRRphA53pB5DB+dqOC+jJ2WP7S1+3dBa7PPPUN3dZc6bw87n78UutemFPA6sLNWtjL+Z0JzvMO6MPQ8apD87HmJIWHFkINyG61VnLKi8PjkadKrlbbvwo</vt:lpwstr>
  </property>
  <property fmtid="{D5CDD505-2E9C-101B-9397-08002B2CF9AE}" pid="43" name="x1ye=45">
    <vt:lpwstr>QkHIGEeS1WI1Dn4q64V+GZLmIQLnx2pF5fSfUnZ875gIUPs6km7Od1zgwqCcChvUvxLVSGvVzpuHMZWc++bjp+SqyavRtJUhLNvQQ9DBYyB9XkD8HXvjSejzdRGNexcoXdKuufd9Ic6e27A75mFnVwi0lv21wIcNBUHYwRFZKb7Cyb9hM0smz+RIIIid2d7KsJOwMElgywoPafGaxPvCvaAkOBH4fA0zVDRJheL0oV4mmhrLKYfKFrbGkNOM+9S</vt:lpwstr>
  </property>
  <property fmtid="{D5CDD505-2E9C-101B-9397-08002B2CF9AE}" pid="44" name="x1ye=46">
    <vt:lpwstr>AtYDXsORxf5PUb5MyNm3H/JU02vfEu6Z94zXO51ZPLjvPIEbwHo9sFMtcxsp1O17ebflHmM7DIKNvctbQOITB8cFWNqFA4lQOdwmIjNBQQRrvZG2RgnTZL53rXvsAg/duHXlRkuZ9ekSSDK6oE5NIoLHlQQ291KEjgLsL5wpRFPA+nZ8N+lvBLBYjlbZWGiMh81AYAgXHtiBLtLq5SdBzbGFd79aE1ljxgQdudbPwo71/t4WtCtw5lYhotbUCSt</vt:lpwstr>
  </property>
  <property fmtid="{D5CDD505-2E9C-101B-9397-08002B2CF9AE}" pid="45" name="x1ye=47">
    <vt:lpwstr>b3IsL97lOdp7Imx27BLj1wTzBvw0IxWM8DvPguh4P6GUnxwG2EwjnUayxw3P3mnfqOz2ZE6AhAqAIUv+0hb5q0udXBtyQcjcDV2lfuHY0mxAX+JcGCtRvKsb7Ca3RsVH1z8RYtpFAoq+E311e9vdzywTPnHVMmGe4Q+HtdfT2z2minHz+e9WegMkAzbXdjGf85jeRPDz17iXB23Ga/RCWHzQwfwJP2YbBz3JuASq/NabMSP6yQTgHNOvkN0eqwD</vt:lpwstr>
  </property>
  <property fmtid="{D5CDD505-2E9C-101B-9397-08002B2CF9AE}" pid="46" name="x1ye=48">
    <vt:lpwstr>i3+tbjcZIPxhr0C73I4scmha1b3jq8Cr9KR5Qt0hs2ze4E/Hgk8DEaYB7f4gmWFNVzTZfc6gVyjRAbTwi+quEN6vctfXtxsrwfokuvLxFpmtxFPzwEq4wUVB+iVfsCKz9mFa6VCxPyHT9FNb+tvLrZ88ApSFUYNcq44Cypy8j8TUSedVA24ItUZed95AwDT4fmdZQ15KFnW6I1scqP0IaBfWjZ6vhtdrwZMwhQjqXmrR2C54TRGuO4aVXIRmPuz</vt:lpwstr>
  </property>
  <property fmtid="{D5CDD505-2E9C-101B-9397-08002B2CF9AE}" pid="47" name="x1ye=49">
    <vt:lpwstr>4QaOPTwlKyX4LJuFYhITIEtY6KBqq6ZYfTaHTc0aAKcEd4sRduU6/qiBLOp4uEmTBEhNCoEc87pzNfrqvGW66wZoQTLr+ipWs9s5WpmCXlcui2C+5WjA7n7yd5vnVrDAwQOuz/mARujj6xj9QSamMsFN7GQ04gacZmO7dWUzzBEVHfgdKTwyHJ4ApHE0Ltm4wEmkXGsFT4x9r5P3UmBC/MtzXqXuP7pzL8BbiB4XyrRuWOB+i0GPEbKkzcfC9gY</vt:lpwstr>
  </property>
  <property fmtid="{D5CDD505-2E9C-101B-9397-08002B2CF9AE}" pid="48" name="x1ye=5">
    <vt:lpwstr>d1dEql7pDwTShD98D3MK3B+rhKxdOyIvAQmHZHiDPchFYi5cbWhiZL+8skWMeJleGCY5XMtCZJBxfL+rSFwe9Tjviz4LRLTrZcfqFv2C76jBZMYZ/gnnPfdViad6uQ5yUwTMcNsJSg1pyrGlP0K71PLE6JI+bUuvPVXIHhWB1ds6T6ugzcOFDhSwPYDlrfM7Yx0PI+np+qdq1mo/SXyaEImQHAQ3TnF9cKAqQKw/TULnicmt0ZuO6p9uxQRkGMy</vt:lpwstr>
  </property>
  <property fmtid="{D5CDD505-2E9C-101B-9397-08002B2CF9AE}" pid="49" name="x1ye=50">
    <vt:lpwstr>oBNyfaerFja1YWJlhj1iNCv4ZMmnhiSO7meM5X7W6A8ahdUeyhCIq8LkCdOUR6oE5LiAH3iqhZyZh5fWdWG+laZ4H73EXo/Z0w5FePk71umROR31CF582zDFd9ng4lJVpsGvfEF34dL8dK02/Ev59PKns522Qzp5Lw729knSox3BygiDRJhX/4hWOC8XXcJnkRTkwHc6jnQAwe2YN92kT7H3OTbNSzgNqdNh6DQxbGb86fvNzC7OeDFIpA91gz2</vt:lpwstr>
  </property>
  <property fmtid="{D5CDD505-2E9C-101B-9397-08002B2CF9AE}" pid="50" name="x1ye=51">
    <vt:lpwstr>fTGBRZ8cBD4PvCOg/ES5Hmo3uLeCcxovxC2zwO5T/nX1P2H55oZCyxqTKJj/GLOy42OXB4g9lK+/3CvXNd1Z+PEDtTKTDec5cML4Y0Hu2ell0LQ7dfT+JuboCaqB1nKE3XDz90CmuA1FM8YLshWZxrB1p0R1d04VpEA1kDO5ucR3iaxoSzzH7ywjFompwfDGkAqYbN+4imgPVy/JEIZqHDwinAmIWeFaEUCNlApZ8dOdNp6k1F4mq+JpPbSXdga</vt:lpwstr>
  </property>
  <property fmtid="{D5CDD505-2E9C-101B-9397-08002B2CF9AE}" pid="51" name="x1ye=52">
    <vt:lpwstr>zQvQzKnQyv3HpdwAS/u0nxoAw8XwK2AljZpL9/b98666sFn7DoZMRLFqU/4K0TgRgLkX98E1kglG+MPhYiagUvIMug73S1wkrQkVHadp+GxxCxJEc1w9JI0sVzXzPvu7xtlPX1yQvv4TaxIgjOs9eLVQcZp4UBQu3y2Wh97OEvfm+x/tlTT0S7Sx9YHfTwAf2zD/PFM56oWxTwM7CxfKXtZt9iedAxdv7N1B5W6YdGYzJVCOhCQtOb+A0TRQYJS</vt:lpwstr>
  </property>
  <property fmtid="{D5CDD505-2E9C-101B-9397-08002B2CF9AE}" pid="52" name="x1ye=53">
    <vt:lpwstr>r4GQ0EFuaP7NvO7h+XzrAxiZ0xt2e4Er+XXxk4c6NJDYy7IqCXUPDar85iJ6GAXbH0DesZDHpDObNVJuZDL3U8/gdDTj/lCKGUq59bbgpTfGg20uarpElESIxlJClzB8ufU4YBf1HobmoqiBbcfch14G5ls1aM/WSKvDTBXR8ZsPhlIEYIW4WnI8v8uEk3jBxc8cm/luLj4ixZtOabX2r2C1LPNTLicSHO/F1WsRHxs/TIgL7CPVhQIDX8/OCF1</vt:lpwstr>
  </property>
  <property fmtid="{D5CDD505-2E9C-101B-9397-08002B2CF9AE}" pid="53" name="x1ye=54">
    <vt:lpwstr>QRSDkHfDZkbAxfRHDn54VYNEj3LckUdZ47tU7UUUZdCkJcmZgG+1qyjlItYwG2dTyJW+96SvYYBOBiyep+W9NJGYComfZvIWvgRMMELoQnBkWZB9W1fwnimMEdtz6T+dCfzwQyN99aCoqCfNQTVYFZRhJ4XokmdeiW7rgTpAWLXcj2nBOEsIx5pLY5cfuWEaYYL5CBb08tvAUquam8k8GejNJw8gPXSAFLgmbzjtHI7FkOhDyiVFV9hVA8bLY8d</vt:lpwstr>
  </property>
  <property fmtid="{D5CDD505-2E9C-101B-9397-08002B2CF9AE}" pid="54" name="x1ye=55">
    <vt:lpwstr>+y+lvM4OPcYzHOGBZ7sfna7Bx7IwjShvyFkeJQdL3xX9OmVZfmBT7rxhedEyNJJjaGzXBifQXNiF48AuhS9Hj5C63SOBVwe/xKNnSGicNq0d41jiPJBI6XiNqRoMjkCsCeYrE/X5z/zncmAoVjWGZxMRFqqxb7IIrexvseiOkpio8k9COemE41ia8Pn9oK2TnvTJNMoOPYQxaaF3k7Yhk7pOO46uQmk1VVgcdziiQDqJzlsdpa/bGgccjqhGedw</vt:lpwstr>
  </property>
  <property fmtid="{D5CDD505-2E9C-101B-9397-08002B2CF9AE}" pid="55" name="x1ye=56">
    <vt:lpwstr>N7Oc5ByCik92Maqt+flWlIUW4bQ/nxKHQpLofu6C2djBuI1b9FF/df4FYOgck6b1vdd6tX/I+/BZ1mkC+VD9dLMdTNpS5f+Q+SGznlvZ9P1BdI6i5CFT+x7GWVE1HXIhldcmIdjFydOAYlJoObo/eIh22yNn8rWUlAsbqqdF/mvkY70uXZbYxDpnPjRkRrhrIYmpDf7lmItmO+Znuyr9xDoicmbOW4X0DVcaKntLKb5oinkdm55D/DFvE6gIfBm</vt:lpwstr>
  </property>
  <property fmtid="{D5CDD505-2E9C-101B-9397-08002B2CF9AE}" pid="56" name="x1ye=57">
    <vt:lpwstr>mX77ukta40am9s3qxGHpE6bDyzuMvWjfNoBheuYnclGwoPwvhbdKXX5ld87QyRpCo2cFkljigcFvUprIJcD4oPGDoDs63fob3NNFPmudPnkPDCyUDrquTpeJN7gZAPSnqr5MJssOYE6niHuMj7hM7gOEAPQZS6AP08bo4rNEfjUUSlzXYevkr8sj5Qe4h/2QkPVhEXnudJMUsbU+ULkOeAnYpF8PKQ5wGQFMYfd1FpjKeCPEwgJ2CKz3ofQ1+Bp</vt:lpwstr>
  </property>
  <property fmtid="{D5CDD505-2E9C-101B-9397-08002B2CF9AE}" pid="57" name="x1ye=58">
    <vt:lpwstr>ztqysV3SbbS9klANF178Ug277S6MNM9uSjUfXeGYM67luAX2RzLTUZ8/bGA8liUJRBTsglSS7CUL3zjgRlaB2deX8NALgc3YkV2oTDnlA7V/1omt0T59aYU+6BRg+SWRXBngvKDYfnWainvme/Th2IikppglmbgGIbSMZrZuMSVrJyMtb/XByrxlmM60Pnw94NX9t9r+6pN6ATfSHlaCBtNzH1C4Q/p7gnAd3qmjJBrEpjROoTVibpeovkjqC1l</vt:lpwstr>
  </property>
  <property fmtid="{D5CDD505-2E9C-101B-9397-08002B2CF9AE}" pid="58" name="x1ye=59">
    <vt:lpwstr>qJwTCUOMzjyYxHMwyEoKUgn5KFMcEcLcPD9x+gXABuovI01UAHs+w2xKub3TSP3lVuVBfPdNEpnuegrVThQERVtrT0i7jvDF1ustfIBmc+lfAQ/9YajVg/18MDX6jp0nz+WrLqSepTlqEV3ORLHYpev7j6kWTVXlaAuEXwKDDNdUmbw8uybWgqbGidmH+dJdiCL35MTEKvfpPxLqvMVGn/+FMnrSOraJvnjNwAHZJ4mm1f/NTmTDi6Sv4Xf3MCd</vt:lpwstr>
  </property>
  <property fmtid="{D5CDD505-2E9C-101B-9397-08002B2CF9AE}" pid="59" name="x1ye=6">
    <vt:lpwstr>tHn2QfLljk3K8LyfFlp9HqsUK3qwFwoqKUzNdXEcJpAEGWwdgbH+m58FwRbroNx+TNT2OjxtNefXZid8pTsMC0e6KhPR+aq583IQ8OuIhvhZacouVZMfJ82TiAhZAGERoj9CqomDOrzdrme+pJ2wy9XwCJTL17cA+vLNnGN4mMsaqH86Hg5vyyU/c1M0OEQqOzfLJmPlUvH1Q1syzzpFlX8QCkK9rynWHzSnppB/fG7YNj1uDaGnFKazq0TsK3w</vt:lpwstr>
  </property>
  <property fmtid="{D5CDD505-2E9C-101B-9397-08002B2CF9AE}" pid="60" name="x1ye=60">
    <vt:lpwstr>/OCqnz1soYErT3SbR3ODd/uInnigjDd9RaLBhPS/LF9dN34ysIqFl4Xi/zTloUSzW3v4iThAHlwokZ+4OtqeocHrwrv08hrsGWevEvnnzIFrcaQZwkA8ZJ68pMRNhmfL+FLRkom0O6gjjBjGpAYalIyOO7wZZuNRVN1jQKgY3XiGj8DTb5GYz++xispBdHdwBxjmE2Ez20ia9/GW84UcKTw4KwKA80IrA3L5/HxnmCViHTTQ2EvfJfhqbD60axn</vt:lpwstr>
  </property>
  <property fmtid="{D5CDD505-2E9C-101B-9397-08002B2CF9AE}" pid="61" name="x1ye=61">
    <vt:lpwstr>lDw8jeS4urTusYevYxgb3eXa5uYbupTVPVRrwMBI4FIz1Ujacdaov7cExK5xChf0ABj/E7iiuaMFU64d72//LAZF90z1vE2nDC6elswr7UB+XxvT0mSlITRAgwY6loaRD3WbLBU2ux22PJvdEkAuPhQV1spO8UtVK8uloDykqxEhmXXQI5B39xxw/tsO7HHz6OMY0X2F/vKtern6HwPstfsaUuh9mGaqir1/8UaCc3B8zo/my6fISqNexndaKR0</vt:lpwstr>
  </property>
  <property fmtid="{D5CDD505-2E9C-101B-9397-08002B2CF9AE}" pid="62" name="x1ye=62">
    <vt:lpwstr>lMQo7RWMoDG+q+EVCtjFwkRRoz0xGwB0jO+qit99qMWaiI1WORYnvoedx3DS1KtlyrXwVV+uUQDRW6TVA5HP6i1CdeTN6/vfGUGlrh7Y1UO5gwCbqCDo2oxy3RQ1LCJnxOn3fBrt3nBz3d9TiPur4VWQ3ik+oYhreHw27q5F/fEAEnVeqqW63wcRgdBoxa2/VTx89FyNbOJ8PzZw95+0MIy7rv+APlEGoLOY++hI/s0TtCYn1gZ7ejU8STftbHy</vt:lpwstr>
  </property>
  <property fmtid="{D5CDD505-2E9C-101B-9397-08002B2CF9AE}" pid="63" name="x1ye=63">
    <vt:lpwstr>/UDQ7Zp13eLSz13e3KcqXJ9w8NPe5JWN9xneMbaR+rUywELRT+PvnTk63jgsIDe5k7iIPItWvKFw6rxmv0yG+FxeepEJEx2A+v75T/i9YzfqxxJ5IBArkRT42B/buKi8bI28h5bZzitIa0jEe7OJL5An6KYzJSdTKl3aSaUYwCdWYcbiAmLnCOIVSmTqGH4FQDN08VkbJhanl9o6jWamjMtasJbpiE9/bgl3PZkpA/nekUzgZOIL3yM8+ParlDV</vt:lpwstr>
  </property>
  <property fmtid="{D5CDD505-2E9C-101B-9397-08002B2CF9AE}" pid="64" name="x1ye=64">
    <vt:lpwstr>zz6Sph8g7YCWj3zX1aZnHIQIP6BN94LWLc7KfPGa5149X60bHY5BtO/ItoBXJ0ntw92XpbsTzEkZhcMW5xrZJTpub6h9XaLDxwQtLFqOUaU7MVTTIRt4ei/pMvpgCzICb9grteQd5/ZKUnsYhmy+CkDQcOQPmPXdab4q3eDrMggmGzrv2XCrPZ3xzXK8pajiUg9vSap3p4kTpqyjtV3NF5rVaEvC2jAaWtLdnB5X6Fj7lNu+c/bJsK5IFthZ4AG</vt:lpwstr>
  </property>
  <property fmtid="{D5CDD505-2E9C-101B-9397-08002B2CF9AE}" pid="65" name="x1ye=65">
    <vt:lpwstr>cvg5jxWhETl9aEPcz6VYIs4bIaS6L8emHzDWxockgLJ+BGvmeBCN0zoFCCBcdxS4UckKgjjP6y99sO1KTB1HMT+hCMDnF9hW4E5fQyc8B/+aGiOgwRBCpzfhxD4HDtW6/20AoCuhMvqPjx7YEhjeiwYGOQRcwwhqfmuJb1A4WzVCPsgd8+5/e+zX27NryMdO3+ggWwDZYv7swHPMHoDJnTMmrjVBxJB8QvXZ3W7rp/GsGRyXeLBvPFlBQ5MgJtO</vt:lpwstr>
  </property>
  <property fmtid="{D5CDD505-2E9C-101B-9397-08002B2CF9AE}" pid="66" name="x1ye=66">
    <vt:lpwstr>N85mLO7EED8tsi4K33bFGlKEpIWQNaOsENOJl/x/YaEwY2i7IHXZfjhEMbtQ7ZpJTX9roMsQEckV2r4ddfPh/zeVHkzE3e9cyuFu9aAqjArHmx+gyiGyRTniy8NHkW+CtEidy/Vqk2gC80ExT4P040LMC723A9bizCZzkv0L+KzSJXYiAGogfKYsKwDE2YObtMmBlP//MP0FLLdle9ktzhiPebqPJ6Ei8f5NRPNGN3eucM094XwXLQNoGDCDeIo</vt:lpwstr>
  </property>
  <property fmtid="{D5CDD505-2E9C-101B-9397-08002B2CF9AE}" pid="67" name="x1ye=67">
    <vt:lpwstr>n/v7V4kqh6Z8CSUREQxCgd49LqK3OC09x1/8RSFk79+tKIuYqmUG0hdRwWDXAF6wjHe5x+/CgkGGG0pa+1g0uTm8cfoItwwpNAJxnzbE8/MATr/8cs4z4e+WqXQaUK3rzYBKekUSjAVmmn6iersm+Zncw1B+7Xmdd4rE1ksEuiFvrMiZxLxQod/jfD7ySmtFT4PIK1vGQfyQmH0+13Gh5pkkYllAowrWYPPhcmal2iuZeSPJDg9AJzF9man/eBc</vt:lpwstr>
  </property>
  <property fmtid="{D5CDD505-2E9C-101B-9397-08002B2CF9AE}" pid="68" name="x1ye=68">
    <vt:lpwstr>9leKnVuyGqZiVsTl+YhyeV2oqjpJxDc6SUrS4p0o0pkxvS/m38iUC7FZ+rl2G/5hv+QxkLic3Fh/FdrM9c0AhWdYlWJTEi7wIOenK8EPj1HDXSp4fq1Ff6XeFqIx7s6lhSMWu8Q3Ng9MMrPIjCmo0JXa5aA8geqvCOaMJzI2/lXUDXsfwduFIDR2YBuv6qQGVo+sS/HaGK/zXm3VHI2lu5weAhh+HEoywS2sLCXLmuSy3+ki6L39dBJ1I0MXw8n</vt:lpwstr>
  </property>
  <property fmtid="{D5CDD505-2E9C-101B-9397-08002B2CF9AE}" pid="69" name="x1ye=69">
    <vt:lpwstr>J9oJ3RYNhPC52XkFlo5mpNV2VG8kKM7DdgDPNIaK+b1ZSuzfoBFAQJW3HFs6yIc/3eBX3UBn1hkbZmPa7xKXvOGhmo0xs8kNF/0CI1P2Bdn+QQHbhItlBqOvErpRi7P9ugAwCwfLQgHZ10QfeY5E7WEaJZ3K3Jp4b8HZcuz4pIkfS5FRa8m+KOXbUfo7TpHQ/ZHwksSiM/YEK9I23o+XUA20jFLwIrEQ39GM8su0YvNKJb0qF+Ysy8QQyx8Iohj</vt:lpwstr>
  </property>
  <property fmtid="{D5CDD505-2E9C-101B-9397-08002B2CF9AE}" pid="70" name="x1ye=7">
    <vt:lpwstr>1m6GHtk37+PZCq1mS4CedYoqu9EkEzlt7PBh8YjFSCGHr6iUf/wJy5zg3M1U6enzASn0edGLLIKbvOjzT7cRlE1gzg4mvfBX1QjIOlMsDlmnEUJwrzwgRHsq6ZkWURH2l3xVxeSYI3nSxe7Vm+f8/LJdJS/5LniXZgnThNvym+hM9RZ/CS5qCkVQDxM16LVN5ybsq8DfYhFlt41ofaH4KT5NgPRxTJ32W9UT7yjfWisnJP9iwwYaz96VCOFpSp2</vt:lpwstr>
  </property>
  <property fmtid="{D5CDD505-2E9C-101B-9397-08002B2CF9AE}" pid="71" name="x1ye=70">
    <vt:lpwstr>wJgu55Y1ql1Ftr+RlwbLk5PtIgTUEE4bKbITbWBLJJnQ/tOW1DIuAmNk1Dkn0mZ8n11TgLwhw4bhvYKKh1sBbnarnOYnUw9hAcsbWf4YMVVCxsohni/ybFOC6GJtyb3Fjca75B9Yb0htqEPeurghW5MZjiLHutkWAHdtrKm73e8wnr2rxydb4TT7ty6DDOYHmx1UaauKksqmJQfcd6tC6aNotycMquXa0ZUWNWyd4mvC2gISCd4ysmQxX9gfHOF</vt:lpwstr>
  </property>
  <property fmtid="{D5CDD505-2E9C-101B-9397-08002B2CF9AE}" pid="72" name="x1ye=71">
    <vt:lpwstr>vFqdTUES7/tcnNmBjsKetH+FXOi0t93Pjiils2MEjxvHdETxlw/SMYid0/VcX1t5aY3JokXp/eeASCosMOK/5LNNOmCOnUMW5NXwO++M9pHW27H1GlgilHVW+9nzFWupD+DqzM1ssq5+Ww7EMuMN/FEcWoliqDptBRRcjAxln+i+oUieUPMT2dJ8iCMQmF1nuvUR4kzJfux8Tuz5CsJpmL0t7F7iRMZEyOS1s115PRjurHKIICxLclux5Tef1N4</vt:lpwstr>
  </property>
  <property fmtid="{D5CDD505-2E9C-101B-9397-08002B2CF9AE}" pid="73" name="x1ye=72">
    <vt:lpwstr>fzp6sZUbMdp3sG4PKBcuVK3GDF/funOnjB8LZAPbeWFLBH4OZ16PkFRb5SVi3e0iqneXb+uteQiEBFdRpo3iISny5LDGl1eyffL/v86eAEnPCUXSdBpeg1FmjqcrOKCeGtB6Wa5b2ALe4ImEOI0jT9A3jiJ4p0ChMBIgHWzNDjJczrgLXq2icGdwoMDVslB2J5saK4+/w7vBdvS6ouXqO4/l8y9v6rh3d3HiV96H1aUFLkOTDxG7ByAsaqrypPm</vt:lpwstr>
  </property>
  <property fmtid="{D5CDD505-2E9C-101B-9397-08002B2CF9AE}" pid="74" name="x1ye=73">
    <vt:lpwstr>oejJ4BbjEv27OglcSBl8d8cuIgLpwbCTwdTFxDEH2EUnPWj/P2FDtiBN01YsVJOJhwNcwcUSNOT10lMszsUKp3bI84QyxWFYZ8eB3eyENEbSDjgKsA+5bHp4zOtgheoBzDS4ygssXxl6oiilz6lzdm3Au8ETL0HbyuNMfQ9AXAx1m3dFBKZqUG171uxAz3a5c7Q7/ADNyOzqgSAAA</vt:lpwstr>
  </property>
  <property fmtid="{D5CDD505-2E9C-101B-9397-08002B2CF9AE}" pid="75" name="x1ye=8">
    <vt:lpwstr>tlrwjHktThy6QOCFgy2X/wbqme6YFTJj7/RvFfLkJDLCYTfH6ts0flPTgYj64cr9cfiaO4dcDbzhZugfJsJTjWsjX1nwXtf1TDxnC5rWLHtbemt3NlO3weFeBwHHXO1LTWs+0vGhu0B3BMXB1B5+M2VKugd5fudXJAu5B0yLBi8wdgRsCjno17+U4MqTpgZzaXbp277ZCL9jf7skqeSpFPgQ2LAN6FeJmQAQsxBPggXYlBYE4LWFrskCpZoW7ro</vt:lpwstr>
  </property>
  <property fmtid="{D5CDD505-2E9C-101B-9397-08002B2CF9AE}" pid="76" name="x1ye=9">
    <vt:lpwstr>YepQRG5Y5EOeDJlPV72iwWR3YcuPsA1sV8Wl50j5IXkLYsQDjnkwc7F0wGafpygH1y4Pn6tk90wekRmvZ3oVBcuSrRl9lN0rI8F6i/KIXEr3eJBCX1nsuCjJbjbHDKLh3WCwIjfJigeO4Ii1a2EjbDfjgMq+ypTVcqXXXxSSYZWHs4Q7371D8ct7CuojISY+Id1OL9xpCFuHyUI4bgBJj5NdfFbK6iJrD5h23Wf2yocJXXSDOMpD+Xg/oT7vIiC</vt:lpwstr>
  </property>
</Properties>
</file>