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ivdocument"/>
        <w:tblW w:w="12240" w:type="dxa"/>
        <w:jc w:val="left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5e0"/>
      </w:tblPr>
      <w:tblGrid>
        <w:gridCol w:w="3680"/>
        <w:gridCol w:w="8559"/>
      </w:tblGrid>
      <w:tr>
        <w:trPr>
          <w:trHeight w:val="15200" w:hRule="atLeast"/>
        </w:trPr>
        <w:tc>
          <w:tcPr>
            <w:tcW w:w="3680" w:type="dxa"/>
            <w:tcBorders/>
            <w:shd w:color="auto" w:fill="003D73" w:val="clear"/>
          </w:tcPr>
          <w:p>
            <w:pPr>
              <w:pStyle w:val="Divdocumentleftboxsectionnthchild1sectiongapdiv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Style w:val="Divdocumentleftbox"/>
                <w:rFonts w:ascii="Century Gothic" w:hAnsi="Century Gothic" w:eastAsia="Century Gothic" w:cs="Century Gothic"/>
                <w:vanish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14"/>
                <w:sz w:val="14"/>
                <w:szCs w:val="14"/>
                <w:shd w:fill="auto" w:val="clear"/>
                <w:vertAlign w:val="baseline"/>
                <w:lang w:val="en-US" w:eastAsia="en-US" w:bidi="ar-SA"/>
              </w:rPr>
              <w:t> </w:t>
            </w:r>
          </w:p>
          <w:p>
            <w:pPr>
              <w:pStyle w:val="Divdocumentname"/>
              <w:widowControl/>
              <w:pBdr/>
              <w:spacing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position w:val="0"/>
                <w:sz w:val="56"/>
                <w:sz w:val="56"/>
                <w:szCs w:val="56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Jessica</w:t>
            </w: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56"/>
                <w:shd w:fill="auto" w:val="clear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Ukandu</w:t>
            </w:r>
          </w:p>
          <w:p>
            <w:pPr>
              <w:pStyle w:val="DivdocumentSECTIONCNTCsectiongapdiv"/>
              <w:widowControl/>
              <w:pBdr/>
              <w:spacing w:before="0" w:after="0"/>
              <w:ind w:left="0" w:right="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14"/>
                <w:sz w:val="14"/>
                <w:szCs w:val="14"/>
                <w:shd w:fill="auto" w:val="clear"/>
                <w:vertAlign w:val="baseline"/>
                <w:lang w:val="en-US" w:eastAsia="en-US" w:bidi="ar-SA"/>
              </w:rPr>
              <w:t> </w:t>
            </w:r>
          </w:p>
          <w:tbl>
            <w:tblPr>
              <w:tblStyle w:val="divdocumentleft-boxdivheading"/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80" w:type="dxa"/>
                <w:bottom w:w="60" w:type="dxa"/>
                <w:right w:w="80" w:type="dxa"/>
              </w:tblCellMar>
              <w:tblLook w:val="05e0"/>
            </w:tblPr>
            <w:tblGrid>
              <w:gridCol w:w="3680"/>
            </w:tblGrid>
            <w:tr>
              <w:trPr/>
              <w:tc>
                <w:tcPr>
                  <w:tcW w:w="3680" w:type="dxa"/>
                  <w:tcBorders/>
                  <w:shd w:color="auto" w:fill="00315C" w:val="clear"/>
                  <w:vAlign w:val="bottom"/>
                </w:tcPr>
                <w:p>
                  <w:pPr>
                    <w:pStyle w:val="DivdocumentleftboxdivsectiontitleParagraph"/>
                    <w:widowControl/>
                    <w:pBdr/>
                    <w:shd w:val="clear" w:color="auto" w:fill="auto"/>
                    <w:spacing w:lineRule="atLeast" w:line="380" w:before="0" w:after="0"/>
                    <w:ind w:left="240" w:right="240" w:hanging="0"/>
                    <w:jc w:val="left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FFFFFF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FFFFFF"/>
                      <w:kern w:val="0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  <w:lang w:val="en-US" w:eastAsia="en-US" w:bidi="ar-SA"/>
                    </w:rPr>
                    <w:t>Contact</w:t>
                  </w:r>
                </w:p>
              </w:tc>
            </w:tr>
          </w:tbl>
          <w:p>
            <w:pPr>
              <w:pStyle w:val="Leftboxheadinggapdiv"/>
              <w:widowControl/>
              <w:pBdr/>
              <w:spacing w:before="0" w:after="0"/>
              <w:ind w:left="0" w:right="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14"/>
                <w:shd w:fill="auto" w:val="clear"/>
                <w:vertAlign w:val="baseline"/>
                <w:lang w:val="en-US" w:eastAsia="en-US" w:bidi="ar-SA"/>
              </w:rPr>
              <w:t> </w:t>
            </w:r>
          </w:p>
          <w:p>
            <w:pPr>
              <w:pStyle w:val="TxtBold"/>
              <w:widowControl/>
              <w:pBdr/>
              <w:spacing w:lineRule="atLeast" w:line="360"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Address </w:t>
            </w:r>
          </w:p>
          <w:p>
            <w:pPr>
              <w:pStyle w:val="Div"/>
              <w:widowControl/>
              <w:pBdr/>
              <w:spacing w:lineRule="atLeast" w:line="360"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Bowie,</w:t>
            </w: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Maryland, 20721</w:t>
            </w:r>
          </w:p>
          <w:p>
            <w:pPr>
              <w:pStyle w:val="TxtBold"/>
              <w:widowControl/>
              <w:pBdr/>
              <w:spacing w:lineRule="atLeast" w:line="360" w:before="10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Phone </w:t>
            </w:r>
          </w:p>
          <w:p>
            <w:pPr>
              <w:pStyle w:val="Div"/>
              <w:widowControl/>
              <w:pBdr/>
              <w:spacing w:lineRule="atLeast" w:line="360"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2405955259</w:t>
            </w:r>
          </w:p>
          <w:p>
            <w:pPr>
              <w:pStyle w:val="TxtBold"/>
              <w:widowControl/>
              <w:pBdr/>
              <w:spacing w:lineRule="atLeast" w:line="360" w:before="10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 xml:space="preserve">E-mail </w:t>
            </w:r>
          </w:p>
          <w:p>
            <w:pPr>
              <w:pStyle w:val="Div"/>
              <w:widowControl/>
              <w:pBdr/>
              <w:spacing w:lineRule="atLeast" w:line="360"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jukandu17@su.edu</w:t>
            </w:r>
          </w:p>
          <w:p>
            <w:pPr>
              <w:pStyle w:val="TxtBold"/>
              <w:widowControl/>
              <w:pBdr/>
              <w:spacing w:lineRule="atLeast" w:line="360" w:before="10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  <w:t>WWW</w:t>
            </w:r>
          </w:p>
          <w:p>
            <w:pPr>
              <w:pStyle w:val="Div"/>
              <w:widowControl/>
              <w:pBdr/>
              <w:spacing w:lineRule="atLeast" w:line="360" w:before="0" w:after="10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en-US" w:bidi="ar-SA"/>
              </w:rPr>
              <w:t>https://zety.com/profile/jessica-ukandu/625</w:t>
            </w:r>
          </w:p>
          <w:p>
            <w:pPr>
              <w:pStyle w:val="Divdocumentsectiongapdiv"/>
              <w:widowControl/>
              <w:pBdr/>
              <w:spacing w:before="0" w:after="0"/>
              <w:ind w:left="0" w:right="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14"/>
                <w:sz w:val="14"/>
                <w:szCs w:val="14"/>
                <w:shd w:fill="auto" w:val="clear"/>
                <w:vertAlign w:val="baseline"/>
                <w:lang w:val="en-US" w:eastAsia="en-US" w:bidi="ar-SA"/>
              </w:rPr>
              <w:t> </w:t>
            </w:r>
          </w:p>
          <w:tbl>
            <w:tblPr>
              <w:tblStyle w:val="divdocumentleft-boxdivheading"/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80" w:type="dxa"/>
                <w:bottom w:w="60" w:type="dxa"/>
                <w:right w:w="80" w:type="dxa"/>
              </w:tblCellMar>
              <w:tblLook w:val="05e0"/>
            </w:tblPr>
            <w:tblGrid>
              <w:gridCol w:w="3680"/>
            </w:tblGrid>
            <w:tr>
              <w:trPr/>
              <w:tc>
                <w:tcPr>
                  <w:tcW w:w="3680" w:type="dxa"/>
                  <w:tcBorders/>
                  <w:shd w:color="auto" w:fill="00315C" w:val="clear"/>
                  <w:vAlign w:val="bottom"/>
                </w:tcPr>
                <w:p>
                  <w:pPr>
                    <w:pStyle w:val="DivdocumentleftboxdivsectiontitleParagraph"/>
                    <w:widowControl/>
                    <w:pBdr/>
                    <w:shd w:val="clear" w:color="auto" w:fill="auto"/>
                    <w:spacing w:lineRule="atLeast" w:line="380" w:before="0" w:after="0"/>
                    <w:ind w:left="240" w:right="240" w:hanging="0"/>
                    <w:jc w:val="left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FFFFFF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FFFFFF"/>
                      <w:kern w:val="0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  <w:lang w:val="en-US" w:eastAsia="en-US" w:bidi="ar-SA"/>
                    </w:rPr>
                    <w:t>Skills</w:t>
                  </w:r>
                </w:p>
              </w:tc>
            </w:tr>
          </w:tbl>
          <w:p>
            <w:pPr>
              <w:pStyle w:val="Leftboxheadinggapdiv"/>
              <w:widowControl/>
              <w:pBdr/>
              <w:spacing w:before="0" w:after="0"/>
              <w:ind w:left="0" w:right="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shd w:fill="auto" w:val="clear"/>
                <w:vertAlign w:val="baseline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kern w:val="0"/>
                <w:position w:val="0"/>
                <w:sz w:val="14"/>
                <w:shd w:fill="auto" w:val="clear"/>
                <w:vertAlign w:val="baseline"/>
                <w:lang w:val="en-US" w:eastAsia="en-US" w:bidi="ar-SA"/>
              </w:rPr>
              <w:t> </w:t>
            </w:r>
          </w:p>
          <w:p>
            <w:pPr>
              <w:pStyle w:val="Divdocumentli"/>
              <w:widowControl/>
              <w:numPr>
                <w:ilvl w:val="0"/>
                <w:numId w:val="1"/>
              </w:numPr>
              <w:pBdr/>
              <w:spacing w:lineRule="atLeast" w:line="360" w:before="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Intravenous therapy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2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Health screening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3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Acute care expertise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4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Neurological monitoring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5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Critical care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6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Patient counseling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7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Proper catheter insertion/removal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8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Tracheostomy Care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  <w:p>
            <w:pPr>
              <w:pStyle w:val="Divdocumentli"/>
              <w:widowControl/>
              <w:numPr>
                <w:ilvl w:val="0"/>
                <w:numId w:val="9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Patient Assessments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10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Direct Patient Care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i"/>
              <w:widowControl/>
              <w:numPr>
                <w:ilvl w:val="0"/>
                <w:numId w:val="11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Thermoregulation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  <w:p>
            <w:pPr>
              <w:pStyle w:val="Divdocumentli"/>
              <w:widowControl/>
              <w:numPr>
                <w:ilvl w:val="0"/>
                <w:numId w:val="12"/>
              </w:numPr>
              <w:pBdr/>
              <w:spacing w:lineRule="atLeast" w:line="360" w:before="200" w:after="0"/>
              <w:ind w:left="600" w:right="300" w:hanging="301"/>
              <w:jc w:val="left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Performing EKGs</w:t>
            </w:r>
          </w:p>
          <w:p>
            <w:pPr>
              <w:pStyle w:val="Ratvcontainer"/>
              <w:widowControl/>
              <w:pBdr/>
              <w:spacing w:before="0" w:after="0"/>
              <w:ind w:left="300" w:right="30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941195" cy="8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right"/>
              <w:widowControl/>
              <w:pBdr/>
              <w:spacing w:lineRule="atLeast" w:line="360" w:before="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  <w:p>
            <w:pPr>
              <w:pStyle w:val="DivdocumentleftboxParagraph"/>
              <w:widowControl/>
              <w:pBdr/>
              <w:shd w:val="clear" w:color="auto" w:fill="auto"/>
              <w:spacing w:lineRule="atLeast" w:line="360" w:before="0" w:after="0"/>
              <w:ind w:left="0" w:right="0" w:hanging="0"/>
              <w:jc w:val="left"/>
              <w:rPr>
                <w:rStyle w:val="Divdocumentlef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</w:r>
          </w:p>
        </w:tc>
        <w:tc>
          <w:tcPr>
            <w:tcW w:w="8559" w:type="dxa"/>
            <w:tcBorders>
              <w:top w:val="single" w:sz="8" w:space="0" w:color="D5D6D6"/>
              <w:bottom w:val="single" w:sz="8" w:space="0" w:color="D5D6D6"/>
            </w:tcBorders>
          </w:tcPr>
          <w:p>
            <w:pPr>
              <w:pStyle w:val="Divdocumentleftboxsectionnthchild1sectiongapdiv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Style w:val="Divdocumentrightbox"/>
                <w:rFonts w:ascii="Century Gothic" w:hAnsi="Century Gothic" w:eastAsia="Century Gothic" w:cs="Century Gothic"/>
                <w:vanish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en-US" w:bidi="ar-SA"/>
              </w:rPr>
              <w:t> </w:t>
            </w:r>
          </w:p>
          <w:p>
            <w:pPr>
              <w:pStyle w:val="P"/>
              <w:widowControl/>
              <w:pBdr/>
              <w:spacing w:lineRule="atLeast" w:line="360" w:before="0" w:after="0"/>
              <w:ind w:left="300" w:right="300" w:hanging="0"/>
              <w:jc w:val="left"/>
              <w:rPr>
                <w:rStyle w:val="Divdocumentrightbox"/>
                <w:rFonts w:ascii="Century Gothic" w:hAnsi="Century Gothic" w:eastAsia="Century Gothic" w:cs="Century Gothi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  <w:t>Dedicated and compassionate Registered Nurse (RN) with progressive career history in direct patient care, triage and care coordination in fast-paced environment. Proven to remain calm under pressure and skillfully handle difficult patients and high-stress situations. Consistently developing strong relationships with patients and families through empathetic communication, respectful attitude and excellent customer service. Proven leadership focused on increasing and enhancing patient care and satisfaction.</w:t>
            </w:r>
          </w:p>
          <w:p>
            <w:pPr>
              <w:pStyle w:val="Divdocumentsectiongapdiv"/>
              <w:widowControl/>
              <w:pBdr/>
              <w:spacing w:before="0" w:after="0"/>
              <w:ind w:left="0" w:right="0" w:hanging="0"/>
              <w:jc w:val="left"/>
              <w:rPr>
                <w:rStyle w:val="Divdocumentrigh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en-US" w:bidi="ar-SA"/>
              </w:rPr>
              <w:t> </w:t>
            </w:r>
          </w:p>
          <w:tbl>
            <w:tblPr>
              <w:tblStyle w:val="divdocumentleft-boxdivheading"/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300" w:type="dxa"/>
                <w:bottom w:w="60" w:type="dxa"/>
                <w:right w:w="300" w:type="dxa"/>
              </w:tblCellMar>
              <w:tblLook w:val="05e0"/>
            </w:tblPr>
            <w:tblGrid>
              <w:gridCol w:w="8560"/>
            </w:tblGrid>
            <w:tr>
              <w:trPr/>
              <w:tc>
                <w:tcPr>
                  <w:tcW w:w="8560" w:type="dxa"/>
                  <w:tcBorders>
                    <w:top w:val="single" w:sz="8" w:space="0" w:color="D5D6D6"/>
                    <w:bottom w:val="single" w:sz="8" w:space="0" w:color="D5D6D6"/>
                  </w:tcBorders>
                  <w:shd w:color="auto" w:fill="FFFFFF" w:val="clear"/>
                  <w:vAlign w:val="bottom"/>
                </w:tcPr>
                <w:p>
                  <w:pPr>
                    <w:pStyle w:val="DivdocumentleftboxdivsectiontitleParagraph"/>
                    <w:widowControl/>
                    <w:pBdr/>
                    <w:shd w:val="clear" w:color="auto" w:fill="auto"/>
                    <w:spacing w:lineRule="atLeast" w:line="380" w:before="0" w:after="0"/>
                    <w:ind w:left="900" w:right="900" w:hanging="0"/>
                    <w:jc w:val="left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002E58"/>
                      <w:spacing w:val="0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002E58"/>
                      <w:spacing w:val="0"/>
                      <w:kern w:val="0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  <w:lang w:val="en-US" w:eastAsia="en-US" w:bidi="ar-SA"/>
                    </w:rPr>
                    <w:t>Work History</w:t>
                  </w:r>
                </w:p>
              </w:tc>
            </w:tr>
          </w:tbl>
          <w:p>
            <w:pPr>
              <w:pStyle w:val="Leftboxheadinggapdiv"/>
              <w:widowControl/>
              <w:pBdr/>
              <w:spacing w:before="0" w:after="0"/>
              <w:ind w:left="0" w:right="0" w:hanging="0"/>
              <w:jc w:val="left"/>
              <w:rPr>
                <w:rStyle w:val="Divdocumentrigh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kern w:val="0"/>
                <w:position w:val="0"/>
                <w:sz w:val="14"/>
                <w:vertAlign w:val="baseline"/>
                <w:lang w:val="en-US" w:eastAsia="en-US" w:bidi="ar-SA"/>
              </w:rPr>
              <w:t> </w:t>
            </w:r>
          </w:p>
          <w:tbl>
            <w:tblPr>
              <w:tblStyle w:val="divdocumentsectionexperienceparagraph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/>
            </w:tblPr>
            <w:tblGrid>
              <w:gridCol w:w="299"/>
              <w:gridCol w:w="1300"/>
              <w:gridCol w:w="521"/>
              <w:gridCol w:w="6439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2022-02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Current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Divdocumentrightboxsectionexperiencesinglecolumnpaddedline"/>
                    <w:widowControl/>
                    <w:spacing w:lineRule="atLeast" w:line="360" w:before="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>Registered Nurse, ICU</w:t>
                  </w:r>
                </w:p>
                <w:p>
                  <w:pPr>
                    <w:pStyle w:val="Divdocumentrightboxsectionexperiencesinglecolumnpaddedline"/>
                    <w:widowControl/>
                    <w:spacing w:lineRule="atLeast" w:line="360" w:before="8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edstar Southern Maryland Hospital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Clinton, MD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3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Educated patients, families and caregivers on diagnosis and prognosis, treatment options, disease process and management and lifestyle options.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3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Reviewed post-operative orders and continuously monitored patients' post-operative vitals, set up PCA and fluids and oriented patients to unit.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3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Monitored patient condition by interpreting and tracking EKG readings, identifying irregular telemetry readings and updating team members on changes in stability or acuity.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3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Implemented medication and IV administration, catheter insertion and airway management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sectionexperience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/>
            </w:tblPr>
            <w:tblGrid>
              <w:gridCol w:w="299"/>
              <w:gridCol w:w="1300"/>
              <w:gridCol w:w="521"/>
              <w:gridCol w:w="6439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2019-09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2022-02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Divdocumentrightboxsectionexperiencesinglecolumnpaddedline"/>
                    <w:widowControl/>
                    <w:spacing w:lineRule="atLeast" w:line="360" w:before="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>Registered Nurse, Medical-Surgical/Telemetry Unit</w:t>
                  </w:r>
                </w:p>
                <w:p>
                  <w:pPr>
                    <w:pStyle w:val="Divdocumentrightboxsectionexperiencesinglecolumnpaddedline"/>
                    <w:widowControl/>
                    <w:spacing w:lineRule="atLeast" w:line="360" w:before="8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edStar Harbor Hospital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Baltimore, MD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4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Provided direct patient care, stabilized patients and determined next course of action.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4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Performed emergency medical procedures such as BLS, ACLS and other condition stabilizing interventions.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4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Advocated for patients by communicating care preferences to practitioners, verifying interventions met treatment goals and identifying insurance coverage limitations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sectionexperience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/>
            </w:tblPr>
            <w:tblGrid>
              <w:gridCol w:w="299"/>
              <w:gridCol w:w="1300"/>
              <w:gridCol w:w="521"/>
              <w:gridCol w:w="6439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2014-05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2018-05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Divdocumentrightboxsectionexperiencesinglecolumnpaddedline"/>
                    <w:widowControl/>
                    <w:spacing w:lineRule="atLeast" w:line="360" w:before="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>Pharmacy Technician</w:t>
                  </w:r>
                </w:p>
                <w:p>
                  <w:pPr>
                    <w:pStyle w:val="Divdocumentrightboxsectionexperiencesinglecolumnpaddedline"/>
                    <w:widowControl/>
                    <w:spacing w:lineRule="atLeast" w:line="360" w:before="8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Padek Healthcare Pharmacy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Bladensburg, MD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5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Communicated with patients to collect information about prescriptions and medical conditions or arrange consultations with pharmacists.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5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Consulted with insurance company representatives to complete claims processing, resolve concerns and reconcile payments.</w:t>
                  </w:r>
                </w:p>
                <w:p>
                  <w:pPr>
                    <w:pStyle w:val="Divdocumentli"/>
                    <w:widowControl/>
                    <w:numPr>
                      <w:ilvl w:val="0"/>
                      <w:numId w:val="15"/>
                    </w:numPr>
                    <w:spacing w:lineRule="atLeast" w:line="360" w:before="0" w:after="0"/>
                    <w:ind w:left="300" w:right="300" w:hanging="301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Performed various pharmacy operational activities with strong commitment to accuracy, efficiency and service quality.</w:t>
                  </w:r>
                </w:p>
              </w:tc>
            </w:tr>
          </w:tbl>
          <w:p>
            <w:pPr>
              <w:pStyle w:val="Divdocumentsectiongapdiv"/>
              <w:widowControl/>
              <w:pBdr/>
              <w:spacing w:before="0" w:after="0"/>
              <w:ind w:left="0" w:right="0" w:hanging="0"/>
              <w:jc w:val="left"/>
              <w:rPr>
                <w:rStyle w:val="Divdocumentrigh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kern w:val="0"/>
                <w:position w:val="0"/>
                <w:sz w:val="14"/>
                <w:sz w:val="14"/>
                <w:szCs w:val="14"/>
                <w:vertAlign w:val="baseline"/>
                <w:lang w:val="en-US" w:eastAsia="en-US" w:bidi="ar-SA"/>
              </w:rPr>
              <w:t> </w:t>
            </w:r>
          </w:p>
          <w:tbl>
            <w:tblPr>
              <w:tblStyle w:val="divdocumentleft-boxdivheading"/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300" w:type="dxa"/>
                <w:bottom w:w="60" w:type="dxa"/>
                <w:right w:w="300" w:type="dxa"/>
              </w:tblCellMar>
              <w:tblLook w:val="05e0"/>
            </w:tblPr>
            <w:tblGrid>
              <w:gridCol w:w="8560"/>
            </w:tblGrid>
            <w:tr>
              <w:trPr/>
              <w:tc>
                <w:tcPr>
                  <w:tcW w:w="8560" w:type="dxa"/>
                  <w:tcBorders>
                    <w:top w:val="single" w:sz="8" w:space="0" w:color="D5D6D6"/>
                    <w:bottom w:val="single" w:sz="8" w:space="0" w:color="D5D6D6"/>
                  </w:tcBorders>
                  <w:shd w:color="auto" w:fill="FFFFFF" w:val="clear"/>
                  <w:vAlign w:val="bottom"/>
                </w:tcPr>
                <w:p>
                  <w:pPr>
                    <w:pStyle w:val="DivdocumentleftboxdivsectiontitleParagraph"/>
                    <w:widowControl/>
                    <w:pBdr/>
                    <w:shd w:val="clear" w:color="auto" w:fill="auto"/>
                    <w:spacing w:lineRule="atLeast" w:line="380" w:before="0" w:after="0"/>
                    <w:ind w:left="900" w:right="900" w:hanging="0"/>
                    <w:jc w:val="left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002E58"/>
                      <w:spacing w:val="0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002E58"/>
                      <w:spacing w:val="0"/>
                      <w:kern w:val="0"/>
                      <w:position w:val="0"/>
                      <w:sz w:val="32"/>
                      <w:sz w:val="32"/>
                      <w:szCs w:val="32"/>
                      <w:shd w:fill="auto" w:val="clear"/>
                      <w:vertAlign w:val="baseline"/>
                      <w:lang w:val="en-US" w:eastAsia="en-US" w:bidi="ar-SA"/>
                    </w:rPr>
                    <w:t>Education</w:t>
                  </w:r>
                </w:p>
              </w:tc>
            </w:tr>
          </w:tbl>
          <w:p>
            <w:pPr>
              <w:pStyle w:val="Leftboxheadinggapdiv"/>
              <w:widowControl/>
              <w:pBdr/>
              <w:spacing w:before="0" w:after="0"/>
              <w:ind w:left="0" w:right="0" w:hanging="0"/>
              <w:jc w:val="left"/>
              <w:rPr>
                <w:rStyle w:val="Divdocumentrightbox"/>
                <w:rFonts w:ascii="Century Gothic" w:hAnsi="Century Gothic" w:eastAsia="Century Gothic" w:cs="Century Gothic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kern w:val="0"/>
                <w:position w:val="0"/>
                <w:sz w:val="14"/>
                <w:vertAlign w:val="baseline"/>
                <w:lang w:val="en-US" w:eastAsia="en-US" w:bidi="ar-SA"/>
              </w:rPr>
              <w:t> </w:t>
            </w:r>
          </w:p>
          <w:tbl>
            <w:tblPr>
              <w:tblStyle w:val="divdocumentsectioneducationparagraph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/>
            </w:tblPr>
            <w:tblGrid>
              <w:gridCol w:w="299"/>
              <w:gridCol w:w="1300"/>
              <w:gridCol w:w="521"/>
              <w:gridCol w:w="6439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2021-08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lang w:val="en-US" w:eastAsia="en-US" w:bidi="ar-SA"/>
                    </w:rPr>
                    <w:t>Current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DivdocumentemptycellParagraph"/>
                    <w:widowControl/>
                    <w:spacing w:lineRule="atLeast" w:line="360" w:before="0" w:after="0"/>
                    <w:ind w:left="0" w:right="0" w:hanging="0"/>
                    <w:jc w:val="left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Divdocumentrightboxsectioneducationsinglecolumnpaddedline"/>
                    <w:widowControl/>
                    <w:spacing w:lineRule="atLeast" w:line="360" w:before="0" w:after="8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degre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 xml:space="preserve">Masters Of Science In Nursing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: </w:t>
                  </w:r>
                  <w:r>
                    <w:rPr>
                      <w:rStyle w:val="Divdocumentprogramlin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>Adult-Gerontology Acute Care Nurse</w:t>
                  </w:r>
                </w:p>
                <w:p>
                  <w:pPr>
                    <w:pStyle w:val="Divdocumentrightboxsectioneducationsinglecolumnpaddedline"/>
                    <w:widowControl/>
                    <w:pBdr/>
                    <w:spacing w:lineRule="atLeast" w:line="360" w:before="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Walden University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inneapolis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N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sectioneducation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/>
            </w:tblPr>
            <w:tblGrid>
              <w:gridCol w:w="299"/>
              <w:gridCol w:w="1300"/>
              <w:gridCol w:w="521"/>
              <w:gridCol w:w="6439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ivdocumentrightbox"/>
                      <w:rFonts w:ascii="Century Gothic" w:hAnsi="Century Gothic" w:eastAsia="Century Gothic" w:cs="Century Gothic"/>
                      <w:position w:val="0"/>
                      <w:sz w:val="20"/>
                      <w:vertAlign w:val="baseline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7-08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9-05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Divdocumentrightboxsectioneducationsinglecolumnpaddedline"/>
                    <w:widowControl/>
                    <w:spacing w:lineRule="atLeast" w:line="360" w:before="0" w:after="8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degre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 xml:space="preserve">Bachelor Of Science In Nursing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: </w:t>
                  </w:r>
                  <w:r>
                    <w:rPr>
                      <w:rStyle w:val="Divdocumentprogramlin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>Nursing</w:t>
                  </w:r>
                </w:p>
                <w:p>
                  <w:pPr>
                    <w:pStyle w:val="Divdocumentrightboxsectioneducationsinglecolumnpaddedline"/>
                    <w:widowControl/>
                    <w:pBdr/>
                    <w:spacing w:lineRule="atLeast" w:line="360" w:before="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Shenandoah University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Winchester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,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VA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sectioneducationparagraph"/>
              <w:tblW w:w="5000" w:type="pct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/>
            </w:tblPr>
            <w:tblGrid>
              <w:gridCol w:w="299"/>
              <w:gridCol w:w="1300"/>
              <w:gridCol w:w="521"/>
              <w:gridCol w:w="6439"/>
            </w:tblGrid>
            <w:tr>
              <w:trPr/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ivdocumentrightbox"/>
                      <w:rFonts w:ascii="Century Gothic" w:hAnsi="Century Gothic" w:eastAsia="Century Gothic" w:cs="Century Gothic"/>
                      <w:position w:val="0"/>
                      <w:sz w:val="20"/>
                      <w:vertAlign w:val="baseline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4-08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5-05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> </w:t>
                  </w:r>
                </w:p>
              </w:tc>
              <w:tc>
                <w:tcPr>
                  <w:tcW w:w="6439" w:type="dxa"/>
                  <w:tcBorders/>
                </w:tcPr>
                <w:p>
                  <w:pPr>
                    <w:pStyle w:val="Divdocumentrightboxsectioneducationsinglecolumnpaddedline"/>
                    <w:widowControl/>
                    <w:spacing w:lineRule="atLeast" w:line="360" w:before="0" w:after="8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Divdocumentdegre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>Bachelor Of Science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: </w:t>
                  </w:r>
                  <w:r>
                    <w:rPr>
                      <w:rStyle w:val="Divdocumentprogramlin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lang w:val="en-US" w:eastAsia="en-US" w:bidi="ar-SA"/>
                    </w:rPr>
                    <w:t>Biotechnology</w:t>
                  </w:r>
                </w:p>
                <w:p>
                  <w:pPr>
                    <w:pStyle w:val="Divdocumentrightboxsectioneducationsinglecolumnpaddedline"/>
                    <w:widowControl/>
                    <w:pBdr/>
                    <w:spacing w:lineRule="atLeast" w:line="360" w:before="0" w:after="0"/>
                    <w:ind w:left="0" w:right="300" w:hanging="0"/>
                    <w:jc w:val="left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University of Maryland, Global Campus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Adelphi, MD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position w:val="0"/>
                <w:sz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pBdr/>
        <w:spacing w:lineRule="auto" w:line="19" w:before="0" w:after="0"/>
        <w:rPr/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entury Gothic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pBdr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pBdr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pBdr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pBdr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pBdr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pBdr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16"/>
      <w:sz w:val="16"/>
      <w:szCs w:val="16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 w:themeShade="7f"/>
    </w:rPr>
  </w:style>
  <w:style w:type="character" w:styleId="Divdocumentleftbox" w:customStyle="1">
    <w:name w:val="div_document_left-box"/>
    <w:basedOn w:val="DefaultParagraphFont"/>
    <w:qFormat/>
    <w:rPr>
      <w:color w:val="FFFFFF"/>
      <w:shd w:fill="003D73" w:val="clear"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ivdocumentleftboxdivsectiontitle" w:customStyle="1">
    <w:name w:val="div_document_left-box_div_sectiontitle"/>
    <w:basedOn w:val="DefaultParagraphFont"/>
    <w:qFormat/>
    <w:rPr>
      <w:shd w:fill="003D73" w:val="clear"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Divdocumentrightbox" w:customStyle="1">
    <w:name w:val="div_document_right-box"/>
    <w:basedOn w:val="DefaultParagraphFont"/>
    <w:qFormat/>
    <w:rPr>
      <w:color w:val="343434"/>
      <w:spacing w:val="4"/>
    </w:rPr>
  </w:style>
  <w:style w:type="character" w:styleId="Divdocumentemptycell" w:customStyle="1">
    <w:name w:val="div_document_emptycell"/>
    <w:basedOn w:val="DefaultParagraphFont"/>
    <w:qFormat/>
    <w:rPr/>
  </w:style>
  <w:style w:type="character" w:styleId="Divdocumentrightboxpaddedlinedatecontent" w:customStyle="1">
    <w:name w:val="div_document_right-box_paddedline_date-content"/>
    <w:basedOn w:val="DefaultParagraphFont"/>
    <w:qFormat/>
    <w:rPr/>
  </w:style>
  <w:style w:type="character" w:styleId="Divdocumentjobdates" w:customStyle="1">
    <w:name w:val="div_document_jobdates"/>
    <w:basedOn w:val="DefaultParagraphFont"/>
    <w:qFormat/>
    <w:rPr>
      <w:sz w:val="22"/>
      <w:szCs w:val="22"/>
    </w:rPr>
  </w:style>
  <w:style w:type="character" w:styleId="Divdocumentrightboxdatetablepindcell" w:customStyle="1">
    <w:name w:val="div_document_right-box_datetable_pindcell"/>
    <w:basedOn w:val="DefaultParagraphFont"/>
    <w:qFormat/>
    <w:rPr/>
  </w:style>
  <w:style w:type="character" w:styleId="Divdocumentrightboxdatetablesinglecolumn" w:customStyle="1">
    <w:name w:val="div_document_right-box_datetable_singlecolumn"/>
    <w:basedOn w:val="DefaultParagraphFont"/>
    <w:qFormat/>
    <w:rPr/>
  </w:style>
  <w:style w:type="character" w:styleId="Divdocumentjobtitle" w:customStyle="1">
    <w:name w:val="div_document_jobtitle"/>
    <w:basedOn w:val="DefaultParagraphFont"/>
    <w:qFormat/>
    <w:rPr>
      <w:sz w:val="28"/>
      <w:szCs w:val="28"/>
    </w:rPr>
  </w:style>
  <w:style w:type="character" w:styleId="Divdocumentdegree" w:customStyle="1">
    <w:name w:val="div_document_degree"/>
    <w:basedOn w:val="DefaultParagraphFont"/>
    <w:qFormat/>
    <w:rPr>
      <w:sz w:val="28"/>
      <w:szCs w:val="28"/>
    </w:rPr>
  </w:style>
  <w:style w:type="character" w:styleId="Divdocumentprogramline" w:customStyle="1">
    <w:name w:val="div_document_programline"/>
    <w:basedOn w:val="DefaultParagraphFont"/>
    <w:qFormat/>
    <w:rPr>
      <w:sz w:val="28"/>
      <w:szCs w:val="28"/>
    </w:rPr>
  </w:style>
  <w:style w:type="character" w:styleId="Divdocumenteducationjoblocation" w:customStyle="1">
    <w:name w:val="div_document_education_jobloca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leftboxsection" w:customStyle="1">
    <w:name w:val="div_document_left-box_section"/>
    <w:basedOn w:val="Normal"/>
    <w:qFormat/>
    <w:pPr/>
    <w:rPr/>
  </w:style>
  <w:style w:type="paragraph" w:styleId="Divdocumentleftboxsectionnthchild1sectiongapdiv" w:customStyle="1">
    <w:name w:val="div_document_left-box_section_nth-child(1)_sectiongapdiv"/>
    <w:basedOn w:val="Normal"/>
    <w:qFormat/>
    <w:pPr/>
    <w:rPr>
      <w:vanish/>
    </w:rPr>
  </w:style>
  <w:style w:type="paragraph" w:styleId="Divdocumentdivparagraphfirstparagraph" w:customStyle="1">
    <w:name w:val="div_document_div_paragraph_firstparagraph"/>
    <w:basedOn w:val="Normal"/>
    <w:qFormat/>
    <w:pPr/>
    <w:rPr/>
  </w:style>
  <w:style w:type="paragraph" w:styleId="Divdocumentname" w:customStyle="1">
    <w:name w:val="div_document_name"/>
    <w:basedOn w:val="Normal"/>
    <w:qFormat/>
    <w:pPr>
      <w:pBdr/>
      <w:spacing w:lineRule="atLeast" w:line="690"/>
      <w:jc w:val="left"/>
    </w:pPr>
    <w:rPr>
      <w:b/>
      <w:bCs/>
      <w:color w:val="FFFFFF"/>
      <w:sz w:val="56"/>
      <w:szCs w:val="56"/>
    </w:rPr>
  </w:style>
  <w:style w:type="paragraph" w:styleId="DocumentresumeTitle" w:customStyle="1">
    <w:name w:val="document_resumeTitle"/>
    <w:basedOn w:val="Normal"/>
    <w:qFormat/>
    <w:pPr/>
    <w:rPr>
      <w:sz w:val="28"/>
      <w:szCs w:val="28"/>
    </w:rPr>
  </w:style>
  <w:style w:type="paragraph" w:styleId="DivdocumentSECTIONCNTCsectiongapdiv" w:customStyle="1">
    <w:name w:val="div_document_SECTION_CNTC_sectiongapdiv"/>
    <w:basedOn w:val="Normal"/>
    <w:qFormat/>
    <w:pPr>
      <w:spacing w:lineRule="atLeast" w:line="400"/>
    </w:pPr>
    <w:rPr/>
  </w:style>
  <w:style w:type="paragraph" w:styleId="DivdocumentleftboxdivsectiontitleParagraph" w:customStyle="1">
    <w:name w:val="div_document_left-box_div_sectiontitle Paragraph"/>
    <w:basedOn w:val="Normal"/>
    <w:qFormat/>
    <w:pPr>
      <w:shd w:val="clear" w:color="auto" w:fill="003D73"/>
    </w:pPr>
    <w:rPr>
      <w:shd w:fill="003D73" w:val="clear"/>
    </w:rPr>
  </w:style>
  <w:style w:type="paragraph" w:styleId="Leftboxheadinggapdiv" w:customStyle="1">
    <w:name w:val="left-box_headinggapdiv"/>
    <w:basedOn w:val="Normal"/>
    <w:qFormat/>
    <w:pPr>
      <w:spacing w:lineRule="atLeast" w:line="200"/>
    </w:pPr>
    <w:rPr>
      <w:sz w:val="14"/>
      <w:szCs w:val="14"/>
    </w:rPr>
  </w:style>
  <w:style w:type="paragraph" w:styleId="Div" w:customStyle="1">
    <w:name w:val="div"/>
    <w:basedOn w:val="Normal"/>
    <w:qFormat/>
    <w:pPr>
      <w:pBdr/>
    </w:pPr>
    <w:rPr>
      <w:position w:val="0"/>
      <w:sz w:val="24"/>
      <w:vertAlign w:val="baseline"/>
    </w:rPr>
  </w:style>
  <w:style w:type="paragraph" w:styleId="Divdocumentaddresssinglecolumn" w:customStyle="1">
    <w:name w:val="div_document_address_singlecolumn"/>
    <w:basedOn w:val="Normal"/>
    <w:qFormat/>
    <w:pPr/>
    <w:rPr>
      <w:color w:val="FFFFFF"/>
    </w:rPr>
  </w:style>
  <w:style w:type="paragraph" w:styleId="TxtBold" w:customStyle="1">
    <w:name w:val="txtBold"/>
    <w:basedOn w:val="Normal"/>
    <w:qFormat/>
    <w:pPr/>
    <w:rPr>
      <w:b/>
      <w:bCs/>
    </w:rPr>
  </w:style>
  <w:style w:type="paragraph" w:styleId="Mt5" w:customStyle="1">
    <w:name w:val="mt5"/>
    <w:basedOn w:val="Normal"/>
    <w:qFormat/>
    <w:pPr/>
    <w:rPr/>
  </w:style>
  <w:style w:type="paragraph" w:styleId="Divdocumentsectiongapdiv" w:customStyle="1">
    <w:name w:val="div_document_sectiongapdiv"/>
    <w:basedOn w:val="Normal"/>
    <w:qFormat/>
    <w:pPr>
      <w:spacing w:lineRule="atLeast" w:line="400"/>
    </w:pPr>
    <w:rPr/>
  </w:style>
  <w:style w:type="paragraph" w:styleId="Divdocumentleftboxsinglecolumn" w:customStyle="1">
    <w:name w:val="div_document_left-box_singlecolumn"/>
    <w:basedOn w:val="Normal"/>
    <w:qFormat/>
    <w:pPr/>
    <w:rPr/>
  </w:style>
  <w:style w:type="paragraph" w:styleId="Divdocumentli" w:customStyle="1">
    <w:name w:val="div_document_li"/>
    <w:basedOn w:val="Normal"/>
    <w:qFormat/>
    <w:pPr>
      <w:pBdr/>
    </w:pPr>
    <w:rPr/>
  </w:style>
  <w:style w:type="paragraph" w:styleId="Ratvcontainer" w:customStyle="1">
    <w:name w:val="ratvcontainer"/>
    <w:basedOn w:val="Normal"/>
    <w:qFormat/>
    <w:pPr>
      <w:spacing w:lineRule="atLeast" w:line="280"/>
    </w:pPr>
    <w:rPr/>
  </w:style>
  <w:style w:type="paragraph" w:styleId="Txtright" w:customStyle="1">
    <w:name w:val="txtright"/>
    <w:basedOn w:val="Normal"/>
    <w:qFormat/>
    <w:pPr>
      <w:jc w:val="right"/>
    </w:pPr>
    <w:rPr/>
  </w:style>
  <w:style w:type="paragraph" w:styleId="Divdocumentsectionparagraph" w:customStyle="1">
    <w:name w:val="div_document_section_paragraph"/>
    <w:basedOn w:val="Normal"/>
    <w:qFormat/>
    <w:pPr>
      <w:pBdr/>
    </w:pPr>
    <w:rPr/>
  </w:style>
  <w:style w:type="paragraph" w:styleId="DivdocumentleftboxParagraph" w:customStyle="1">
    <w:name w:val="div_document_left-box Paragraph"/>
    <w:basedOn w:val="Normal"/>
    <w:qFormat/>
    <w:pPr>
      <w:pBdr/>
      <w:shd w:val="clear" w:color="auto" w:fill="003D73"/>
    </w:pPr>
    <w:rPr>
      <w:color w:val="FFFFFF"/>
      <w:shd w:fill="003D73" w:val="clear"/>
    </w:rPr>
  </w:style>
  <w:style w:type="paragraph" w:styleId="Divdocumentrightboxsectionnthchild1" w:customStyle="1">
    <w:name w:val="div_document_right-box_section_nth-child(1)"/>
    <w:basedOn w:val="Normal"/>
    <w:qFormat/>
    <w:pPr/>
    <w:rPr/>
  </w:style>
  <w:style w:type="paragraph" w:styleId="Divdocumentrightboxsummaryparagraph" w:customStyle="1">
    <w:name w:val="div_document_right-box_summary_paragraph"/>
    <w:basedOn w:val="Normal"/>
    <w:qFormat/>
    <w:pPr/>
    <w:rPr/>
  </w:style>
  <w:style w:type="paragraph" w:styleId="Divdocumentrightboxsummaryparagraphsinglecolumn" w:customStyle="1">
    <w:name w:val="div_document_right-box_summary_paragraph_singlecolumn"/>
    <w:basedOn w:val="Normal"/>
    <w:qFormat/>
    <w:pPr/>
    <w:rPr/>
  </w:style>
  <w:style w:type="paragraph" w:styleId="P" w:customStyle="1">
    <w:name w:val="p"/>
    <w:basedOn w:val="Normal"/>
    <w:qFormat/>
    <w:pPr>
      <w:pBdr/>
    </w:pPr>
    <w:rPr>
      <w:position w:val="0"/>
      <w:sz w:val="24"/>
      <w:vertAlign w:val="baseline"/>
    </w:rPr>
  </w:style>
  <w:style w:type="paragraph" w:styleId="DivdocumentemptycellParagraph" w:customStyle="1">
    <w:name w:val="div_document_emptycell Paragraph"/>
    <w:basedOn w:val="Normal"/>
    <w:qFormat/>
    <w:pPr/>
    <w:rPr/>
  </w:style>
  <w:style w:type="paragraph" w:styleId="Divdocumentrightboxsectionexperiencesinglecolumnpaddedline" w:customStyle="1">
    <w:name w:val="div_document_right-box_section_experience_singlecolumn_paddedline"/>
    <w:basedOn w:val="Normal"/>
    <w:qFormat/>
    <w:pPr>
      <w:pBdr/>
    </w:pPr>
    <w:rPr/>
  </w:style>
  <w:style w:type="paragraph" w:styleId="Divdocumentrightboxsectionexperiencesinglecolumnjobline" w:customStyle="1">
    <w:name w:val="div_document_right-box_section_experience_singlecolumn_jobline"/>
    <w:basedOn w:val="Normal"/>
    <w:qFormat/>
    <w:pPr>
      <w:pBdr/>
    </w:pPr>
    <w:rPr/>
  </w:style>
  <w:style w:type="paragraph" w:styleId="Divdocumentrightboxsectioneducationsinglecolumnpaddedline" w:customStyle="1">
    <w:name w:val="div_document_right-box_section_education_singlecolumn_paddedline"/>
    <w:basedOn w:val="Normal"/>
    <w:qFormat/>
    <w:pPr>
      <w:pBdr/>
    </w:pPr>
    <w:rPr/>
  </w:style>
  <w:style w:type="paragraph" w:styleId="Divdocumentrightboxsectioneducationsinglecolumnjobline" w:customStyle="1">
    <w:name w:val="div_document_right-box_section_education_singlecolumn_jobline"/>
    <w:basedOn w:val="Normal"/>
    <w:qFormat/>
    <w:pPr>
      <w:pBdr/>
    </w:pPr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left-boxdivheading">
    <w:name w:val="div_document_left-box_div_heading"/>
    <w:basedOn w:val="TableNormal"/>
  </w:style>
  <w:style w:type="table" w:customStyle="1" w:styleId="divdocumentsectionexperienceparagraph">
    <w:name w:val="div_document_section_experience_paragraph"/>
    <w:basedOn w:val="TableNormal"/>
  </w:style>
  <w:style w:type="table" w:customStyle="1" w:styleId="divdocumentsectioneducationparagraph">
    <w:name w:val="div_document_section_education_paragraph"/>
    <w:basedOn w:val="TableNormal"/>
  </w:style>
  <w:style w:type="table" w:customStyle="1" w:styleId="divdocument">
    <w:name w:val="div_document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sx="100000" sy="100000" kx="0" ky="0" algn="b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 prst="circ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Jessica Uka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5ac56be9-f9cd-415e-9152-f7dceb920d8c</vt:lpwstr>
  </property>
  <property fmtid="{D5CDD505-2E9C-101B-9397-08002B2CF9AE}" pid="3" name="x1ye=0">
    <vt:lpwstr>DFwAAB+LCAAAAAAABAAUmsWOpVAURT+IAfDwIe7uzHB35+u7elh5FQLcc/ZeK4HEWJ7gOJwgMeqH0oJACj/yR6I0hbIswTEIhdiG169127lH6wihwIapFGMcns/LItve+uAPxFyZYCnJtyxO4oEn2GY79L0RYH7y20wUJI39CylB5aWHFNzb7CBNE/8GU3PGzHw1NWmSPsSLNzihjSLGGY2pg35gbSND/Sn2EPqq5Qu05yBR74oIulJsMJYXt8W</vt:lpwstr>
  </property>
  <property fmtid="{D5CDD505-2E9C-101B-9397-08002B2CF9AE}" pid="4" name="x1ye=1">
    <vt:lpwstr>/xMncKA1tvjH6ucdLueUENPpejK4CQWEmkVrP9cpSB4s1RdDw7XuA9SsWnoAr67eQw+3OZhwbuMrtqk91SnsuKVwsuhhhh3cmv265eMfUzJc28mFvGXLM8CF215DCatU06Owquw8pRdToQGKlhIUjyrLLnuQyNh2zirPxtnihg6iEu3aOFBpCik7RSDT5xtSlgrv2G6yIFSMi56nU2D2tb0TZY2024Gkbg7JNslLoTWXpzfwqUCzeKPCSNNtp2T</vt:lpwstr>
  </property>
  <property fmtid="{D5CDD505-2E9C-101B-9397-08002B2CF9AE}" pid="5" name="x1ye=10">
    <vt:lpwstr>1kW1hjBjeVQ5XmGWb58d47FkOdvnYUYIk7nDIrrUWqCWY5KR1w4bwb5/hS39YSgndQ3KlEDVPYMgbP3vp+tCarWZCU7x7gcFbr6xirDQE9uil/Bt0zta8mKlrkUzsKfvU3RjcRWlU7IngnWcWzjXv/TLS2ahg1jEvNlsR5kxjrEMy2xdCeofr5QHDec0kmyJEsEFMT4E11ANVWMrKRpvtRVYsBgaXETd48g6qrK/mY5Y80atmDl5UKAuied2cqj</vt:lpwstr>
  </property>
  <property fmtid="{D5CDD505-2E9C-101B-9397-08002B2CF9AE}" pid="6" name="x1ye=11">
    <vt:lpwstr>rJbVzP/2x2Cy0B5xoX1JYvpfRuXW3Tv9VZMbUZkitDSqTc6VZYOugnaLziYf4L9CoOx9kdDgDYP0jhyfFfslLVg4rpsouwMJQBQVLjwLYD9wg9zqN1UJcXxbQw3iDEL6HC8MS2Bo8d0hwagQ/7AKo5jRvhaIg4J+QJ/alEKyw+fZWEmzrSJ+9Gz/dN9tbdc/VrKmQhAmazhhz9MyXv6pkjq2qHYaZA/NKOwJIqMB7Q1mayZ9DPnt7pHfYP9+YFI</vt:lpwstr>
  </property>
  <property fmtid="{D5CDD505-2E9C-101B-9397-08002B2CF9AE}" pid="7" name="x1ye=12">
    <vt:lpwstr>WvcTcdL/iv6neJQh6GUcGmkLfQnwsjQkOCNWWO0KoRM8h8Xaufv1HBW21HKcNn+zU23pJGRyt9gFVEBCKy8aNjGj7giEEZtEIkClFIaiYtIPNG9NcoFY1DkVo441IfQKFtZnpeKQ9Lx/tHHGf3UG1VMz1CulTnSuN+NuNLag3g40ES+L6ejjw6LecLYUtM+LKTx3/lGHlw66CA+7rI2yyTKFlPnt8phi1Iglq8IBd2S5XFOUNgfoRszEJHfadUG</vt:lpwstr>
  </property>
  <property fmtid="{D5CDD505-2E9C-101B-9397-08002B2CF9AE}" pid="8" name="x1ye=13">
    <vt:lpwstr>QYdyOZFIV6KnBZoXY3i6lZkURm8n9j3rxH6Q8Lx65xJaJltQiedjAd4eWN2oMPtNEZR4RfHlhEPAH4ikwxVam7Rqr38TnXBYF6HoN7Powtwl/KghK6u7vC4SMH7tpynbSf3hZqbnfA0kwKBmT9dC68phTH2Z96bHh3P69Y8N3jkrbN5/6675QeN+9/DTnd0i+uNXfz/7UYNhrNFgumPcCGj93Ecta7nmqetWO5aK9RrRdsi9FRTGL/B5kWFVxUZ</vt:lpwstr>
  </property>
  <property fmtid="{D5CDD505-2E9C-101B-9397-08002B2CF9AE}" pid="9" name="x1ye=14">
    <vt:lpwstr>kinhyYQ81VrFzo+Bx8OojjZVNSkI+OwaA5St631cLbI3wmj8iEWr10JXUxoJfnTsEbOGiim6q9Eu6zM6ydl13DFt84l1LtKb24CZn6X4ov4ThfeUKvjIPIakQ5M6u6jHdJJjs2MdfWczx2PPMyuVC4CuD8oY5S87qysOzZK0Qwt7P7Bns/5pdQ9+rfCUm0nqL9I+iTbkMwuWuF+uOtaaVbAUZAVg9sqgdsP8v3DfbGdckM4epprRrw00yRnxMGC</vt:lpwstr>
  </property>
  <property fmtid="{D5CDD505-2E9C-101B-9397-08002B2CF9AE}" pid="10" name="x1ye=15">
    <vt:lpwstr>UbvIeOQ/rfGPRSs+mY7sAFYmmO7MOet7Cd5oup4kOf0iU4a+1Us3FD9IlqcBZbO2MPykPh4uiVLlwOYPfcxc9pDgchJAp6Q07FBQW5Bq7FxKEetwjSoQEy9s5U/Ua5JCEhF4B/zFGiaBtP1A21cHJo3YiDk727PE8DKB0KZhm2KvwrAQDSzA2XI7ORzmU4vqACJB3CgQ1pnrfxYFaZthsEBmL4BFKqYK4GLzG3Ao2h4ZDAhkRMjj6Di+DLffGZ7</vt:lpwstr>
  </property>
  <property fmtid="{D5CDD505-2E9C-101B-9397-08002B2CF9AE}" pid="11" name="x1ye=16">
    <vt:lpwstr>pCJhLuPlpnwy4y9w/c75UZVsLY+6yhG+WTFdfAl1Y21HtfB6ieuvYVuzJCbXBkyU1YA+P6YhpyLToiVh9YdOIo6y//OrHxc8cpqfWudK1rfMrIxhHWalal20RRH1Z9jNpKAewkLGkI+EITetip4O16B2U+Y+PwucV3lCfnW7p11lk9OJ3Kz7rdwvG9rLHP9AwHUaN55mS0o1QiQSzj/RB50vmAkWuzqd+zds4/k7fRuIlOlLL6ApxguWGJx8hNN</vt:lpwstr>
  </property>
  <property fmtid="{D5CDD505-2E9C-101B-9397-08002B2CF9AE}" pid="12" name="x1ye=17">
    <vt:lpwstr>5zzlNaSzBvGI5RJlRXducUX6vA/APbH4ZLXhZsFe/uE/zI5hHL74dZ6dMgUFGDdVmPAbNbsWNP0b2Cd0vGDLC7rgpzAHTcifBV9HtNVfpBuUl0b84ITFPzMk699OzutnZ8OO/Drf7UTdLM5Kt1CPId/5TJZp3jl9s0ZXh1NbIuqMlQWRxuCy0MAebPYcQqkemuWc8fVkd/WUntSP/5+eEOvoBZetU1lkvyi5QmEHTAaDEqkdatQ7FstUHnI1S20</vt:lpwstr>
  </property>
  <property fmtid="{D5CDD505-2E9C-101B-9397-08002B2CF9AE}" pid="13" name="x1ye=18">
    <vt:lpwstr>6/U6cUn82FNwJKC+BxcZED/yQBFRNCDwAv9yU6vSKG/xPcWaZpf/4VsifNXkdIoMIWTHv2Oxg4ILlfiGfdpGu6fDmO8lXmy6lAckKAubTeLy6ZwGx6/XijJJr0hvMS3lzHpm+fT2iXQMYtvEluduiAWvc41+0za/Sn/aK3G/ytHwTXgiLvSBnJzZeW3FfosY+adfOfSnaf3vXyulXhkq4ci7bwfJd94TuhbYKUdv/SB5pmJy0TuyvK2LXzkASac</vt:lpwstr>
  </property>
  <property fmtid="{D5CDD505-2E9C-101B-9397-08002B2CF9AE}" pid="14" name="x1ye=19">
    <vt:lpwstr>lCAGyZypS9XoQYqZf5jOgTllvU7hpNknZgSpPTXTxg8mFwnyNiEFSHT8yVPouvjlfX1GsVO6tfJh04efuXfTXjfjXvYodz+PFfHpuPBA6tIPwASpVjclhsj8nAQb4ar34OFtI7mWxy0/gDhlqMncYIlFmbJpLQFl2Z/c1IxtCXW9iemP3aEUHim4D9lbHRIoiDgFE42aoa11ctE8TBlQpbKjPJQlcDVn9qfrQi3+tvL+wW17eS69tWbJvIEpXpI</vt:lpwstr>
  </property>
  <property fmtid="{D5CDD505-2E9C-101B-9397-08002B2CF9AE}" pid="15" name="x1ye=2">
    <vt:lpwstr>SomdK8w1oyPLwkQ4mpQk8DmlbSkkyZyGKFP5tdfra2zawi/tZLoSJon/xqwgmRTpmA3LuoTqHO2Uyg++ANGhMrajlyjm922jWou3IKdWIZJeWAh+zmS0M1bgBriyvKc6E+dEU3xAZBkhJaDa1mPau1b6GaoPKAKhNdLdhAohXEfwLoUYvTlpEWR7tRr69OVcHcQFgn5pvGVHJPKa32wAy4IcGhi1eeAhXy7E2x+vntb4W0UoeS0vDyAkSG30FRm</vt:lpwstr>
  </property>
  <property fmtid="{D5CDD505-2E9C-101B-9397-08002B2CF9AE}" pid="16" name="x1ye=20">
    <vt:lpwstr>tanISOz8n1Er3Zx+j91s6iU19FgO8CnvRD79ht+dXSxESee0tCCK46rlq13461EuqH+7KM24cscCGk+QbDHEIW/wb13+pAqaspREOnn9K9JVLnjNWlkz3em8iEYynZqu4NUlySPe6SEVHuEIc/ntW/Yr1hfPeQahJv2wIU1UI7UxMxhRSCMwBfWlTzHHCLauF8IUx6aqaBqQXSFb1ZyYM3FbUXUbeKLwqDa5sQ/ED8eRasfP486hJg40lExp/eA</vt:lpwstr>
  </property>
  <property fmtid="{D5CDD505-2E9C-101B-9397-08002B2CF9AE}" pid="17" name="x1ye=21">
    <vt:lpwstr>/6JKivwf6xtzk/rIH+7uxGpU+riCroGLC+o1fBgAq/gm3RFaCPAfA7WJEHG2IeB1dgMyP3ZJDfOAP4p3aP3ZYX1CmrNOGfVuEysX0y65eVhGtHywmflTLp6y0AhEJwn0FcHcg0xr0nDHIxQBUrebQdeZzt00rJeZIJWgm/Sj/Xb/7O8g9iZiJWZ6tiNcMq4YXk0fq/GSaGTIxOv4wvW9QjQ+jXBCoql1YLaX+Xutb8bSzbN1rkFAvHDB4YcrOVf</vt:lpwstr>
  </property>
  <property fmtid="{D5CDD505-2E9C-101B-9397-08002B2CF9AE}" pid="18" name="x1ye=22">
    <vt:lpwstr>L2pbKLUSwvlsCvEVX4MFWJL4bAT0Vk7aztLU/0BAhREV3gNvYMI7EaIVMVE8uVNlUUJKaRQUqSW67Rzywluvej1M5x8P8ydYNV75rIS44HX9QqSXZpjn5/xR8wyDyEgEBYwjLCAv5WeM/cgjjqXTKHunLDIjvWa6NZm2ECNw3ByfjUGLeKeNyuzaEhcWdwFpUr/o2Tpz/a816D46IxAna7i2IppESwQ5A9aZTs5m3UHxI3+UG2pKnmH/92zatwm</vt:lpwstr>
  </property>
  <property fmtid="{D5CDD505-2E9C-101B-9397-08002B2CF9AE}" pid="19" name="x1ye=23">
    <vt:lpwstr>sBxaM3Ur7JOX1C09HsvkO5uG5TMGHW5Ad3X9UIPKB19S9S3UvNanGkHXtXWwCINk/21YT9dIp0vSEvGM53DSUdbtTvA4y1v1RIWd/D3Vz+mMMv9jtkHKij/dOOnBta+lxi/3rJKh+sAOpWFQppxdq+w/67kFhMTtl2rccPfFf8CtQj7Lm/1uZ5wWGQpuFnFn4ZAeF9YHXUj807i7h9LFhj11/H6DTjNabJzBh/w+Lva8uMMLYAzZmmoagOzoG1m</vt:lpwstr>
  </property>
  <property fmtid="{D5CDD505-2E9C-101B-9397-08002B2CF9AE}" pid="20" name="x1ye=24">
    <vt:lpwstr>pGqLxgCfwBWbxNrJog+htQLV5Kj5OCGZcY9b165c2wA8G0GRPqwoL9GH4Au1v5mpD66DDd6M/7p5hKKECkEJcezAoJzywN3Sk1xE46Ah4EHNOj6aAjg7kodirYfymplFHY+BtoIQZCILx0/yVcgglAxmQ1KLkCba79m6DUfLXdFjhItLqiXyemsJt2qGgm3zt/LuvutFwSagNZ4dBDjkzfbEVAnqJ9F/VuBGkNu5pcI2dDPowb3q9x9ho8PTRny</vt:lpwstr>
  </property>
  <property fmtid="{D5CDD505-2E9C-101B-9397-08002B2CF9AE}" pid="21" name="x1ye=25">
    <vt:lpwstr>pEh8Igz5848hynx3l0wu9EndeTbYaah78jO4N9O0mBDEJKbbeHS1krSrUn4aaBD+MU9xQLrrwat5aHFgYLtMKixCWTe/4V9JgIFA/reM4VsOixI0mhh3AurzUQaOIxLK1Ftyne7BAip6MINQ9q9XdXA1bPdl22TXSUCnd83OpvM08E9RwghLJ1SngxSBrFX0yucRZead4JLWFI5YEcFFvsQytVN9rVU4JXGiwCvmKGg6DfN4u3MVmAVQK5A8j5X</vt:lpwstr>
  </property>
  <property fmtid="{D5CDD505-2E9C-101B-9397-08002B2CF9AE}" pid="22" name="x1ye=26">
    <vt:lpwstr>ysJH0M4vovZ5Pzk7A10YFhR3CXxZy7ssrtUojhkDxmiqk+NHOvClA+RxrQLXfgHQqKU8P1fTU0TtXil7wN9/VJcIqqfwa7O++cKFP2V05f6au0d/XSnxR5vDpCW7VGzS6K2fnnknE2MpjvVR32t54ElDSN9AEOJ/nXd1QZ/Y24sVMPXWDLBssToA2BylxrG+PhqQr6qJXWTiSEOV5/EPXHLY3ZQlMLua0Y7WNL0LQEf4awjfPS4ZhTRoKNU6MCA</vt:lpwstr>
  </property>
  <property fmtid="{D5CDD505-2E9C-101B-9397-08002B2CF9AE}" pid="23" name="x1ye=27">
    <vt:lpwstr>Qv+52EomM55rosFCbPAo3hbjUhI0N4EdhG5VPklkKdo7ljqfKLGLzVYWNmB5XjQR61zWGiI3/VjsrywxYjIOYkuCaOw1yFabLdnE0ci+wZSrDgmWQ55iwclx4VaJ5sZHazi/iITnt5i1kNN3PHfE+7Mql7s8C2eflhU+6dZ41wSaonJv3yGVsB2Hxzkk0Hrrda+v1skZIl9SM9OAuhGZDsmA/LrKFapKAnpTkaNRGknem/eRYRzpK7xSBiFCYNG</vt:lpwstr>
  </property>
  <property fmtid="{D5CDD505-2E9C-101B-9397-08002B2CF9AE}" pid="24" name="x1ye=28">
    <vt:lpwstr>6UPjjKDlvstVd+yvYkL8r4nAF/5V6exONNWzU3yMVGfYR186giDeI2tQk6KdwaS4ZA5zvOqEhlxyYcxO45TyU6ZcNxvmXcokuxjfNBc6iJtEQmMOjZv9FkQG44QTzIbro/aykZJ6vN00X4EmGMAl387z3jcujjWX3tNZOTV4s719u5v+sQnFSNT118KloaJBmhK9T/BE54aDQCYqu4/6NQI0te1B1z9953xp0oISzv/1Q4upsQw9hMuMGHGjfy3</vt:lpwstr>
  </property>
  <property fmtid="{D5CDD505-2E9C-101B-9397-08002B2CF9AE}" pid="25" name="x1ye=29">
    <vt:lpwstr>AzOwTqC9OnrI+oXqAwXoMb1AkQXlL4tad+JAJnaeTcgR0GfomAp9rW+skHTGTW8nGJmNfIQj0/ZyCn+/ImdA/Djk2/3TC7evkDbAeHXCkcrIF/XQY6E3waUXnU/dA6nBMzklbrif+hJYI4KpFLwIUe46pgFyO2ScSf5VliJMxPzWl+6IBan1dJrV5fDjnyuydSmKQn1IullgarAN6D3xA66gJjrClaG9PM9lmcMDxgXRrEgEDTuPabVA3mZxSrP</vt:lpwstr>
  </property>
  <property fmtid="{D5CDD505-2E9C-101B-9397-08002B2CF9AE}" pid="26" name="x1ye=3">
    <vt:lpwstr>/E3sYh/w7jPeGfqIyp6vGtr7hGt68Cog9qgrEfxZj8HkvwenxJXsIwThfP9iAhjnFQBEAJyUaK8uTV5CILitrmuiRcyD9xCWAU93XdqVTjDxgZkiYu9JcjVUb7mXsGKPHyoyGqcYqIbzFtV7vEhRCfUGhuwXs5vVpfLagKotNGy+rldpvYbcwMx0E2M3lWxBFikOXtlKhTl25uv2Fd3sisShhKePq8irOpuMvfeSm+yyTFifZ7equ5oJCEn3Flx</vt:lpwstr>
  </property>
  <property fmtid="{D5CDD505-2E9C-101B-9397-08002B2CF9AE}" pid="27" name="x1ye=30">
    <vt:lpwstr>TGZJ/ugLob2fLXa5JJfxUDzBvw401w/RM7/C6P9egFxfm2ZQRMWh40y2k2lvKml+4aVdyS4isojInb9hWn7IzYGcH+YDKp9oKWK8q4ZoVtP/t6ONr6cM0xh2IpT+hbFimdaL6vPM9DhtkKgNXN1JEWEQyZRAGejJNHvX5FKuyHbFdPqhof4Q5eShhUWbf+szS9oxmv+Vs1OUdC5UuNsl2xhmgplmnkM/Tckpv2y0nnqEQHXwvMDxQEiWbmWfjAz</vt:lpwstr>
  </property>
  <property fmtid="{D5CDD505-2E9C-101B-9397-08002B2CF9AE}" pid="28" name="x1ye=31">
    <vt:lpwstr>5jNKcrFTaQka3fxPzf1I0ZFIal/shoLnUhI6yvY1lMbUxogH6LNGEAhmYDVqwdx+JxCjU5BYtZVmWTGpWgKZ/Zrm5RiaO8JIubHrFDBCgDnAdNnq0RKcy0MNH970nuuIzKHspw+Oud3AWKD/fHQja7cZmvhXCwEPdYtealdOf7Bkt6NeqiAZGJ4Ox9eC6zk851gHczZOHiWDJOLha5O6F81S/gclHIgL1+NT8B0hwpCDb9N4L9OQWGTy8ZDgNn7</vt:lpwstr>
  </property>
  <property fmtid="{D5CDD505-2E9C-101B-9397-08002B2CF9AE}" pid="29" name="x1ye=32">
    <vt:lpwstr>iytxb46oh/Q44q5mvTzEVhg0LpUzTrSx9OWBzLKEpxR/gzkgzQEeNLWVcf963MTNnjV9uV5iNxnbcvr9/fPCk/aRGGNwumj5yjA1fpF8nFVztsKf/iWRV5nCz/s7npyi9cnfKa+K6ZUsXdNohgvKx/tk4eA+txi/XAsDcmxbDNvQ+bJJmjj7O0crmY5e+pvoPi6D4VPbEKFzVYGkZr+nlY5bBes44fjzYUlLsa/nv1/FA0D9sOML5w8+qP17JFc</vt:lpwstr>
  </property>
  <property fmtid="{D5CDD505-2E9C-101B-9397-08002B2CF9AE}" pid="30" name="x1ye=33">
    <vt:lpwstr>9ET4boV21hrJikkA7/Cz4g0gTilaAD/iaXYZYABYltgZr3IEm3UH68DPE0fR67vp7HX2i5o1w7rDqZP5KdNiGPRuXBYQ9/faV9S8SK42a7kv486oiXTvafdm8aN/22ICHzcREkwKaCO/jXRyGt7S/A8zFW3tQ3+xIYyMCa2u5GkUYz/Gj74qyBV6ZvKYSgLLTYVFTMh9F5FYP9gOdQHClfX9dAgRjQeB5HSKJCuboOTv1bwwpAvf0i9qS07BByu</vt:lpwstr>
  </property>
  <property fmtid="{D5CDD505-2E9C-101B-9397-08002B2CF9AE}" pid="31" name="x1ye=34">
    <vt:lpwstr>GMlqjiC90n1KAlp0OLHU0+cHhrwRIf4kEazTvrsnc0wxFH89Y8b43kR3dw743kjK+/oUm3Q22UYZmMNwsMZIwYx+1tE169GXUYwIawsdMs4jqxTVtmMi2MZEiple+9DVRPrC495daI3u5UDGVbZsF2VHO7hvaDv5Ue4yj/dfdPE5lm89bTDGMexSq2IdSqR8ehnvOji26RatZcp2n+Tyss9uKQYmrhlOQNtMF08Am7prsZocTn8ffw6ipZUJWbf</vt:lpwstr>
  </property>
  <property fmtid="{D5CDD505-2E9C-101B-9397-08002B2CF9AE}" pid="32" name="x1ye=35">
    <vt:lpwstr>ApIUX5WEIQ+44YEKMH2NnBzD0BP9irGw82wO+drk/C68cMowED6SfP6o7E7PsQs1TWIxxGsUJKQ92PiYGjKoggo4XX2a0cdTOxxywqXgmayrCqwHFyYrq6mmJ0SbNM7NQdgadG8R18MVPA5n2SoGtuPnrAAvjPyFyt09iTUQzLs08HjjorszKDLaPcdg3wme+0ey1zmLWjQNNefMGA3V/CQhKVHT7bpoQ8iYDWfhQDxcQNCW4E5cMLhZAEfLHAF</vt:lpwstr>
  </property>
  <property fmtid="{D5CDD505-2E9C-101B-9397-08002B2CF9AE}" pid="33" name="x1ye=36">
    <vt:lpwstr>yP9B7Mv9iWRcOn9UNQxPmGdmgCiO0mT9IVY6M1HCX/mgcEy8f+vYTMz/1NDEGnGKzqpX7WFLZjAQLMuZK+4SyFmDLgKyMJVxpAk0My4AZuztv+ObTVFNTUwoKmWApVYUJdY+i0sJ4ZMkpZ8psIW/w4mwPnl8Ae+c4vLBpwMYAkmFvkuKuWsAODtwww90P98n4f51bs4DO5uU+b7Cz+1TbyLiLmR3Y/sfYsQ04rFNi0UfIaeTX51BXl7kmLWITkb</vt:lpwstr>
  </property>
  <property fmtid="{D5CDD505-2E9C-101B-9397-08002B2CF9AE}" pid="34" name="x1ye=37">
    <vt:lpwstr>k5jKzeURCq0y+P1xvQZl78DOhp2WtBTHj+gUEN0LA2mk8BdemYcEL/3mUM3FQsfqoFZHmNPbxPWySMRcVwt4lHFbo5yhdrk3/ppCT/pRXS4D6Ovet4HOMSIHpD3ZzQ9tgosLhS4ySI0qQViScZ8tUWdTrVf6NVTVdinz217wwgE/8Ik3R+wlADq0ZadWRWo14ulBUd8VUEucMAEbukjATvA4yxQvv2FdtnYmDPie3uWozconGuIZTG4q2rCB3T0</vt:lpwstr>
  </property>
  <property fmtid="{D5CDD505-2E9C-101B-9397-08002B2CF9AE}" pid="35" name="x1ye=38">
    <vt:lpwstr>+ofNoBbMHAaFSgZ3BBVFgimZ5hbJcjeOVvrDJMYOJROCoeyn9OrJ1N/vATogHZBFq+u0ilpIEV7/wihddaHSppPQ2W5F12928gV/OJ/kIjU46rArRS27k93fO/fHCR33llUjLIRD4T0qU2EqPhpYAPTeUIKWdmxIZwXWTJjFe3/Lp1+f0Wp5a7/pcfOB+SZ8MT/D3pZpjdRiFlSYOcYP/zKKz7IVdrkiE2rBY1wl5jyfuYRTqY3tUztDHy4w43S</vt:lpwstr>
  </property>
  <property fmtid="{D5CDD505-2E9C-101B-9397-08002B2CF9AE}" pid="36" name="x1ye=39">
    <vt:lpwstr>TLkrsg8ckOqULCjTmN87teUBTIXZssSq9ZXu9ike66c4UMtXOF9ESl8bY6pOHW2bxSUGn8g8zYd/obZyQBHFuywUA63xFF5NTQ2AqoUegrnJ1x1ztFSxLuP7b/CjKrf9zKPfGg12dpMA41Phld1GC+kbTM6yzaGEgyEr1oJoEgv0BiDWLkIpmiY4nc/Ems2t9KJ3/qTsvjU/PlngVkNELqwnwF8pRvErV7LD+Lfmhxd4CVC4OKV3JJrvMjLQ265</vt:lpwstr>
  </property>
  <property fmtid="{D5CDD505-2E9C-101B-9397-08002B2CF9AE}" pid="37" name="x1ye=4">
    <vt:lpwstr>j+wagRYXG/lT/4lVUXE19zgbP674Igi0UHd7lPFbzxhUD5riDEO2JwXqbuIHsCZ5RgZTkNKf8zIPgzGyrwAs+iGOpJ8BwZj27njpLx6stOdF7gyJ4m+5RzeRiPbTV4giNop9gICcshZMOiX6fRNy9iQgO0ygGGYQbV0wzbzsxQZbSH8zlEE9g3XF92zspmK0c42wap5bzj4GBQsqgFlICwDJ4mBjGsqf2r264vUqc98p2+t7k9ik7WR+g8cLLJv</vt:lpwstr>
  </property>
  <property fmtid="{D5CDD505-2E9C-101B-9397-08002B2CF9AE}" pid="38" name="x1ye=40">
    <vt:lpwstr>hvQpdgt/1WFBR/XR9MU+XtRoExH9XEAppsQpgmH+bDK1BMVDNGyTN0MiCdURKPhHziHwK381aZCjRrtm6bfcmc/iUDV4S4/n4eeBSiZDPBtmo2ETAXLyFvFV11CylU0IUB9KDAoPsi/QRiVRUSiTzbIHXJ5sEyAgLMQvuf7ZXQy6fws73jpS0Pi+dOBXuZ2MA3kJ7+259e4MaYp6C73y19haPDNrTmBIlKuoIb/GeVpqxLbT9tHqkjrcLT0eS/P</vt:lpwstr>
  </property>
  <property fmtid="{D5CDD505-2E9C-101B-9397-08002B2CF9AE}" pid="39" name="x1ye=41">
    <vt:lpwstr>EuroA1UcW0HtcponXH4CPJ+YLsqOAQtXChHtjrqWIm1HnNTgrRkE7+Xdv8JGbb5iv4F+I+9DadMcSFzNC25Quh4objKaLfrjly8WLl2cGW/iZodmnXFst7WbfIsiK8v0tVFT3NPfKgRn0ybjBNQOpGL+qGY2XwQ5TWSmrT1Xk1pTN4o6HEnn++UPpI9XzQzWhj0MePoaXbXn4jQ//VFO7FsK2W5HEKJF1CZL0GUozFws03oo26uqUsd4MANGFhV</vt:lpwstr>
  </property>
  <property fmtid="{D5CDD505-2E9C-101B-9397-08002B2CF9AE}" pid="40" name="x1ye=42">
    <vt:lpwstr>r70o+UkbifjCQeXeCNjxdUSRQaQZaaxFHlX6GOCis1gPT5rsYWz4HVWGJSM/jlJ0lOGXxTq0/gKR6GI2vwn5hJTwAkau8+QFhpKxYskXcdJX/c9UFeAL46NIdU5zm9xBYsmBub6SBBdhztF71DxiZPwxsRpKahTob48EgKW9Df+yDo/UIKvbhFOsx5BfUFJubHTZicnp5mJvO7UPQDUcT78/X3wJE7JQnAZDM1K9CHdwL+HnOGDGQH4u8q3yGEa</vt:lpwstr>
  </property>
  <property fmtid="{D5CDD505-2E9C-101B-9397-08002B2CF9AE}" pid="41" name="x1ye=43">
    <vt:lpwstr>/P4s3qUp0K8rliSF6aa8/Z0MZIilpYJpYI7/SiLeAoUufEM5nWwfJC/37Q56cGZ+mJZ/W75+2pQzXwhb7+Lw9vNpEFP+Zk5Fp6YvXqgmlYjxlTv75u5TGJHmqM/CNmORntGbmPCnrm99+x7C+DnRkgPnpQJVrpZ0XifYyn0qy+7SjT2qGLyQ1ijCyGdHrfso2r8XxfO/KY2zhZBrg0Ioy+hC4MpNBI+K4a31Luuy0B+/B0bxRnNzDAvOD2aEml9</vt:lpwstr>
  </property>
  <property fmtid="{D5CDD505-2E9C-101B-9397-08002B2CF9AE}" pid="42" name="x1ye=44">
    <vt:lpwstr>NLMOSidIuaLmK5WPUov//FW9802SDbB7pzRodvgvFk7FEIsr2u/DBl48GWEey4UlYcn5YutdCQpKW/i73lh4+nEhdtrZtzZPzGtj+xgcSNxVdp/gbGnkQoBTPjbSCCvW4oFH6WMFqPjA3zFeO7jnba0pvbF3GBQuAfYM5pnbrkzxY0tPya+sFXnrIp9Q8hTXWLrNwIOX2Gru9F/Mtl4PACW1OrDJg5v0GLOBzk2Bz8u3q/VldRAbb62qdi5smsh</vt:lpwstr>
  </property>
  <property fmtid="{D5CDD505-2E9C-101B-9397-08002B2CF9AE}" pid="43" name="x1ye=45">
    <vt:lpwstr>BeIV4IUNfvSvw6Z+/HL0nLR2MBIQPXcU4PbEvQ9QGr/FeEeSMlQ50v4H3F0Yc/cf1928esmQFtx2tNWuPzayKPijE06fmO2gNig6jEAbPNFNles5EEEVaQcd/d6D6y99sgxD5zLesf5iu4d/qMDCDj26n/hEky8nyA6idGYPBjohPHx8+OniRFoqNRSmFSRMya4hACiMRjixEMANWVljHTlXoo73Ok88nZznzd6XN8WRLtQLLW9Czpm9qK/tPI8</vt:lpwstr>
  </property>
  <property fmtid="{D5CDD505-2E9C-101B-9397-08002B2CF9AE}" pid="44" name="x1ye=46">
    <vt:lpwstr>NYP09Mr+QvTlpC0Q1Z3f1ptgsvnJXr0WQShIEROq9tuJfC63DB5nKT6iJXvbiAf9G6tcWCZAUlN0bJqqSfW6srlJfOInchmtuJU065NyTw5ExH152F6Rv+a3SQe3P6I6dPOpTU1HmT8hqbtl4vqQiYJ/fwAXA4z28BsVUh/mXeJalKDlh+bKnGrOp8FnDAcHzsKS+JxyMTppQoKlLii6ILuaVRml09EK5q165QJtB/Z/GDjW3GRtOhjgvFYKEaP</vt:lpwstr>
  </property>
  <property fmtid="{D5CDD505-2E9C-101B-9397-08002B2CF9AE}" pid="45" name="x1ye=47">
    <vt:lpwstr>eKCe+qSShjXjADFIEGQEWNvWm1QFyfAnIE5r3TmeeSmAbcR6cwduuNURX958lLz/U+6Y5E2coQO/6igTJv2Z/o/mdy741kN720m0oA2+xhF0MsYaPOWjudyktWMGuzrB0h1EEzb46vdvYvCUb3JmbqlcYbHncjOKhoNHbWf5M4ElMDMHTuXDRaN4PHWK44Bg06RENwcbYW+Gd1l8rbFlvqjEJ43wz9iCf/YzcPD+3eJjmUHDucMkV7AHx4S8jFf</vt:lpwstr>
  </property>
  <property fmtid="{D5CDD505-2E9C-101B-9397-08002B2CF9AE}" pid="46" name="x1ye=48">
    <vt:lpwstr>Y6wM6k6YypOeDbbDOw/45mWjYpyNbtrU2HhQNRqD39cnxNi0KTXM4QN9u5EhULm/9Z2lDZHYaZkZ8ZYP0D2z2wDm0u0GxP5I0CMs2TDB8W/9814vWwtkYIIItzjgPFwAmWCah9FgPW9OSiYYrE60XC7kVSlX4nk7V2LehqjCnCw9dvUBBSr1OHokfe3y0bkQMCAO/v8pM0oPyGm56c5+595bAbxT/BmDBixYVTQAihNEOUYauOmRs1gCh3p2V8t</vt:lpwstr>
  </property>
  <property fmtid="{D5CDD505-2E9C-101B-9397-08002B2CF9AE}" pid="47" name="x1ye=49">
    <vt:lpwstr>6M5gkD8v+4fo0jyvE5pB8L5UQJgmjGjm8TysktWnTQcyBA6sjtl269N2K4yv+XNLnE/gB/4jRb2o8QxknW3cSmT0kcM3fkCsrYuHwUMmCsSjbp4FWMVX5B8ybzY/IzjIk9IM+CLQ19DeDL8Oc6rL81O9i6Irmf6fA/GFlbsVbnUm7jWog6Tsf/Zriip6viJaAN+tCY/8sdhuPxERYy1H13KoMtd4SCRaYYsFJ+x18S53U3/3pXlkj/788BDyp7s</vt:lpwstr>
  </property>
  <property fmtid="{D5CDD505-2E9C-101B-9397-08002B2CF9AE}" pid="48" name="x1ye=5">
    <vt:lpwstr>f7DfPQP9wif48jYYOApUN5XBxV+05vDjPCc3IhJjen7DcjQYX8ZaDli4/twOTUZhNsQTOzQj7dZoM+0x9mnKYH5mlhSO5u6vNba5mOaMtDCMYf3NFSnMmlg9/fNxZXpoKITLGZ0vX5ZPmHn97/5RCsgPR1GaP6yHq0THfoRvXRIs+Tg3HJSB0jRXZSJWRKEvWX3TinwsXk3a/nfE9Liau3jBK+41p3/gV22lrXh0ZU00HD/RUQNaRCShJbZuZn2</vt:lpwstr>
  </property>
  <property fmtid="{D5CDD505-2E9C-101B-9397-08002B2CF9AE}" pid="49" name="x1ye=50">
    <vt:lpwstr>qRzCEvmf54HbPxyGa0HzJK04i4luMlcSjPmWKh7lcKxyO+OfAhnQ4rkk4iwBOWvXBH9bcwc4WM8UR8BxBIqZNUzt5tCGYVIGpjMw//pQ6Ew1+pVmcUfBssTfOxiQVkTwY7TUM48qQ2avq5cR+mh5Z05fL459obfbx4bWRu4fv4BeMc09xXzIBGiHzq1AM0X685zRr+BsnjnzkvVCfZ8wj8//wIWKlfRAp0JlgwKnp/B0r7ksHQxjDsQL8CQWBQB</vt:lpwstr>
  </property>
  <property fmtid="{D5CDD505-2E9C-101B-9397-08002B2CF9AE}" pid="50" name="x1ye=51">
    <vt:lpwstr>TvDjSwwN4gjM+4Ya7yFc4nfSbf6C9mUdPeM5jINrt9Szgk5kqR1oifjc9rATA/b5nWaVMcnQHzvXUXMab4CnlEw5SKwf9tfLVaMmK9EFOuf4YU4Izt2CgFxG1aoXb/T4VHOXusDO7Eqx2TqdqNNhOu6zZaXdtje3Krm5h1pEbqfkV86Z+J3T+k8tYj3FsE+veN1oRLqiJDmvU2cg4VOBWTxLmn2GqDmeclpOt7IzkWSndY9zIqglH5dVGGzC5E1</vt:lpwstr>
  </property>
  <property fmtid="{D5CDD505-2E9C-101B-9397-08002B2CF9AE}" pid="51" name="x1ye=52">
    <vt:lpwstr>vEsmCEPzltACGSV9PkZdCPN/AqrXA0Wmn1oK4eFQrdUcTQLdASkbbUgWFt809GlGRFiyBMSnhegLaZdWXkEv9fGZ1c8agEBjUYn/u1O1ZoykdQ2IHsgTGxixgnoGuv1Uu77pO5k+KaAfrlCV2AqigkS88jvrv8OWFwPUf5sxKxkS6n5wWRuSxeGUc/hRbdEfQdQBx6Cb7paAWStCyZgfU+1U+YPWwmBke5hfO05XrgrNMalM1dZMhaFnUxv0PXj</vt:lpwstr>
  </property>
  <property fmtid="{D5CDD505-2E9C-101B-9397-08002B2CF9AE}" pid="52" name="x1ye=53">
    <vt:lpwstr>Zv4MbYrqHO1PjfOV2M6YZxUOPfs7vjgAlhEahdWl7tyngBjnMxbyZMfkFVNrIwppFDhQX5QIvoBW9SuwtjbmGZ3Zcf9SNqp8BPXIL2X7k8Gc/y369qyMgzDJ5VOepmcYfHGtUKL88LpZD7q3/wQvlcAubTwfksVvyzrx0+pZs5vZNcEFAxN75C8HZQcWUWK+TphhGh7cyyGZD/RDlYQnQ89Ri6GjzvYk4nvs/s/96YILA+kM/Qu7vUAFCavv2YH</vt:lpwstr>
  </property>
  <property fmtid="{D5CDD505-2E9C-101B-9397-08002B2CF9AE}" pid="53" name="x1ye=54">
    <vt:lpwstr>kmd4VVi8qy39Jc8uncVjlw8yRW3bGdzzMiEKuMp/bkIZh5Zi0vDkapvpowDtwhhEPKMjc9aNi6RDOhrdvnPOWvVhuhLfckFTnZ1KY8mzk9UqoS/ATtUfsG7viFK7V0imOg/Rf37F3avL2+bNcP+l8S8DR+Aje/fmAAUDJcYe70zliRkZ5ceK3vIorxjoHdfFWD+binlmE4tp3qKuaQ+5n8BwCPrA6na9myVwU/CC8O0jr+Yh6LLa4ghRE3d7v7q</vt:lpwstr>
  </property>
  <property fmtid="{D5CDD505-2E9C-101B-9397-08002B2CF9AE}" pid="54" name="x1ye=55">
    <vt:lpwstr>uMXEWKXy4NjsMgsG1eNCWm8lhLKVPgfzs3yqY2EkVN7c59xGH8/X1beZaAwakF11g2UjL/RvBLTZ4iAXYVpiK34RSUECig1MusiPsg52ZuImvDhbWHOYRojJNUybDMcAg3I1tHg3oHTld9iffpyNoOUwPnRAkiwrXPFvOFFtwjRZc7QrHO74bDy8CFPbZFvMPuZvtJbcxgwoNqlTxI86+84ex2FCOzLCEOdPDVlvJEEVbReNtMp0YLAmZsbjeqp</vt:lpwstr>
  </property>
  <property fmtid="{D5CDD505-2E9C-101B-9397-08002B2CF9AE}" pid="55" name="x1ye=56">
    <vt:lpwstr>/8YQ/9S6zzPIBw9tUUmLUYPY8K27Q1iPiKtn+kksoC6hn7vSB4jeWU9l8JCjXUf0k6NOU/Kszju6JYhztXOSEnWbqiCVF9wxtYo01tgMC8GBjm7lGezJtJnt8vKy3if1Sp+ub9IlJKIyq6VETra4iG5mX+7kKuJcAIHQUZcWwzIAOsQP4HOzHQTjWZEJcgpJI6vGr+vxu56wWsuhehotWv49hH+E2y8OWJNV2Zvy0xZ2S62VrwCyX8yJJ5Cc0aj</vt:lpwstr>
  </property>
  <property fmtid="{D5CDD505-2E9C-101B-9397-08002B2CF9AE}" pid="56" name="x1ye=57">
    <vt:lpwstr>Hh+OFyWJjrh8rWsW1fOuL7ZJ4sEuGUXsXTu+ZXuxMCr5Hl7+0hTqzz4fjCDXCuqffTx48WuGQ0bPYIukQ34pxOA5p2bsyyb+MD26AJlTXmVtkDPcRxk9OmpdMUrddcOH/3MWO52u530ciWwjDOSH2eNy5nEODxDFd1w4b2Oj90UVHGolHnIjlquRg/imLCtGhy2JMCRucMS3TOzyQXViGeEM0vEWfQ4cq8CetdYyu00gqi1r/sfSLy1nwlHSwmE</vt:lpwstr>
  </property>
  <property fmtid="{D5CDD505-2E9C-101B-9397-08002B2CF9AE}" pid="57" name="x1ye=58">
    <vt:lpwstr>VsSaQL/P/a7G8hf15kT1gkJl+Jw6Dfo4lG/qIGZfvoTLIYRmF/In9NKVXIZHKXgCqhe/adLh23HucXSTSf/rPR/onCnNL4pw/Gwa7X9sIMTnZJFdmuuZ+2cIq7tSoOg2BUWbJ+HV+H77wozQXnSs3kUFPp0iu6IxIRvy4w+omOBgxNM861Y42qgLVHrYYOwooE7CieWt7OmPgoUJEISarr3kLXskzK4gG11aLQmpf8HIYSq+huG4nDaGTderIFc</vt:lpwstr>
  </property>
  <property fmtid="{D5CDD505-2E9C-101B-9397-08002B2CF9AE}" pid="58" name="x1ye=59">
    <vt:lpwstr>NdLwpornkXq78g5efoyrmX3E0Q7yL+U9701ue+uiyu1TwQDYk1GuPYw2J94/2C+GhujbT2brKA920Xqgklziz+1yMTQc4HW71fRKDseU4kxKlvq0fTi9/5ajXbWF5ArdxuEwctPnWCEupS/4LkFmR2ePv1TruXKG2F4N67KAEDY/y72dKQvMxdMN5BKHca72FZf/XzXGm+0/ltce4xDXoicTgCLaiRj5SSUWKAH/G9IZ5k4DRcCMpwpZqm38BHR</vt:lpwstr>
  </property>
  <property fmtid="{D5CDD505-2E9C-101B-9397-08002B2CF9AE}" pid="59" name="x1ye=6">
    <vt:lpwstr>vWa4voN1ikuJ2gpqEnJZn61ZhNoiC8NyjlFuJ4MvUe+yTXgEkyax6QI47S6KT8AhYNfW4PQuLvSqC9WA2jctR6o3+PlwUIEqGi87el7nQ72I81Qfg+JWu4bJsslLaW+hMOGHiJlP1G9VplHN9wzMhy2qCZDvkIkwEI0KvkDbujcyMnW0px7iEDfkoPUuBo2gyv6Q4nGxeQNVln/bYEMaCynrwvH9d4IlIwNk2DqGUerRxJCH34B2SY1gFa7X2o7</vt:lpwstr>
  </property>
  <property fmtid="{D5CDD505-2E9C-101B-9397-08002B2CF9AE}" pid="60" name="x1ye=60">
    <vt:lpwstr>3Bk3cP+qR+utKGO28pPxdUjNjsSefzSJAomFUq0LdxBHDD7qLlGz5TULPLWMDRQYkBHE+0Lfws2NjBchQHbvr7mULgtXv0YgLLq0Bgz08QLECvthlE+ynjNQTnbMP2UACPnw9yJ/drQlojl+g5I9Z2djz8GcGRnJyxhGZPP95vtn4OuICMKca5H3FpgsBtK3FsUii5GNv68VPjTpvavgFIvGqxB+GIwQD+uMlPCz5LS5eD4VUBqmCNIElJl5/WR</vt:lpwstr>
  </property>
  <property fmtid="{D5CDD505-2E9C-101B-9397-08002B2CF9AE}" pid="61" name="x1ye=61">
    <vt:lpwstr>EakeqW0O7PoE/p3oYJir/rgpCuSRo5Lckp2H60zajwjtI1/FgFK7mm2LQzpZloUpTiWuSPkZ2hKdfQKh/D77KPc5VhQR6rytUReSwSnZqtex4v+j3d6tveC53g0vjNToRKOTpnzqeQ+rjCv+XFisBFdF6McF0x2ZmrD5aZafTjh3vBW5V/dJeRu+74Sryu5ZcVK76GhfH+Hmte2hs6S45OIS/AdqsYk+tr27/CFVM0VHQqDjDTeEWTrm12kU+W9</vt:lpwstr>
  </property>
  <property fmtid="{D5CDD505-2E9C-101B-9397-08002B2CF9AE}" pid="62" name="x1ye=62">
    <vt:lpwstr>CaPVIJNcgEO9pCxvYP594Ho4ssxHIXEZHVg1/wefZyHjrXx5ElmA7HE0JKdILmdjl8K+sTC4iXzb2hQtl05JwcVm/iNzEJ/oSzMXnefbYcvZxi0oL3Hf6Z32lgkKIaX551HKkV6PlH47ewd+ifA1CFs/H+KREh39sY6JxfzvwZIxFARON7j/ukNpw3h3z3wDpxONpbhim/AoN00/wO/ZMe2BcjAqGvjiUbrvoyvuv9GH+sZxbS2ta96yrvAOL+o</vt:lpwstr>
  </property>
  <property fmtid="{D5CDD505-2E9C-101B-9397-08002B2CF9AE}" pid="63" name="x1ye=63">
    <vt:lpwstr>+Jg603GdH9JM5skz5YRjYQCVvPy6LanJBdgTk0eFrGvTKqNKNxmR0tnytXckQhD2dnRsLsir9Rc/NWy8KcpicQ+gvLuTHnU5wtwu5hGqp3OQf/rueN3/Ja1A2d1913yneonvep5VHVrEQgXaRZLtsP179mHpMwsTlMAN1dyG7EJrANR8uwUZlL6YRBhFy/B4Y3D1K4VaiYqPFCRAsLzvyp6AEK25i3Iet68mHiAz2RedFEJqIWgWaD/tGDqk0Tk</vt:lpwstr>
  </property>
  <property fmtid="{D5CDD505-2E9C-101B-9397-08002B2CF9AE}" pid="64" name="x1ye=64">
    <vt:lpwstr>zIfgQMBgQUNKo7dw044Whecy9u012MQhbU/mBr4RCZfGMHWCcvYomZaiU1gqUTVTm4330AXALlZZxFn4a8ub59O4+ips9SfB9PEsEFR1AI0xlJhJxXxdRpz4Kl1BOWm6lIi9UbWfKa2mWtP0kVSJvsz5t/62jp+kGT6lkjBHyDWSUk5yeqO8H2rfCbD3Zsz/XZV2zqzH1ANjl9npc6q53mhPHPNE7/0qpU3U0jl6QldlAN0u7+Qb2PfdRDQZZrf</vt:lpwstr>
  </property>
  <property fmtid="{D5CDD505-2E9C-101B-9397-08002B2CF9AE}" pid="65" name="x1ye=65">
    <vt:lpwstr>E8YJY/vKTQ2GPJETBTsPT77eglyEaq8dTOvgw26mkxHbuAKAA9Jvtvv7wmCaFtZgkkP57+JSS21eYdzZVsT8/vflORqsbw+N3bfHux6+7/bc7gIfpm7VCEi9gN6GZiXnhzY6Si4jTZXgS3paQb37Wu7c71LoAfKOPs6Z86F8xx71Ijt3hDoB5e0BcCmJo/EDNbSClvQsp8mgLbzJC2CyoZMl8Y+/zd0KiUEkrFvwArLVkStyQAbsMJjyK32Qht8</vt:lpwstr>
  </property>
  <property fmtid="{D5CDD505-2E9C-101B-9397-08002B2CF9AE}" pid="66" name="x1ye=66">
    <vt:lpwstr>gx6glpW67ZPvboG1T/dXI94H9lNUvUNpG4wDabjSsTUf6izl346iSt1KpMP8r87xmIItTVRK+TZI2QUzY1Bo0E+i2YaTvl4wpfXu+ZoLHW9xDlxvsNwckBZoX48/uvgvNGdhUIouiCCPAu+AHCg/CeDO89wq3+80opBVND9+1zkMQFaLvnuhIIAYXe0e61jS+V43gQBk+WDz2mNsaWP8t1NirOJAl+KLVbgSoObTWigYzZa7W3Oczs/iyKuCKrs</vt:lpwstr>
  </property>
  <property fmtid="{D5CDD505-2E9C-101B-9397-08002B2CF9AE}" pid="67" name="x1ye=67">
    <vt:lpwstr>yXSl9Ynjp8Sk65JCA/zIie7ZwW3DXCZzEQJ5EXQ1/XSRJjfDclgoxtlhN2s8zA5dvRgHj2CVLHdWwf18zBNTus0acBhiexrRrrHWCqM91Yi5U9v4JucrbAVlzl4c+jB91sOa8YB+jW52iQKM8J6lQM4vr2tn1AXCRgtBjhmXsj9nN8XaW6gAQ5+jqGFIDQSfVJwWPhoHvfhJHbI+b2eidPmGd5qZXuZVAdeHFxhbjtbpQJSmjCfkXwohwQH+Mpo</vt:lpwstr>
  </property>
  <property fmtid="{D5CDD505-2E9C-101B-9397-08002B2CF9AE}" pid="68" name="x1ye=68">
    <vt:lpwstr>i8AuMmMilUvLFjso+5ZGc7Ei1pxwNsxJUN+GcK4wZfAi86E82hL67FFn4gPvimyMkCS2Vj5IGvn4it76dQvaMhPPGwXchvx1ma3gKMCwynJaSCehEwVvZ5obAMvpZ9wiHggjGRzSwAjyVoT9HO1ERdRmUezGAaESNn4fsBYzW99m8w3sUsgEb4guqF50Wx28yxpIHndu/BgINzlytg4vgBH+2DO3lLpURxpr0IzYIinAs+vTRswxGnDYSUEUKn9</vt:lpwstr>
  </property>
  <property fmtid="{D5CDD505-2E9C-101B-9397-08002B2CF9AE}" pid="69" name="x1ye=69">
    <vt:lpwstr>6PqRgCnF19Dg7H0GAF/GLz5SrQC4nj/xZWOzbK1ocvfa7yMkt8Zt3JyI8V3RZNV83Tz7orAg4wGLQnTFSZ9umgjzB05Zbms2TmvmZJ64SBIe+rirz7AIqsI8btl02cnUfbfELEngM4ZGaQnQFwUO44yfwhLoo55XxzSEBAGsv3wUt7xchxeDG2e+lWrDPjtHSWgKvPgICPlWQBtMpuA1rrUIpCupeF6A3Ok4B7L+SIRshcNcZZOahv/G8cZF7Da</vt:lpwstr>
  </property>
  <property fmtid="{D5CDD505-2E9C-101B-9397-08002B2CF9AE}" pid="70" name="x1ye=7">
    <vt:lpwstr>iw/kXCVClepwy3ABqotNb3paz3JCTEVzPm2SzUpub5T/MIHuFk0ouyu+XsNRzz/7hArKnimsdblZ7/4CBs9dRf0aLWLsR6MpljztJjZj2TZlnTv65/LndZRtbuPZooWd4eP/eW00ZwLOGmqVPno1G8VH2bCDQRf+BUPhakoHi2JGq2dHIIvr/WYT0gvmwGqrcNQZAMMBW2TCLQdF2QDch02VOk92HdXE949S9imcIAmsbQyBIOpPU1CMYTCkB5b</vt:lpwstr>
  </property>
  <property fmtid="{D5CDD505-2E9C-101B-9397-08002B2CF9AE}" pid="71" name="x1ye=70">
    <vt:lpwstr>LNPVMKI/tvBxdhLJltiKGYcDZNnKD6G5i44y7tR963ERqJIMYMGHkHLrtEeGUJq0LNgxVoCMshs3CgWPPr6ZqWMT5awQUdOXlPGjDV+QC+OwZcP40jeLdv8KHOTleuEYoo3+JETq8XCOmX89eD1R3CPY5o2cEgOqEDx7jhRt9bhWL5dM/o/GgWtFZ4MfTI80z+be2mx4lKVErXn1+nfj1W5FgzcK9OEZ0nsv6lJmlH4qNhBI0Whw+oyZBn/wAF9</vt:lpwstr>
  </property>
  <property fmtid="{D5CDD505-2E9C-101B-9397-08002B2CF9AE}" pid="72" name="x1ye=71">
    <vt:lpwstr>L+MW3DKbbFCrghfuJV/eFIaRKltiAs+3ccqOnySqjAhwx4J54Xs5vnDLV/V8Hp2fhNnz29S8lhgKKnNd1lSMYRBHf5+TG0HzzRZa/lQyIQQY9Nts8hzz1it1kA3+W27zctLj5Wj98+CNissTx9Ea7Y2NxzBKAJTqVQrb0WsNxW5bjYV8ZnFgsQbTGWyIb+BuUvLJ1wjbtNa9Fr42JqBIKOB/Oj1U23HN1MTreDxiDLGMkkp1Zg5A5ju5DU6/c1s</vt:lpwstr>
  </property>
  <property fmtid="{D5CDD505-2E9C-101B-9397-08002B2CF9AE}" pid="73" name="x1ye=72">
    <vt:lpwstr>QJeGLStc5mfr36RlKTCPhfs2Qmf+6qG2LhYnqW3cZOEhnaxJjY8SYMz8NXK2KffgkhIwFmTijdJn0fWuvXiMXZln0nOa/ALtRx3AaEfftKjzYwpqW83ET6WKD3b1tdV4eCnV85dQJP5PQ4HOD2Yd1wZi4aU20b4tbzhrwirmNfpLiKh1cRq3pA8Z9grw9vv0P6QZUL2kGgR92SaQxy8wuT3ue/BeptIhC6uVEGt4Qc5GGYtqbOg38kkhhmpZQrs</vt:lpwstr>
  </property>
  <property fmtid="{D5CDD505-2E9C-101B-9397-08002B2CF9AE}" pid="74" name="x1ye=73">
    <vt:lpwstr>guUJBpz5O41xm8kA6Gg2n9tNNes/PqQ5W+Cfrek269LEj3I92ZEURh6hhzbppXuSZgc/rgDAYvTQSTJtiCz/MvAknF53iuB9JBs552JJEuX/djZQwL7B8Q7YWH+LMlYWYu1TiN7WxZY9mM+5tclVdBwtzlwv97Hrh2pQabWV8VrmDZEH1SNYk12g5DfbY4LFi7ezmL3q1r0vaRm6DAeSYLhDgU96cHTidpqXEHxAwFmjldUsRfxMqGJ1g0IWjAX</vt:lpwstr>
  </property>
  <property fmtid="{D5CDD505-2E9C-101B-9397-08002B2CF9AE}" pid="75" name="x1ye=74">
    <vt:lpwstr>lnFT6oC8ZQVHZlfbv8onO05198PKzs9KmvFcq4ymnoYks6NcuR37jil3jPMt3p2QrIRcqkLs3ITsvckCGp03UiNAQo0GPoB6lqvs/AxEF7OF4wDQPAHOVoA/Sgee/N8JYMbTfgo1h3CBB+Z2F55LtBtsptH+4o+WQSgRqiDDIAKMlG2dwsWhli482FQ1M/ndTtV5gQtGrPX6aUs77/ybZ2nArLpdtrPluVCkRMfDMONEmlpEF2iHzanDmx5DWnR</vt:lpwstr>
  </property>
  <property fmtid="{D5CDD505-2E9C-101B-9397-08002B2CF9AE}" pid="76" name="x1ye=75">
    <vt:lpwstr>5J+CJQBQ8Q2G2j+zOsD3/rBc6tCBCwzh1Ci5e5QTGXUhbUjMFe8yaCird8GzB20sX964n2WifDT2MZqKX0rxFIhj8+cCvE+kZ5Zw60qGCg+LEpXcUSFYzObe3Vy5xSuCgipiUQU3JPOR/IqDh2tIUyaw+S5BaZokqJgawNtSOZf3UZXIECZd9O5EVl+VfMEknzu7rgn8HEA8Ov0mYL4XrNLEkRL3SCrIEP5VAUFpHy5JPVSMarwfUaiOwgbb1Lf</vt:lpwstr>
  </property>
  <property fmtid="{D5CDD505-2E9C-101B-9397-08002B2CF9AE}" pid="77" name="x1ye=76">
    <vt:lpwstr>9ZruHpFqcQdMUeT8xXWHInpxSR66MLSbqb5HmA4hJHGBdt7qLMXpJjJMCtif/AztL8wPV816rbsYzf0lr9rPCo4UGFDTaGQCpNy++Wgh0pX4ivIsDTOI8Ff0TLgRlMIBW5xyHk73i926iHFr17JL3HTlC36F1ei9xi7EE/NevBT8fCqgT/aZPAGUqzZE7utJxt5fjHqzn4AyRbzAPdMddvDSsu4NglibstTRdaPBydtLpx1vJxxfhKRCO3kJjAe</vt:lpwstr>
  </property>
  <property fmtid="{D5CDD505-2E9C-101B-9397-08002B2CF9AE}" pid="78" name="x1ye=77">
    <vt:lpwstr>et8Cp7sck/HCt7OKd7ul9mBX2mOOjR4kx13uY50QEYCN7zqB3pS5GuRMZGlZbd1DSTkxYB9r08BAitTCINmXqkhXyafpljpA8SuYUkcECQDEL50C3lAlufZY6l54YkxhM+q0Enqb3r/bzuRX8t7ksHLKbMAxOdJLxKiBt7QNax13H8dekFIlSPj7xyZLo2ra9RJfYVQHSb/cbO/7+WW4ocZDzCr1LbpL2rhrQNK4g7HWgEfEDpTu1Z45zZf+NZO</vt:lpwstr>
  </property>
  <property fmtid="{D5CDD505-2E9C-101B-9397-08002B2CF9AE}" pid="79" name="x1ye=78">
    <vt:lpwstr>z90Lxh4bPjlI4gaY+daizFgEbXH1fJvMyHvB3atHfz4OuFNt1Y1drNMYCoogpYmtcHJHGap6CHIlOFzihOH3VYi+m6A6Gv6TPlL15QksOAW8NZwaOxyHPDeZh9la+dSYcK3bdM3oeQ1tTa8lciLCx79EB2mNJtD/7oMZsqzLbpCaC8MNmRm2qy3QWU+oBUvz4XEB7RxtdBxp8TWuOt6iXHfBj2IvpdCmCnfgNMR/KHWuQssClSOD3XmH6S8UtNt</vt:lpwstr>
  </property>
  <property fmtid="{D5CDD505-2E9C-101B-9397-08002B2CF9AE}" pid="80" name="x1ye=79">
    <vt:lpwstr>/nWUQgICn+cH7BRXWWmIZTdXSPEJ6Jsw+X7EaYDLkuS+OSFVoT58XSTphtoz/12TRrHEeiYWnlSgul9qKfwmEHr5LsiFudCk3zzaqMrXL6e9OXxJZL9JpVccb0uioiIVgmALWxKbxBFZeUTTX5ZhZGZo2tXvy1nmd/miUIoDQAxkYYfdSZKdgZtZI08QYmDOCVTp11WHrlJyau1VxJijKlhd4YE1vnUB5yV/ffit/vuYt7VvxrHjqHfZIKuo8L2</vt:lpwstr>
  </property>
  <property fmtid="{D5CDD505-2E9C-101B-9397-08002B2CF9AE}" pid="81" name="x1ye=8">
    <vt:lpwstr>WWD54IUx/Yl+nWuaSXdgZf5OgQju94kgzUy7ziYJB3wHRbp5xuP7IkPfb6ysEXkJJ7ZGAF3riMX+HpB+dAsUzii7IVGAXQKcgwtng0WcXmPGcRDwRqUgQ7+qOu3uRzss2S55GoWDXBrMQ6MaFpvvy4a4SGM6lzUnTjS9FrG0h5pEOVpckXHbOaFipQaz+gCiFvmOAKc7B9yo7+PtAer8FZzELfba0L2EWBWgqBJc5fG3JXZiD+5E5S6YiBaT6wz</vt:lpwstr>
  </property>
  <property fmtid="{D5CDD505-2E9C-101B-9397-08002B2CF9AE}" pid="82" name="x1ye=80">
    <vt:lpwstr>od2zdDOzACceUm6ylwSDakMrujN5pYotAmGZr1exnjq1iDgy+K5wbnGN6zj6Fi74G7hPHiBQISlWaRHFrnHI8EOtOy+1dKrDKd3v2XB+vE7sRSjtj/JOF8KZclP/AQa88EUWbJ5z01f0GQonlwFIbi2ynt74rd7ryC7MVlMEH9Tv1yl20ijZCGOdaX4MdpjG0p0PrcXXI6xcxbS86asKjss6otmSl6nsrzHDao475q4o4ardF0twwax1+aqMxVu</vt:lpwstr>
  </property>
  <property fmtid="{D5CDD505-2E9C-101B-9397-08002B2CF9AE}" pid="83" name="x1ye=81">
    <vt:lpwstr>AWPrzRnlJ58Fb79lHtyP0zqL1dEi+Oos8JT620ojn3g1UbRctpOrX0OuFUVmTxsr22WvgRCaBf5JE86kWX45ikFb3hyp2YBxs0jxyHdrc+VKSxlG0qjDXDNOechHQlbhMCvqw0+ufhRrlcvSFWdzqSnL73x48CxxZX3m2mok1s9FrSja6mXBJVg9zHReKt+QKKmbUkF60KpFWPvbAwKSM8IQFAEdnfYVxXva5jS9Sm86VkksCltLea4Oa5fNu5C</vt:lpwstr>
  </property>
  <property fmtid="{D5CDD505-2E9C-101B-9397-08002B2CF9AE}" pid="84" name="x1ye=82">
    <vt:lpwstr>lR5qKMvZ6VrQ/zQdwS2v1PP6WJEwRJR+KkFN5EvV92RliRh+7+4VDfkv22QxUXhRTCtxZAffJOw1kgfTxvvSJNqH35lBbSZmY1cBhovnLCymf59I7bD6Q3fs6DXYQHRwLkkhhDZItcWnJO2jQk3lHOgo9xBzygnTfZPJSWSoj+wd9c/SmiO6P+WAaTWFa5ySXA2Fw/pDOI+uE0OjjccREG3ewgvfo2iVB+meiKCiADDM4dUm2kfCTAyAUuzNzYY</vt:lpwstr>
  </property>
  <property fmtid="{D5CDD505-2E9C-101B-9397-08002B2CF9AE}" pid="85" name="x1ye=83">
    <vt:lpwstr>1BkZMp62sf+fHhZtuE3uapdR1U6uXI9rTlyZS8SwkEaEG4leKOqzESyNW+NA1SicF0XtvWUkPzDFKmQolOUIrqOWZSseIryg0ZIC9ig0DtU8OqHVRvYdwolXGtwJ6IPAlB3nIF+tct48/iokVwiLmbimuga3zJlpOR4BC7U4ZmPDNi1iaGEA7dR0RKBBg5co3U28bF3+3w3O/82P0J8w9PYOD4+Ylx11/ds0b+kTfI16EiIS7w1hGgRIXUYYMxN</vt:lpwstr>
  </property>
  <property fmtid="{D5CDD505-2E9C-101B-9397-08002B2CF9AE}" pid="86" name="x1ye=84">
    <vt:lpwstr>ITbsm+UOPBhYjAyOwcwYpm8B24C4p4cKzXnBPN8nJLFQxvYWEoPsD42jlCpMY38D7uwlyv9WP8V7iJRmSdJFcHTwqR3I97BdM3P/jm1G/ADrUDq8xITRcsXit67OWWu/eYjiZ5h+wTFvn0QzodZN5XcVCeQeOHrWEIhiYEoP8weBYwI2uM/jqVGzlihef63zi6sz5vIuY9uMxHqWVJu81gtQCl8a32rjPjjyi+Vd4o2wmK6dozGtZ1yOndQDBWb</vt:lpwstr>
  </property>
  <property fmtid="{D5CDD505-2E9C-101B-9397-08002B2CF9AE}" pid="87" name="x1ye=85">
    <vt:lpwstr>jcmDl3+t2vOZyoirWB622wgrg+lUiY51taMOlXhVPNelyjUghhHd14/w9hSaJ3BOepWRdfMNRJL/ytx9/SIQrJsQ7tm73jO6f8PtU4XuAfGgcUenPCxjw4f3o2D7Djgbg2D5GiVhvbYQJO5GL9ZL7QL22iReDBkW6Szzctk/jhAtT0+lxEPJO4ign9fITDqSQYfZEykkG4dx4r/ytH4k5vGo/rIg6A1JmDTxFX3ptiv1UnaXKMPCbhx8p18TzyR</vt:lpwstr>
  </property>
  <property fmtid="{D5CDD505-2E9C-101B-9397-08002B2CF9AE}" pid="88" name="x1ye=86">
    <vt:lpwstr>tkN+tecakYhyHqO0JD3Cag2aHRu3ForqjQEfo1VonFwrmAKJxKrdiI4arRTAImC0FhHvXpi9XFZL04KZWMDOVLepbwbHl5t0PmyHnP4Xx86Z4dsQZWcTSa7ok/zlpPdj5xWejv3F5roaHlZNlSCzm8tEsWSOodo2BvJXB1GQczmZyhgHPOXPy94VLLg6HWmfZYi1EbxRLY9/N8x5lke7z4MjkJFAo/E60rpXnaDT6oOvzZDXiPgqn0M/rhWMsPc</vt:lpwstr>
  </property>
  <property fmtid="{D5CDD505-2E9C-101B-9397-08002B2CF9AE}" pid="89" name="x1ye=87">
    <vt:lpwstr>dMpSSdoTq1fmNBOo5Mgj5kChVwyvDOhYHmawiZjIU3nyvjkuBl79Fxsb/g1MYKE2L73ABfD0QiDfO0C6AnXCIw7TfpDZjJW1oqOt6nPplSpWqb6eP2B6CjYUydX6Tef3kHb2O4MbVJCA9LkOtbQFgQnoU5dUc1Ms5wISIbJe24pQhlX/PC+X6MeRt+QUXXjg/DGeZKP5l7J7NO0gIFsySpXSOtnvful3q6W+jOkQn/tghw+QWUu5cpO4kMq7klh</vt:lpwstr>
  </property>
  <property fmtid="{D5CDD505-2E9C-101B-9397-08002B2CF9AE}" pid="90" name="x1ye=88">
    <vt:lpwstr>qxPQLUF9aTfMfjEfmmdoAnOe9t800qedmXv3pvNk1eFarADl+n4HhCNzivl7506+KXwDolPb5LywGM+ynfwt+kTzzB8zqEUVmj95yWOobWaTxRXDfSwb3lOBUdoc+FItTVmUVLaBH+XfK5zXWrWLsAhHSvcGlKttTwu6zCa7k5IhbVsp8GDrLT4GklvbrzyKxrDQCOBkkEppTWmPzZdR1/Xsbt/9YPYm+iBX1ujDmM0wHRA54mO+PsdtBeN7Jy4</vt:lpwstr>
  </property>
  <property fmtid="{D5CDD505-2E9C-101B-9397-08002B2CF9AE}" pid="91" name="x1ye=89">
    <vt:lpwstr>N5BX1+PFDqFJ7A99yL6ta6DZ5KqnH9nkPv2ASXv0KwyI2kjAI091uJmmNHac8Ui1zCwKF7fW7xB+gc8SrGYQF2RUfs/mf3UC7pLStBbwg0hkZgyGf0kWh6oaatFyUB1XM6FHoXix2tYiT9FmTqRrwBSdAJXZCRT5BSVkkRjKosXy2teWQcFzDUOs2dGQXzBRBlPy14wv6MZNa22jRwzGNNCKqp2ceZvyaZvUyz83nj6QgeIVlAhpfcOEj6mFfuU</vt:lpwstr>
  </property>
  <property fmtid="{D5CDD505-2E9C-101B-9397-08002B2CF9AE}" pid="92" name="x1ye=9">
    <vt:lpwstr>C9OlAM7sOygRYJQ9TuoNiY0GKUw9H+/flnPgEJXXPxxfkUcUtHDV5JnYaAbb4t/MfURBgcoe4AHeSCpXP5OTiUBs9eiQiH3jLTwhzmEV43yRjwHMBXZB4aHpDzbaBizWK0xUX9U1vKzOgymQsSh9l47j5jmfJo56s+doyiD4rxYMLrzrS0yThsiQN8oXjH6xxwLoQcnvwxHC1E3yXWvy0RecwrFP35nMgM7yH/j4AnJEVoEWLfWa9XIvqyJJmp/</vt:lpwstr>
  </property>
  <property fmtid="{D5CDD505-2E9C-101B-9397-08002B2CF9AE}" pid="93" name="x1ye=90">
    <vt:lpwstr>vRQddePf7WKSwhH86JaW4Jues7datSWBeTrX2YYnwwkdR6nuuqYrZcRQyYHpG036a1vU69M/zl3IihAeOX2xt7/E7k69Nqd/bcKX7Js5FoyJKfCjm0QTtL5Ch+2W73hR/eC8hEfPhCaDIUorYXz06p3gVup77j9sSQLZwDRlFQPVA4VJWCtRCeEeF+yV2uC9QywMKCPX/1Z6BmC7qct4h3ISQDlm1y1niTEeMxXgJ9dCYeZwbU8w9Mt+oBC4nUP</vt:lpwstr>
  </property>
  <property fmtid="{D5CDD505-2E9C-101B-9397-08002B2CF9AE}" pid="94" name="x1ye=91">
    <vt:lpwstr>xqrlPe7uhnsP05GqWNLMdbNdgSUVeVsUtqzDXgWcCF+iE4oTcsbjCs1YteKbHPO25QtewMm+uqsJ5ufjPtCnN2R+6jq/664ZCGEVHjpR8/Nir/hKN2d/+Amv0GwHzmx57MCpulRTGzv2T8mAfs5RLIIGZlaDeTpasQ0S+3uj/gkrXGZA+qZoQyHAM1XKdUqzvr3jTSAbnJJJWelDpYsILq7IgTdcTSwxeChxM2+FN/Pz2YJeoFqReP/nmLCmaoG</vt:lpwstr>
  </property>
  <property fmtid="{D5CDD505-2E9C-101B-9397-08002B2CF9AE}" pid="95" name="x1ye=92">
    <vt:lpwstr>i7zLPRfNsZLkdFkFh7YGb2jPrszvwgeiEYf+bQ4jLj84RwKxz9fmckXnzqipLAqhGosalYH1fPtRmD6oKuowvWzEF92QcqhAMxbsVoAnMQ/R1GvTSqj7wfMYQ0aPiUc3AXZaySNp8zaR75CRnxYFc714KYSHbP/T6ov3c/UXzLbfb66S3kilZ49FQL8e+PzhOuTOzSzpmPT29yxVpQRgvUcf6qoePYzzA3uanlKiAi6Qm0CCghq3ajKrcNntTnG</vt:lpwstr>
  </property>
  <property fmtid="{D5CDD505-2E9C-101B-9397-08002B2CF9AE}" pid="96" name="x1ye=93">
    <vt:lpwstr>EIMXN2cwUyQAkHBXc13KSb9SNoTb1izewVVOMBEGkrAIt2JpZP0/TMl27R7uu8LK+4mLF7VAaDeX8ZnzHkLqETUZUQtpoXjlU6d6//5WyY+4MXAAA</vt:lpwstr>
  </property>
</Properties>
</file>