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EDUCATION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addleback College School of Nursing                                                                            January 2020 - Present</w:t>
      </w:r>
    </w:p>
    <w:p>
      <w:pPr>
        <w:pStyle w:val="Normal"/>
        <w:rPr>
          <w:rFonts w:ascii="Cambria" w:hAnsi="Cambria" w:cs="Arial"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Cs/>
          <w:i/>
          <w:iCs/>
          <w:sz w:val="24"/>
          <w:szCs w:val="24"/>
        </w:rPr>
        <w:t>Associate Degree in Nursing (ADN)- Dean’s List Spring 2020                           Degree expected December 2021</w:t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 xml:space="preserve">Relevant Completed Coursework </w:t>
      </w:r>
      <w:r>
        <w:rPr>
          <w:rFonts w:cs="Arial" w:ascii="Cambria" w:hAnsi="Cambria"/>
          <w:bCs/>
          <w:i/>
          <w:iCs/>
          <w:sz w:val="24"/>
          <w:szCs w:val="24"/>
        </w:rPr>
        <w:t>– Medical Terminology, Pharmacology, Mental Health Nursing, and Medical-Surgical Nursing (Including 250 Clinical Hours)</w:t>
      </w:r>
    </w:p>
    <w:p>
      <w:pPr>
        <w:pStyle w:val="Normal"/>
        <w:ind w:left="720" w:hanging="0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hlebotomy Training Specialists                                                                                January 2019 - April 2019</w:t>
      </w:r>
    </w:p>
    <w:p>
      <w:pPr>
        <w:pStyle w:val="Normal"/>
        <w:rPr>
          <w:rFonts w:ascii="Cambria" w:hAnsi="Cambria" w:cs="Arial"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Cs/>
          <w:i/>
          <w:iCs/>
          <w:sz w:val="24"/>
          <w:szCs w:val="24"/>
        </w:rPr>
        <w:t>CPT I Certified from CDPH (California Department of Public Health)</w:t>
      </w:r>
    </w:p>
    <w:p>
      <w:pPr>
        <w:pStyle w:val="Normal"/>
        <w:tabs>
          <w:tab w:val="clear" w:pos="720"/>
          <w:tab w:val="right" w:pos="10620" w:leader="none"/>
        </w:tabs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10620" w:leader="none"/>
        </w:tabs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Golden West College</w:t>
        <w:tab/>
        <w:t>September 2016 – May 2019</w:t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A.A. Liberal Arts and Sciences - Cumulative GPA: 3.96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>CERTIFICATIONS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Certified Phlebotomy Technician I                    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March 2019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Basic Life Support (BLS) Certified by American Heart Association                                  </w:t>
      </w:r>
      <w:r>
        <w:rPr>
          <w:rFonts w:cs="Arial" w:ascii="Cambria" w:hAnsi="Cambria"/>
          <w:b/>
          <w:sz w:val="24"/>
          <w:szCs w:val="24"/>
        </w:rPr>
        <w:t>January 2020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ORK EXPERIENCE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>Nursing Student Clinical Rotation                                                                             January 2020 – March 2020</w:t>
      </w:r>
    </w:p>
    <w:p>
      <w:pPr>
        <w:pStyle w:val="Normal"/>
        <w:rPr/>
      </w:pPr>
      <w:r>
        <w:rPr>
          <w:rFonts w:cs="Arial" w:ascii="Cambria" w:hAnsi="Cambria"/>
          <w:bCs/>
          <w:i/>
          <w:iCs/>
          <w:sz w:val="24"/>
          <w:szCs w:val="24"/>
        </w:rPr>
        <w:t>Hoag Hospital – Newport Beach, CA</w:t>
      </w:r>
    </w:p>
    <w:p>
      <w:pPr>
        <w:pStyle w:val="Normal"/>
        <w:jc w:val="both"/>
        <w:rPr>
          <w:rFonts w:ascii="Cambria" w:hAnsi="Cambria" w:cs="Arial"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Trained in Hoag’s EMR system for patient documentation and data inpu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Conducted numerous blood glucose tests and safely inserted and removed IVs from adult and geriatric patient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wabbed pus to obtain samples for wound cultures using proper procedure and sterile techniqu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Provided direct patient care and patient teaching under RN supervision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10620" w:leader="none"/>
        </w:tabs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 xml:space="preserve">Sales Associate </w:t>
        <w:tab/>
        <w:t>August 2019 – January 2020</w:t>
      </w:r>
    </w:p>
    <w:p>
      <w:pPr>
        <w:pStyle w:val="Normal"/>
        <w:tabs>
          <w:tab w:val="clear" w:pos="720"/>
          <w:tab w:val="right" w:pos="10620" w:leader="none"/>
        </w:tabs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  <w:t xml:space="preserve">LOFT – Newport Beach, CA 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reeted customers as well as knowledgably assisted them with their questions and concern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sponsible for organizing store signs and displays weekly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cessed cash, check, and card payments using iPad and cash register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intained cleanliness of store environment, ensuring a safe experience for clients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b/>
          <w:i/>
          <w:sz w:val="24"/>
          <w:szCs w:val="24"/>
        </w:rPr>
        <w:t>References Available Upon Request</w:t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b/>
        <w:sz w:val="36"/>
        <w:szCs w:val="36"/>
      </w:rPr>
      <w:t>Anna Venturini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405 Vista Roma</w:t>
      <w:tab/>
      <w:tab/>
      <w:t xml:space="preserve">      (949) 375-7144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Newport Beach, CA 92660 </w:t>
      <w:tab/>
      <w:tab/>
      <w:t>aventurini80@gmail.com</w:t>
    </w:r>
  </w:p>
  <w:p>
    <w:pPr>
      <w:pStyle w:val="Normal"/>
      <w:pBdr>
        <w:bottom w:val="single" w:sz="12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07:00Z</dcterms:created>
  <dc:creator>Claudio Venturini</dc:creator>
  <dc:description/>
  <cp:keywords/>
  <dc:language>en-US</dc:language>
  <cp:lastModifiedBy>Anna Venturini</cp:lastModifiedBy>
  <cp:lastPrinted>2017-05-03T21:44:00Z</cp:lastPrinted>
  <dcterms:modified xsi:type="dcterms:W3CDTF">2020-07-23T19:07:00Z</dcterms:modified>
  <cp:revision>2</cp:revision>
  <dc:subject/>
  <dc:title>MARY J. VENTURINI</dc:title>
</cp:coreProperties>
</file>