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Kenya Collins-Daniel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chinakee78@yahoo.com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504-491-7877(C)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Hiragino Kaku Go;Arial Unicode MS" w:cs="Hiragino Kaku Go;Arial Unicode MS" w:ascii="Hiragino Kaku Go;Arial Unicode MS" w:hAnsi="Hiragino Kaku Go;Arial Unicode MS"/>
          <w:b/>
          <w:color w:val="000000"/>
          <w:w w:val="100"/>
          <w:u w:val="single"/>
        </w:rPr>
        <w:t>Objective</w:t>
      </w:r>
      <w:r>
        <w:rPr>
          <w:rFonts w:eastAsia="Times New Roman" w:ascii="Times New Roman" w:hAnsi="Times New Roman"/>
          <w:color w:val="000000"/>
          <w:w w:val="100"/>
        </w:rPr>
        <w:t>: Currently seeking to work in a healthcare facility where I am able to expand my learning. I am highly successful and efficient when working within a team concept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  <w:r>
        <w:rPr>
          <w:rFonts w:eastAsia="Times New Roman" w:ascii="Times New Roman" w:hAnsi="Times New Roman"/>
          <w:color w:val="000000"/>
          <w:w w:val="100"/>
        </w:rPr>
        <w:t>I am determined and have a positive attitude regardless of ease or difficulty of a situation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I am also goal-oriented individual with an ultimate vision of providing exceptional physical, mental, emotional, and spiritual healing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Hiragino Kaku Go;Arial Unicode MS" w:hAnsi="Hiragino Kaku Go;Arial Unicode MS" w:eastAsia="Hiragino Kaku Go;Arial Unicode MS" w:cs="Hiragino Kaku Go;Arial Unicode MS"/>
          <w:b/>
          <w:b/>
          <w:color w:val="000000"/>
          <w:w w:val="100"/>
          <w:u w:val="single"/>
        </w:rPr>
      </w:pPr>
      <w:r>
        <w:rPr>
          <w:rFonts w:eastAsia="Hiragino Kaku Go;Arial Unicode MS" w:cs="Hiragino Kaku Go;Arial Unicode MS" w:ascii="Hiragino Kaku Go;Arial Unicode MS" w:hAnsi="Hiragino Kaku Go;Arial Unicode MS"/>
          <w:b/>
          <w:color w:val="000000"/>
          <w:w w:val="100"/>
          <w:u w:val="single"/>
        </w:rPr>
        <w:t>CORE COMPETENCIES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color w:val="000000"/>
          <w:w w:val="100"/>
        </w:rPr>
        <w:t>1) Adaptability    2) Team Leadership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3) Patient examination skills​4) Patient education skills​5) Decisiveness​   6) Organizational skills                   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Employment History 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12/03/18-current  36hrs to 50 hrs weekly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Fresenius Medical Care New Orleans, LA RN Staff</w:t>
      </w:r>
    </w:p>
    <w:p>
      <w:pPr>
        <w:pStyle w:val="Normal"/>
        <w:numPr>
          <w:ilvl w:val="1"/>
          <w:numId w:val="8"/>
        </w:numPr>
        <w:spacing w:lineRule="auto" w:line="312"/>
        <w:jc w:val="left"/>
        <w:rPr/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Acute Dialysis Nurse </w:t>
      </w:r>
    </w:p>
    <w:p>
      <w:pPr>
        <w:pStyle w:val="Normal"/>
        <w:numPr>
          <w:ilvl w:val="1"/>
          <w:numId w:val="8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Travels to several local hospitals</w:t>
      </w:r>
    </w:p>
    <w:p>
      <w:pPr>
        <w:pStyle w:val="Normal"/>
        <w:numPr>
          <w:ilvl w:val="1"/>
          <w:numId w:val="8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Set up initiate and monitor treatment using Fresenius T and K machines</w:t>
      </w:r>
    </w:p>
    <w:p>
      <w:pPr>
        <w:pStyle w:val="Normal"/>
        <w:numPr>
          <w:ilvl w:val="1"/>
          <w:numId w:val="8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Peritoneal Dialysis using Liberty machines can use baxter</w:t>
      </w:r>
    </w:p>
    <w:p>
      <w:pPr>
        <w:pStyle w:val="Normal"/>
        <w:numPr>
          <w:ilvl w:val="1"/>
          <w:numId w:val="8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Computer charting with epic medictech cprs</w:t>
      </w:r>
    </w:p>
    <w:p>
      <w:pPr>
        <w:pStyle w:val="Normal"/>
        <w:spacing w:lineRule="auto" w:line="312"/>
        <w:ind w:left="720" w:hanging="0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7/2018-current  20- 30 hrs weekly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DCI Dialysis  Gretna, LA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Chronic Kidney Disease Clinic Nurse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Compile patient information ( labs, diagnostic tests etc) for patient’s chart during clinic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Prior authorizations for medication and testing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Medication refill 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Monitoring patient labs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Referrals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Rooming patients </w:t>
      </w:r>
    </w:p>
    <w:p>
      <w:pPr>
        <w:pStyle w:val="Normal"/>
        <w:numPr>
          <w:ilvl w:val="1"/>
          <w:numId w:val="9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Patient education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11/2016-4/2018 36-48 hrs/week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St Joseph Medical Hospital Tacoma WASHINGTON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RN Traveler</w:t>
      </w:r>
    </w:p>
    <w:p>
      <w:pPr>
        <w:pStyle w:val="ListParagraph"/>
        <w:numPr>
          <w:ilvl w:val="0"/>
          <w:numId w:val="7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Worked in Acute Renal Unit 2:1 ratio 1:1 in ICU</w:t>
      </w:r>
    </w:p>
    <w:p>
      <w:pPr>
        <w:pStyle w:val="ListParagraph"/>
        <w:numPr>
          <w:ilvl w:val="0"/>
          <w:numId w:val="6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361 bed level 2 Trauma facility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Teaching Hospital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Administer medication and blood products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Set up,initiate,and monitor treatment in fresenius T machines and K machines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Lab draws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Accessing fistula and grafts</w:t>
      </w:r>
    </w:p>
    <w:p>
      <w:pPr>
        <w:pStyle w:val="ListParagraph"/>
        <w:numPr>
          <w:ilvl w:val="0"/>
          <w:numId w:val="5"/>
        </w:numPr>
        <w:spacing w:lineRule="auto" w:line="312"/>
        <w:jc w:val="left"/>
        <w:rPr>
          <w:rFonts w:eastAsia="Times New Roman"/>
          <w:b/>
          <w:b/>
          <w:color w:val="000000"/>
          <w:w w:val="100"/>
          <w:u w:val="single"/>
        </w:rPr>
      </w:pPr>
      <w:r>
        <w:rPr>
          <w:rFonts w:eastAsia="Times New Roman"/>
          <w:b/>
          <w:color w:val="000000"/>
          <w:w w:val="100"/>
          <w:u w:val="single"/>
        </w:rPr>
        <w:t>Documentation in epic and acumen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06/2014-3/2016 </w:t>
      </w:r>
      <w:r>
        <w:rPr>
          <w:rFonts w:eastAsia="Times New Roman" w:ascii="Times New Roman" w:hAnsi="Times New Roman"/>
          <w:b/>
          <w:color w:val="000000"/>
          <w:w w:val="100"/>
        </w:rPr>
        <w:t xml:space="preserve"> (36-70 hrs/week)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Davita Acutes Inside LSU Public Interim Hospital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(Level One Trauma Center/Teahing Facility 300 bed hospital)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Registered Nurse: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Administer medications and blood products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Implement doctor orders for patients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Charge nurse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Unit set up from one hospital to another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Machine set up with Fresenius 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Peritoneal dialysis with Baxter machine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CRRT with Fresenius machine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color w:val="000000"/>
          <w:w w:val="100"/>
        </w:rPr>
        <w:t>Access avf /avg/central venous lines</w:t>
      </w:r>
    </w:p>
    <w:p>
      <w:pPr>
        <w:pStyle w:val="Normal"/>
        <w:spacing w:lineRule="auto" w:line="312"/>
        <w:ind w:left="720" w:hanging="0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ind w:left="720" w:hanging="0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09/2012-6/2014</w:t>
      </w:r>
      <w:r>
        <w:rPr>
          <w:rFonts w:eastAsia="Times New Roman" w:ascii="Times New Roman" w:hAnsi="Times New Roman"/>
          <w:b/>
          <w:color w:val="000000"/>
          <w:w w:val="100"/>
        </w:rPr>
        <w:t xml:space="preserve"> (36-48 hrs/week)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LSU Public Interim Hospital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Level One Trauma Center/Teahing Facility 300 bed hospital)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Registered Nurse: 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Administer medications and blood products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Implement doctor orders for patients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Monitor patient status throughout shift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Perform patient assessment throughout shift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Draw blood samples for necessary patient lab studies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Insert intravenous lines for medicine administration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Document patient data and communicate with other medical personnel to determine patient care alternatives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Serve as an advocate for patient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</w:rPr>
        <w:t>10/2011-07/2012 (40 hrs/week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</w:rPr>
        <w:t>Kelsey-Seybold Oncology/Hematology Clinic Texas Medical Center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Registered Nurse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Precertification for medication and coverage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Lab monitoring 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Phone Triage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Scheduling for clinic and infusion (chemo, blood administration, Pet scan, liver biopsies etc)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Financial Funding through foundations and other program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</w:rPr>
        <w:t>09/2010-10/2011 (36 hrs/week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</w:rPr>
        <w:t>Memorial Hermann Hospital Texas Medical Center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Registered Nurse 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Elective Surgical Unit: OB/GYN, Ortho, Trauma Overflow, Hemophiliac Surgical Patient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  </w:t>
      </w:r>
      <w:r>
        <w:rPr>
          <w:rFonts w:eastAsia="Times New Roman" w:ascii="Times New Roman" w:hAnsi="Times New Roman"/>
          <w:b/>
          <w:color w:val="000000"/>
          <w:w w:val="100"/>
          <w:u w:val="single"/>
        </w:rPr>
        <w:t xml:space="preserve">11/2006-09/2010 </w:t>
      </w:r>
      <w:r>
        <w:rPr>
          <w:rFonts w:eastAsia="Times New Roman" w:ascii="Times New Roman" w:hAnsi="Times New Roman"/>
          <w:b/>
          <w:color w:val="000000"/>
          <w:w w:val="100"/>
        </w:rPr>
        <w:t>(36-48 hrs/week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Medical Center of Louisiana @ New Orleans:  New Orleans, Louisiana (Teaching Hospital)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Previously worked as an united based nurse in Ambulatory Clinics​ (Neurology, Dermatology, Medicine ,Cardiology, Endocrine, Ortho, and Hypertensive Urgency Clinic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Previously worked as an unit-based pool nurse in the Fast Track ER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/>
      </w:pPr>
      <w:r>
        <w:rPr>
          <w:rFonts w:eastAsia="Times New Roman" w:ascii="Times New Roman" w:hAnsi="Times New Roman"/>
          <w:color w:val="000000"/>
          <w:w w:val="100"/>
        </w:rPr>
        <w:t>Previously worked as a charge nurse on the Transitional Trauma Care Unit ( 33 bed unit nurse to patient ratio 1:6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1/2003- 10/2009</w:t>
      </w:r>
      <w:r>
        <w:rPr>
          <w:rFonts w:eastAsia="Times New Roman" w:ascii="Times New Roman" w:hAnsi="Times New Roman"/>
          <w:b/>
          <w:color w:val="000000"/>
          <w:w w:val="100"/>
        </w:rPr>
        <w:t xml:space="preserve"> (36-48 hrs/week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Medilend Nursing Services: New Orleans, Louisiana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Worked as supplemental staff RN of various units including: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/>
      </w:pPr>
      <w:r>
        <w:rPr>
          <w:rFonts w:eastAsia="Times New Roman" w:ascii="Times New Roman" w:hAnsi="Times New Roman"/>
          <w:color w:val="000000"/>
          <w:w w:val="100"/>
        </w:rPr>
        <w:t>Med/Surg, Transplant, Telemetry, Rehab, SNF, and Psyche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10/2003- 8/2005</w:t>
      </w:r>
      <w:r>
        <w:rPr>
          <w:rFonts w:eastAsia="Times New Roman" w:ascii="Times New Roman" w:hAnsi="Times New Roman"/>
          <w:b/>
          <w:color w:val="000000"/>
          <w:w w:val="100"/>
        </w:rPr>
        <w:t xml:space="preserve"> (36-48 hrs/week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Oasis Rehab/ LTAC Hospital:  New Orleans, Louisiana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Worked as a charge RN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Charge nurse responsible thirty bed unit, supervised six employees.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6/2002- 8/2003</w:t>
      </w:r>
      <w:r>
        <w:rPr>
          <w:rFonts w:eastAsia="Times New Roman" w:ascii="Times New Roman" w:hAnsi="Times New Roman"/>
          <w:b/>
          <w:color w:val="000000"/>
          <w:w w:val="100"/>
        </w:rPr>
        <w:t xml:space="preserve"> (36-48 hrs/week)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Medical Center of  Louisiana:  Charity Campus New Orleans, Louisiana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Worked as staff RN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Emergency Surgical/Trauma Unit​</w:t>
      </w:r>
    </w:p>
    <w:p>
      <w:pPr>
        <w:pStyle w:val="Normal"/>
        <w:numPr>
          <w:ilvl w:val="0"/>
          <w:numId w:val="2"/>
        </w:numPr>
        <w:spacing w:lineRule="auto" w:line="312"/>
        <w:ind w:left="400" w:hanging="400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Charge nurse responsible for 32 bed unit (8 bed ward), supervised 7employees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b/>
          <w:b/>
          <w:color w:val="000000"/>
          <w:w w:val="100"/>
          <w:u w:val="single"/>
        </w:rPr>
      </w:pPr>
      <w:r>
        <w:rPr>
          <w:rFonts w:eastAsia="Times New Roman" w:ascii="Times New Roman" w:hAnsi="Times New Roman"/>
          <w:b/>
          <w:color w:val="000000"/>
          <w:w w:val="100"/>
          <w:u w:val="single"/>
        </w:rPr>
        <w:t>Education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Bachelor of Science in Nursing- May 12, 2002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color w:val="000000"/>
          <w:w w:val="100"/>
        </w:rPr>
        <w:t>Dillard University School of Nursing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New Orleans, La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High School Diploma- 1996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Warren Easton High School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New Orleans, La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Skills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ACLS, BLS, Intravenous Therapy, and Phlebotomy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Interests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Music, traveling, reading, gardening, and nursing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References: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  <w:r>
        <w:rPr>
          <w:rFonts w:eastAsia="Times New Roman" w:ascii="Times New Roman" w:hAnsi="Times New Roman"/>
          <w:color w:val="000000"/>
          <w:w w:val="100"/>
        </w:rPr>
        <w:t>Given upon request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>​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  <w:t xml:space="preserve">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</w:rPr>
      </w:pPr>
      <w:r>
        <w:rPr>
          <w:rFonts w:eastAsia="Times New Roman" w:ascii="Times New Roman" w:hAnsi="Times New Roman"/>
          <w:color w:val="000000"/>
          <w:w w:val="10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ragino Kaku Go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40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S Special 1;Wingdings" w:hAnsi="WPS Special 1;Wingdings" w:cs="WPS Special 1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PS Special 3;Symbol" w:hAnsi="WPS Special 3;Symbol" w:cs="WPS Special 3;Symbol"/>
    </w:rPr>
  </w:style>
  <w:style w:type="character" w:styleId="WW8Num12z0">
    <w:name w:val="WW8Num12z0"/>
    <w:qFormat/>
    <w:rPr>
      <w:rFonts w:ascii="WPS Special 1;Wingdings" w:hAnsi="WPS Special 1;Wingdings" w:cs="WPS Special 1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PS Special 3;Symbol" w:hAnsi="WPS Special 3;Symbol" w:cs="WPS Special 3;Symbol"/>
    </w:rPr>
  </w:style>
  <w:style w:type="character" w:styleId="WW8Num13z0">
    <w:name w:val="WW8Num13z0"/>
    <w:qFormat/>
    <w:rPr>
      <w:rFonts w:ascii="WPS Special 1;Wingdings" w:hAnsi="WPS Special 1;Wingdings" w:cs="WPS Special 1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PS Special 3;Symbol" w:hAnsi="WPS Special 3;Symbol" w:cs="WPS Special 3;Symbol"/>
    </w:rPr>
  </w:style>
  <w:style w:type="character" w:styleId="WW8Num14z0">
    <w:name w:val="WW8Num14z0"/>
    <w:qFormat/>
    <w:rPr>
      <w:rFonts w:ascii="WPS Special 1;Wingdings" w:hAnsi="WPS Special 1;Wingdings" w:cs="WPS Special 1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PS Special 3;Symbol" w:hAnsi="WPS Special 3;Symbol" w:cs="WPS Special 3;Symbol"/>
    </w:rPr>
  </w:style>
  <w:style w:type="character" w:styleId="WW8Num15z0">
    <w:name w:val="WW8Num15z0"/>
    <w:qFormat/>
    <w:rPr>
      <w:rFonts w:ascii="WPS Special 1;Wingdings" w:hAnsi="WPS Special 1;Wingdings" w:cs="WPS Special 1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PS Special 3;Symbol" w:hAnsi="WPS Special 3;Symbol" w:cs="WPS Special 3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ymbol" w:cs="Times New Roman"/>
    </w:rPr>
  </w:style>
  <w:style w:type="character" w:styleId="BalloonTextChar">
    <w:name w:val="Balloon Text Char"/>
    <w:qFormat/>
    <w:rPr>
      <w:rFonts w:ascii="Segoe UI" w:hAnsi="Segoe UI" w:eastAsia="Wingdings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Symbol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ymbo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36:00Z</dcterms:created>
  <dc:creator>Kenya</dc:creator>
  <dc:description/>
  <dc:language>en-US</dc:language>
  <cp:lastModifiedBy>Windows User</cp:lastModifiedBy>
  <dcterms:modified xsi:type="dcterms:W3CDTF">2019-10-10T15:36:00Z</dcterms:modified>
  <cp:revision>2</cp:revision>
  <dc:subject/>
  <dc:title/>
</cp:coreProperties>
</file>