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ain experience and knowledge to utilize my skills as a Registered Nurse in a manner that would provide security to patients, family members, and hospital staff, at recognized facility.</w:t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s and Qualifications</w:t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rsing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t and Emergency Care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ing and Monitoring Vital Sign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nd Family Education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 Thinking and Problem Solving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ics and Confidentiality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Management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ing Medical Records</w:t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ni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ing EKG's, NST’s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nd Car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IV’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 Oxygen via Nasal Cannula (oxygen device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 COVID Vaccination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 Flu Vaccination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 Topical, Intradermal and Oral Medication as prescribed by provider </w:t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COVID Vaccin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co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globin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C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R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at cultures</w:t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ve:</w:t>
      </w:r>
      <w:r>
        <w:rPr>
          <w:rFonts w:cs="Times New Roman" w:ascii="Times New Roman" w:hAnsi="Times New Roman"/>
          <w:sz w:val="24"/>
          <w:szCs w:val="24"/>
        </w:rPr>
        <w:t xml:space="preserve"> Ability to work with Epic and Centricity, Greenway and Canopy Software. Excellent Customer Service Skills.</w:t>
      </w:r>
    </w:p>
    <w:p>
      <w:pPr>
        <w:pStyle w:val="Normal"/>
        <w:spacing w:lineRule="auto" w:line="240" w:before="0" w:after="120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>: Fluent in Spanish, Engli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ak Street Health                                                                    Chicago, 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                                                                        2021- Presen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Support and Triage for Patien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cheduling Problem or Nurse Visit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ing Symptom Management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edication Refill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Patient Education Depending on Medical Diagnosi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upport Prevention Focused Care and ED Admission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Medication and Testing Authorization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 quality C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Lawndale Christian Health Center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  Chicago, 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Assistant                                                                          2013-201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with Internal Medicine, Family Practice, OB/GYN, ENT, and Geriatrics population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, Spirometry Test, Nebulizer treatments (Pediatric and Adult), Fetal Non-Stress Test, IUD removals and Cryo-therap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General Surgeon with minor surgeries: Nexplanon /Implanon placement and removals, Toenail removals and Suture removal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Gynecologist with Endometrial Biopsies, LEEP’s, Vulva Biopsies and Colposcopie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Hemoglobin, Specimen Collections, Hemoglobin A1C, Urinalysis, etc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d new employees to follow the HIPAA and OSHA regulations, how to work with providers and specialists and familiarize them with the Centricity Syst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ssisted with Medical Records, Charting, Greeting, Scheduling and Administrative Duti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convey instructions clearly and accurately to patients for their medications and lab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properly sterilizing equipmen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surrection Medical Center Registrar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ril 20-Sept. 2013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Responsible for greeting incoming client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istributing paperwork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nter client demographic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Handle the process of insuranc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yne College                                                              </w:t>
        <w:tab/>
        <w:t xml:space="preserve">          June 201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Assistant Diploma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y Lozano Leadership Academy                                                  June 2009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School Diploma                                                                        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J. Daley College                                                                   June 201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s in Science Degree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berlain College of Nursing                                                       January 2020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’s in Science Degree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if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, National Safety Council</w:t>
        <w:tab/>
        <w:tab/>
        <w:tab/>
        <w:tab/>
        <w:tab/>
        <w:t>Issued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Nurse                                                                                 Issued 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Upon Request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laudia Rodriguez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910 S. Kilpatrick Av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hicago, IL. 6063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laudia.y.rodriguez2012@gmail.com</w:t>
    </w:r>
  </w:p>
  <w:p>
    <w:pPr>
      <w:pStyle w:val="Normal"/>
      <w:spacing w:lineRule="auto" w:line="240" w:before="0" w:after="0"/>
      <w:ind w:left="360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312) 371-12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4:00Z</dcterms:created>
  <dc:creator>Lizette Ibanez</dc:creator>
  <dc:description/>
  <cp:keywords/>
  <dc:language>en-US</dc:language>
  <cp:lastModifiedBy>jaypo</cp:lastModifiedBy>
  <dcterms:modified xsi:type="dcterms:W3CDTF">2021-10-21T04:45:00Z</dcterms:modified>
  <cp:revision>4</cp:revision>
  <dc:subject/>
  <dc:title>Claudia Rodriguez</dc:title>
</cp:coreProperties>
</file>