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name"/>
        <w:shd w:fill="FFFFFF" w:val="clear"/>
        <w:spacing w:before="0" w:after="200"/>
        <w:rPr>
          <w:rFonts w:ascii="Times New Roman" w:hAnsi="Times New Roman" w:cs="Times New Roman"/>
          <w:sz w:val="52"/>
          <w:szCs w:val="52"/>
        </w:rPr>
      </w:pPr>
      <w:r>
        <w:rPr>
          <w:rStyle w:val="Span"/>
          <w:rFonts w:cs="Times New Roman" w:ascii="Times New Roman" w:hAnsi="Times New Roman"/>
          <w:sz w:val="52"/>
          <w:szCs w:val="52"/>
        </w:rPr>
        <w:t>Ashanti Hayes</w:t>
      </w:r>
    </w:p>
    <w:p>
      <w:pPr>
        <w:pStyle w:val="Spanpaddedline"/>
        <w:shd w:fill="FFFFFF" w:val="clear"/>
        <w:spacing w:lineRule="atLeast" w:line="320"/>
        <w:jc w:val="center"/>
        <w:rPr>
          <w:rFonts w:ascii="Century Gothic" w:hAnsi="Century Gothic" w:eastAsia="Century Gothic" w:cs="Century Gothic"/>
          <w:color w:val="231F20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color w:val="231F20"/>
          <w:sz w:val="22"/>
          <w:szCs w:val="22"/>
        </w:rPr>
        <w:t>2660 Lake Point Dr. Apt 1618 Grand Prairie, TX 75050</w:t>
      </w:r>
    </w:p>
    <w:p>
      <w:pPr>
        <w:pStyle w:val="Divdocumentdivaddresspaddedlinenthlastchild1"/>
        <w:shd w:fill="FFFFFF" w:val="clear"/>
        <w:spacing w:lineRule="atLeast" w:line="320"/>
        <w:jc w:val="center"/>
        <w:rPr>
          <w:rFonts w:ascii="Century Gothic" w:hAnsi="Century Gothic" w:eastAsia="Century Gothic" w:cs="Century Gothic"/>
          <w:color w:val="231F20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color w:val="231F20"/>
          <w:sz w:val="22"/>
          <w:szCs w:val="22"/>
        </w:rPr>
        <w:t>972-697-1099</w:t>
      </w:r>
      <w:r>
        <w:rPr>
          <w:rFonts w:eastAsia="Century Gothic" w:cs="Century Gothic" w:ascii="Century Gothic" w:hAnsi="Century Gothic"/>
          <w:color w:val="231F20"/>
          <w:sz w:val="22"/>
          <w:szCs w:val="22"/>
        </w:rPr>
        <w:t xml:space="preserve"> </w:t>
      </w:r>
      <w:r>
        <w:rPr>
          <w:rStyle w:val="Span"/>
          <w:rFonts w:eastAsia="Century Gothic" w:cs="Century Gothic" w:ascii="Century Gothic" w:hAnsi="Century Gothic"/>
          <w:color w:val="231F20"/>
          <w:sz w:val="22"/>
          <w:szCs w:val="22"/>
        </w:rPr>
        <w:t>Jaemi332@gmail.com</w:t>
      </w:r>
    </w:p>
    <w:p>
      <w:pPr>
        <w:pStyle w:val="Divdocumentdivsectiontitle"/>
        <w:shd w:fill="FFFFFF" w:val="clear"/>
        <w:spacing w:before="300" w:after="100"/>
        <w:rPr>
          <w:rFonts w:eastAsia="Palatino Linotype"/>
          <w:b/>
          <w:b/>
          <w:bCs/>
          <w:caps/>
          <w:spacing w:val="10"/>
        </w:rPr>
      </w:pPr>
      <w:r>
        <w:rPr>
          <w:rFonts w:eastAsia="Palatino Linotype"/>
          <w:b/>
          <w:bCs/>
          <w:caps/>
          <w:spacing w:val="10"/>
        </w:rPr>
        <w:t>Professional Summary</w:t>
      </w:r>
    </w:p>
    <w:p>
      <w:pPr>
        <w:pStyle w:val="P"/>
        <w:shd w:fill="FFFFFF" w:val="clear"/>
        <w:spacing w:lineRule="atLeast" w:line="340"/>
        <w:ind w:left="700" w:hanging="0"/>
        <w:rPr>
          <w:rFonts w:eastAsia="Century Gothic"/>
          <w:color w:val="231F20"/>
        </w:rPr>
      </w:pPr>
      <w:r>
        <w:rPr>
          <w:rFonts w:eastAsia="Century Gothic"/>
          <w:color w:val="231F20"/>
        </w:rPr>
        <w:t>Registered Nurse with 6 years of experience in Medical-surgical setting. Ability to work well with a diverse population and meet goals by delivering direct and effective care. Committed to increasing patient satisfaction and to improve outcomes.</w:t>
      </w:r>
    </w:p>
    <w:p>
      <w:pPr>
        <w:pStyle w:val="Divdocumentdivsectiontitle"/>
        <w:shd w:fill="FFFFFF" w:val="clear"/>
        <w:spacing w:before="300" w:after="100"/>
        <w:rPr>
          <w:rFonts w:eastAsia="Palatino Linotype"/>
          <w:b/>
          <w:b/>
          <w:bCs/>
          <w:caps/>
          <w:spacing w:val="10"/>
        </w:rPr>
      </w:pPr>
      <w:r>
        <w:rPr>
          <w:rFonts w:eastAsia="Palatino Linotype"/>
          <w:b/>
          <w:bCs/>
          <w:caps/>
          <w:spacing w:val="10"/>
        </w:rPr>
        <w:t>Work History</w:t>
      </w:r>
    </w:p>
    <w:p>
      <w:pPr>
        <w:pStyle w:val="Divdocumentsinglecolumn"/>
        <w:shd w:fill="FFFFFF" w:val="clear"/>
        <w:spacing w:lineRule="atLeast" w:line="340"/>
        <w:ind w:left="700" w:hanging="0"/>
        <w:rPr>
          <w:rFonts w:eastAsia="Century Gothic"/>
          <w:color w:val="231F20"/>
        </w:rPr>
      </w:pPr>
      <w:r>
        <w:rPr>
          <w:rStyle w:val="DocumenttxtBold"/>
          <w:rFonts w:eastAsia="Century Gothic"/>
          <w:caps/>
          <w:color w:val="231F20"/>
        </w:rPr>
        <w:t>Registered Nurse</w:t>
      </w:r>
      <w:r>
        <w:rPr>
          <w:rStyle w:val="Singlecolumnspanpaddedlinenthchild1"/>
          <w:rFonts w:eastAsia="Century Gothic"/>
          <w:color w:val="231F20"/>
        </w:rPr>
        <w:t xml:space="preserve"> </w:t>
      </w:r>
      <w:r>
        <w:rPr>
          <w:rStyle w:val="Span"/>
          <w:rFonts w:eastAsia="Century Gothic"/>
          <w:color w:val="231F20"/>
        </w:rPr>
        <w:t>| 09/2015 to 9/2021</w:t>
      </w:r>
      <w:r>
        <w:rPr>
          <w:rStyle w:val="Singlecolumnspanpaddedlinenthchild1"/>
          <w:rFonts w:eastAsia="Century Gothic"/>
          <w:color w:val="231F20"/>
        </w:rPr>
        <w:t xml:space="preserve"> </w:t>
      </w:r>
    </w:p>
    <w:p>
      <w:pPr>
        <w:pStyle w:val="DocumenttxtBoldParagraph"/>
        <w:shd w:fill="FFFFFF" w:val="clear"/>
        <w:spacing w:lineRule="atLeast" w:line="340" w:before="0" w:after="60"/>
        <w:ind w:left="700" w:hanging="0"/>
        <w:rPr>
          <w:rFonts w:eastAsia="Century Gothic"/>
          <w:color w:val="231F20"/>
        </w:rPr>
      </w:pPr>
      <w:r>
        <w:rPr>
          <w:rStyle w:val="Span"/>
          <w:rFonts w:eastAsia="Century Gothic"/>
          <w:color w:val="231F20"/>
        </w:rPr>
        <w:t>VA Medical Center - Dallas, Texas</w:t>
      </w:r>
    </w:p>
    <w:p>
      <w:pPr>
        <w:pStyle w:val="DocumenttxtBoldParagraph"/>
        <w:shd w:fill="FFFFFF" w:val="clear"/>
        <w:spacing w:lineRule="atLeast" w:line="340" w:before="0" w:after="60"/>
        <w:ind w:left="700" w:hanging="0"/>
        <w:rPr>
          <w:rFonts w:eastAsia="Century Gothic"/>
          <w:b w:val="false"/>
          <w:b w:val="false"/>
          <w:bCs w:val="false"/>
          <w:color w:val="231F20"/>
        </w:rPr>
      </w:pPr>
      <w:r>
        <w:rPr>
          <w:rFonts w:eastAsia="Century Gothic"/>
          <w:b w:val="false"/>
          <w:bCs w:val="false"/>
          <w:color w:val="231F20"/>
        </w:rPr>
        <w:t>•</w:t>
      </w:r>
      <w:r>
        <w:rPr>
          <w:rFonts w:eastAsia="Times New Roman"/>
          <w:b w:val="false"/>
          <w:bCs w:val="false"/>
          <w:color w:val="231F20"/>
        </w:rPr>
        <w:t xml:space="preserve"> </w:t>
      </w:r>
      <w:r>
        <w:rPr>
          <w:rFonts w:eastAsia="Century Gothic"/>
          <w:b w:val="false"/>
          <w:bCs w:val="false"/>
          <w:color w:val="231F20"/>
        </w:rPr>
        <w:t>Collaborating with healthcare team members and other interdisciplinary teams to facilitate positive patient care outcomes.</w:t>
      </w:r>
    </w:p>
    <w:p>
      <w:pPr>
        <w:pStyle w:val="DocumenttxtBoldParagraph"/>
        <w:shd w:fill="FFFFFF" w:val="clear"/>
        <w:spacing w:lineRule="atLeast" w:line="340" w:before="0" w:after="60"/>
        <w:ind w:left="700" w:hanging="0"/>
        <w:rPr>
          <w:rFonts w:eastAsia="Century Gothic"/>
          <w:b w:val="false"/>
          <w:b w:val="false"/>
          <w:bCs w:val="false"/>
          <w:color w:val="231F20"/>
        </w:rPr>
      </w:pPr>
      <w:r>
        <w:rPr>
          <w:rFonts w:eastAsia="Century Gothic"/>
          <w:b w:val="false"/>
          <w:bCs w:val="false"/>
          <w:color w:val="231F20"/>
        </w:rPr>
        <w:t>•</w:t>
      </w:r>
      <w:r>
        <w:rPr>
          <w:rFonts w:eastAsia="Times New Roman"/>
          <w:b w:val="false"/>
          <w:bCs w:val="false"/>
          <w:color w:val="231F20"/>
        </w:rPr>
        <w:t xml:space="preserve"> </w:t>
      </w:r>
      <w:r>
        <w:rPr>
          <w:rFonts w:eastAsia="Century Gothic"/>
          <w:b w:val="false"/>
          <w:bCs w:val="false"/>
          <w:color w:val="231F20"/>
        </w:rPr>
        <w:t xml:space="preserve">Providing a full range of nursing care to patients with a variety of physical and/or behavioral problems. </w:t>
      </w:r>
    </w:p>
    <w:p>
      <w:pPr>
        <w:pStyle w:val="DocumenttxtBoldParagraph"/>
        <w:shd w:fill="FFFFFF" w:val="clear"/>
        <w:spacing w:lineRule="atLeast" w:line="340" w:before="0" w:after="60"/>
        <w:ind w:left="700" w:hanging="0"/>
        <w:rPr>
          <w:rFonts w:eastAsia="Century Gothic"/>
          <w:b w:val="false"/>
          <w:b w:val="false"/>
          <w:bCs w:val="false"/>
          <w:color w:val="231F20"/>
        </w:rPr>
      </w:pPr>
      <w:r>
        <w:rPr>
          <w:rFonts w:eastAsia="Century Gothic"/>
          <w:b w:val="false"/>
          <w:bCs w:val="false"/>
          <w:color w:val="231F20"/>
        </w:rPr>
        <w:t>•</w:t>
      </w:r>
      <w:r>
        <w:rPr>
          <w:rFonts w:eastAsia="Century Gothic"/>
          <w:b w:val="false"/>
          <w:bCs w:val="false"/>
          <w:color w:val="231F20"/>
        </w:rPr>
        <w:t xml:space="preserve">Accountable for meeting and maintaining the qualification standards and functional statements of assigned grade. </w:t>
      </w:r>
    </w:p>
    <w:p>
      <w:pPr>
        <w:pStyle w:val="DocumenttxtBoldParagraph"/>
        <w:shd w:fill="FFFFFF" w:val="clear"/>
        <w:spacing w:lineRule="atLeast" w:line="340" w:before="0" w:after="60"/>
        <w:ind w:left="700" w:hanging="0"/>
        <w:rPr>
          <w:rFonts w:eastAsia="Century Gothic"/>
          <w:b w:val="false"/>
          <w:b w:val="false"/>
          <w:bCs w:val="false"/>
          <w:color w:val="231F20"/>
        </w:rPr>
      </w:pPr>
      <w:r>
        <w:rPr>
          <w:rFonts w:eastAsia="Century Gothic"/>
          <w:b w:val="false"/>
          <w:bCs w:val="false"/>
          <w:color w:val="231F20"/>
        </w:rPr>
        <w:t>•</w:t>
      </w:r>
      <w:r>
        <w:rPr>
          <w:rFonts w:eastAsia="Times New Roman"/>
          <w:b w:val="false"/>
          <w:bCs w:val="false"/>
          <w:color w:val="231F20"/>
        </w:rPr>
        <w:t xml:space="preserve"> </w:t>
      </w:r>
      <w:r>
        <w:rPr>
          <w:rFonts w:eastAsia="Century Gothic"/>
          <w:b w:val="false"/>
          <w:bCs w:val="false"/>
          <w:color w:val="231F20"/>
        </w:rPr>
        <w:t xml:space="preserve">Demonstrates organizational skills which enable completion of work in a timely manner with demonstrated ability to assume a leadership role in a patient centered program, and </w:t>
      </w:r>
    </w:p>
    <w:p>
      <w:pPr>
        <w:pStyle w:val="DocumenttxtBoldParagraph"/>
        <w:shd w:fill="FFFFFF" w:val="clear"/>
        <w:spacing w:lineRule="atLeast" w:line="340" w:before="0" w:after="60"/>
        <w:ind w:left="700" w:hanging="0"/>
        <w:rPr>
          <w:rFonts w:eastAsia="Century Gothic"/>
          <w:b w:val="false"/>
          <w:b w:val="false"/>
          <w:bCs w:val="false"/>
          <w:color w:val="231F20"/>
        </w:rPr>
      </w:pPr>
      <w:r>
        <w:rPr>
          <w:rFonts w:eastAsia="Century Gothic"/>
          <w:b w:val="false"/>
          <w:bCs w:val="false"/>
          <w:color w:val="231F20"/>
        </w:rPr>
        <w:t>•</w:t>
      </w:r>
      <w:r>
        <w:rPr>
          <w:rFonts w:eastAsia="Times New Roman"/>
          <w:b w:val="false"/>
          <w:bCs w:val="false"/>
          <w:color w:val="231F20"/>
        </w:rPr>
        <w:t xml:space="preserve"> </w:t>
      </w:r>
      <w:r>
        <w:rPr>
          <w:rFonts w:eastAsia="Century Gothic"/>
          <w:b w:val="false"/>
          <w:bCs w:val="false"/>
          <w:color w:val="231F20"/>
        </w:rPr>
        <w:t>Establishes effective communication with patients, families, visitors, and members of the interdisciplinary team.</w:t>
      </w:r>
    </w:p>
    <w:p>
      <w:pPr>
        <w:pStyle w:val="Divdocumentsinglecolumn"/>
        <w:shd w:fill="FFFFFF" w:val="clear"/>
        <w:spacing w:lineRule="atLeast" w:line="340" w:before="200" w:after="0"/>
        <w:ind w:firstLine="700"/>
        <w:rPr>
          <w:rFonts w:eastAsia="Century Gothic"/>
          <w:color w:val="231F20"/>
        </w:rPr>
      </w:pPr>
      <w:r>
        <w:rPr>
          <w:rStyle w:val="DocumenttxtBold"/>
          <w:rFonts w:eastAsia="Century Gothic"/>
          <w:caps/>
          <w:color w:val="231F20"/>
        </w:rPr>
        <w:t>Licensed Vocational Nurse</w:t>
      </w:r>
      <w:r>
        <w:rPr>
          <w:rStyle w:val="Singlecolumnspanpaddedlinenthchild1"/>
          <w:rFonts w:eastAsia="Century Gothic"/>
          <w:color w:val="231F20"/>
        </w:rPr>
        <w:t xml:space="preserve"> </w:t>
      </w:r>
      <w:r>
        <w:rPr>
          <w:rStyle w:val="Span"/>
          <w:rFonts w:eastAsia="Century Gothic"/>
          <w:color w:val="231F20"/>
        </w:rPr>
        <w:t>| 11/2011 to 02/2015</w:t>
      </w:r>
      <w:r>
        <w:rPr>
          <w:rStyle w:val="Singlecolumnspanpaddedlinenthchild1"/>
          <w:rFonts w:eastAsia="Century Gothic"/>
          <w:color w:val="231F20"/>
        </w:rPr>
        <w:t xml:space="preserve"> </w:t>
      </w:r>
    </w:p>
    <w:p>
      <w:pPr>
        <w:pStyle w:val="DocumenttxtBoldParagraph"/>
        <w:shd w:fill="FFFFFF" w:val="clear"/>
        <w:spacing w:lineRule="atLeast" w:line="340" w:before="0" w:after="60"/>
        <w:ind w:left="700" w:hanging="0"/>
        <w:rPr>
          <w:rFonts w:eastAsia="Century Gothic"/>
          <w:color w:val="231F20"/>
        </w:rPr>
      </w:pPr>
      <w:r>
        <w:rPr>
          <w:rStyle w:val="Span"/>
          <w:rFonts w:eastAsia="Century Gothic"/>
          <w:color w:val="231F20"/>
        </w:rPr>
        <w:t>Grace Hospice/Silverado - Plano, Texas</w:t>
      </w:r>
    </w:p>
    <w:p>
      <w:pPr>
        <w:pStyle w:val="Divdocumentulli"/>
        <w:numPr>
          <w:ilvl w:val="0"/>
          <w:numId w:val="2"/>
        </w:numPr>
        <w:shd w:fill="FFFFFF" w:val="clear"/>
        <w:spacing w:lineRule="atLeast" w:line="340"/>
        <w:ind w:left="940" w:hanging="250"/>
        <w:rPr>
          <w:rStyle w:val="Span"/>
          <w:rFonts w:eastAsia="Century Gothic"/>
          <w:color w:val="231F20"/>
        </w:rPr>
      </w:pPr>
      <w:r>
        <w:rPr>
          <w:rStyle w:val="Span"/>
          <w:rFonts w:eastAsia="Century Gothic"/>
          <w:color w:val="231F20"/>
        </w:rPr>
        <w:t>Assisting in implementing individual patient care and report any change of condition to the case manager.</w:t>
      </w:r>
    </w:p>
    <w:p>
      <w:pPr>
        <w:pStyle w:val="Divdocumentulli"/>
        <w:numPr>
          <w:ilvl w:val="0"/>
          <w:numId w:val="2"/>
        </w:numPr>
        <w:shd w:fill="FFFFFF" w:val="clear"/>
        <w:spacing w:lineRule="atLeast" w:line="340"/>
        <w:ind w:left="940" w:hanging="250"/>
        <w:rPr>
          <w:rStyle w:val="DocumenttxtBold"/>
          <w:rFonts w:eastAsia="Century Gothic"/>
          <w:b w:val="false"/>
          <w:b w:val="false"/>
          <w:bCs w:val="false"/>
          <w:color w:val="231F20"/>
        </w:rPr>
      </w:pPr>
      <w:r>
        <w:rPr>
          <w:rStyle w:val="Span"/>
          <w:rFonts w:eastAsia="Century Gothic"/>
          <w:color w:val="231F20"/>
        </w:rPr>
        <w:t>Responsible for focus assessments of patients, medication administration and coordination of care.</w:t>
      </w:r>
    </w:p>
    <w:p>
      <w:pPr>
        <w:pStyle w:val="Divdocumentsinglecolumn"/>
        <w:shd w:fill="FFFFFF" w:val="clear"/>
        <w:spacing w:lineRule="atLeast" w:line="340" w:before="200" w:after="0"/>
        <w:ind w:left="700" w:hanging="0"/>
        <w:rPr>
          <w:rFonts w:eastAsia="Century Gothic"/>
          <w:color w:val="231F20"/>
        </w:rPr>
      </w:pPr>
      <w:r>
        <w:rPr>
          <w:rStyle w:val="DocumenttxtBold"/>
          <w:rFonts w:eastAsia="Century Gothic"/>
          <w:caps/>
          <w:color w:val="231F20"/>
        </w:rPr>
        <w:t>Licensed Vocational Nurse</w:t>
      </w:r>
      <w:r>
        <w:rPr>
          <w:rStyle w:val="Singlecolumnspanpaddedlinenthchild1"/>
          <w:rFonts w:eastAsia="Century Gothic"/>
          <w:color w:val="231F20"/>
        </w:rPr>
        <w:t xml:space="preserve"> </w:t>
      </w:r>
      <w:r>
        <w:rPr>
          <w:rStyle w:val="Span"/>
          <w:rFonts w:eastAsia="Century Gothic"/>
          <w:color w:val="231F20"/>
        </w:rPr>
        <w:t>| 12/2009 to 11/2011</w:t>
      </w:r>
      <w:r>
        <w:rPr>
          <w:rStyle w:val="Singlecolumnspanpaddedlinenthchild1"/>
          <w:rFonts w:eastAsia="Century Gothic"/>
          <w:color w:val="231F20"/>
        </w:rPr>
        <w:t xml:space="preserve"> </w:t>
      </w:r>
    </w:p>
    <w:p>
      <w:pPr>
        <w:pStyle w:val="DocumenttxtBoldParagraph"/>
        <w:shd w:fill="FFFFFF" w:val="clear"/>
        <w:spacing w:lineRule="atLeast" w:line="340" w:before="0" w:after="60"/>
        <w:ind w:left="700" w:hanging="0"/>
        <w:rPr>
          <w:rFonts w:eastAsia="Century Gothic"/>
          <w:color w:val="231F20"/>
        </w:rPr>
      </w:pPr>
      <w:r>
        <w:rPr>
          <w:rStyle w:val="Span"/>
          <w:rFonts w:eastAsia="Century Gothic"/>
          <w:color w:val="231F20"/>
        </w:rPr>
        <w:t>Grace Hospice - Lewisville, Texas</w:t>
      </w:r>
    </w:p>
    <w:p>
      <w:pPr>
        <w:pStyle w:val="Divdocumentulli"/>
        <w:numPr>
          <w:ilvl w:val="0"/>
          <w:numId w:val="3"/>
        </w:numPr>
        <w:shd w:fill="FFFFFF" w:val="clear"/>
        <w:spacing w:lineRule="atLeast" w:line="340"/>
        <w:ind w:left="940" w:hanging="250"/>
        <w:rPr>
          <w:rStyle w:val="Span"/>
          <w:rFonts w:eastAsia="Century Gothic"/>
          <w:color w:val="231F20"/>
        </w:rPr>
      </w:pPr>
      <w:r>
        <w:rPr>
          <w:rStyle w:val="Span"/>
          <w:rFonts w:eastAsia="Century Gothic"/>
          <w:color w:val="231F20"/>
        </w:rPr>
        <w:t>Provided direct skilled nursing care which include medication administration.</w:t>
      </w:r>
    </w:p>
    <w:p>
      <w:pPr>
        <w:pStyle w:val="Divdocumentulli"/>
        <w:numPr>
          <w:ilvl w:val="0"/>
          <w:numId w:val="3"/>
        </w:numPr>
        <w:shd w:fill="FFFFFF" w:val="clear"/>
        <w:spacing w:lineRule="atLeast" w:line="340"/>
        <w:ind w:left="940" w:hanging="250"/>
        <w:rPr>
          <w:rStyle w:val="Span"/>
          <w:rFonts w:eastAsia="Century Gothic"/>
          <w:color w:val="231F20"/>
        </w:rPr>
      </w:pPr>
      <w:r>
        <w:rPr>
          <w:rStyle w:val="Span"/>
          <w:rFonts w:eastAsia="Century Gothic"/>
          <w:color w:val="231F20"/>
        </w:rPr>
        <w:t>Responsible for reporting any changes in patient care to the nurse case manager.</w:t>
      </w:r>
    </w:p>
    <w:p>
      <w:pPr>
        <w:pStyle w:val="Divdocumentdivsectiontitle"/>
        <w:shd w:fill="FFFFFF" w:val="clear"/>
        <w:spacing w:before="300" w:after="100"/>
        <w:rPr>
          <w:rFonts w:eastAsia="Palatino Linotype"/>
          <w:b/>
          <w:b/>
          <w:bCs/>
          <w:caps/>
          <w:spacing w:val="10"/>
          <w:sz w:val="24"/>
          <w:szCs w:val="24"/>
        </w:rPr>
      </w:pPr>
      <w:r>
        <w:rPr>
          <w:rFonts w:eastAsia="Palatino Linotype"/>
          <w:b/>
          <w:bCs/>
          <w:caps/>
          <w:spacing w:val="10"/>
          <w:sz w:val="24"/>
          <w:szCs w:val="24"/>
        </w:rPr>
        <w:t>Education</w:t>
      </w:r>
    </w:p>
    <w:p>
      <w:pPr>
        <w:pStyle w:val="Divdocumentsinglecolumn"/>
        <w:shd w:fill="FFFFFF" w:val="clear"/>
        <w:spacing w:lineRule="atLeast" w:line="340"/>
        <w:ind w:left="700" w:hanging="0"/>
        <w:rPr>
          <w:rFonts w:eastAsia="Century Gothic"/>
          <w:color w:val="231F20"/>
        </w:rPr>
      </w:pPr>
      <w:r>
        <w:rPr>
          <w:rStyle w:val="Span"/>
          <w:rFonts w:eastAsia="Century Gothic"/>
          <w:b/>
          <w:bCs/>
          <w:color w:val="231F20"/>
        </w:rPr>
        <w:t>UNIVERSITY OF TEXAS AT ARLINGTON - Arlington, Texas 2018| BSN</w:t>
      </w:r>
      <w:r>
        <w:rPr>
          <w:rStyle w:val="DocumenttxtBold"/>
          <w:rFonts w:eastAsia="Century Gothic"/>
          <w:color w:val="231F20"/>
        </w:rPr>
        <w:t xml:space="preserve"> </w:t>
      </w:r>
    </w:p>
    <w:p>
      <w:pPr>
        <w:pStyle w:val="Divdocumentsinglecolumn"/>
        <w:shd w:fill="FFFFFF" w:val="clear"/>
        <w:spacing w:lineRule="atLeast" w:line="340" w:before="200" w:after="0"/>
        <w:ind w:left="700" w:hanging="0"/>
        <w:rPr/>
      </w:pPr>
      <w:r>
        <w:rPr>
          <w:rStyle w:val="Span"/>
          <w:rFonts w:eastAsia="Century Gothic"/>
          <w:b/>
          <w:bCs/>
          <w:color w:val="231F20"/>
        </w:rPr>
        <w:t>EL CENTRO COMMUNITY COLLEGE - Dallas, Texas 2014| ADN</w:t>
      </w:r>
      <w:r>
        <w:rPr>
          <w:rStyle w:val="DocumenttxtBold"/>
          <w:rFonts w:eastAsia="Century Gothic"/>
          <w:color w:val="231F20"/>
        </w:rPr>
        <w:t xml:space="preserve"> </w:t>
      </w:r>
    </w:p>
    <w:sectPr>
      <w:type w:val="nextPage"/>
      <w:pgSz w:w="12240" w:h="15840"/>
      <w:pgMar w:left="640" w:right="64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Singlecolumnspanpaddedlinenthchild1">
    <w:name w:val="singlecolumn_span_paddedline_nth-child(1)"/>
    <w:basedOn w:val="DefaultParagraphFont"/>
    <w:qFormat/>
    <w:rPr/>
  </w:style>
  <w:style w:type="character" w:styleId="DocumenttxtBold">
    <w:name w:val="document_txtBold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>
    <w:name w:val="div_document"/>
    <w:basedOn w:val="Normal"/>
    <w:qFormat/>
    <w:pPr>
      <w:shd w:fill="FFFFFF" w:val="clear"/>
      <w:spacing w:lineRule="atLeast" w:line="340"/>
    </w:pPr>
    <w:rPr>
      <w:color w:val="231F20"/>
      <w:shd w:fill="FFFFFF" w:val="clear"/>
    </w:rPr>
  </w:style>
  <w:style w:type="paragraph" w:styleId="Divdocumentdivfirstsection">
    <w:name w:val="div_document_div_firstsection"/>
    <w:basedOn w:val="Normal"/>
    <w:qFormat/>
    <w:pPr/>
    <w:rPr/>
  </w:style>
  <w:style w:type="paragraph" w:styleId="Divdocumentdivparagraph">
    <w:name w:val="div_document_div_paragraph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Divname">
    <w:name w:val="div_name"/>
    <w:basedOn w:val="Div"/>
    <w:qFormat/>
    <w:pPr>
      <w:spacing w:lineRule="atLeast" w:line="1160"/>
      <w:jc w:val="center"/>
    </w:pPr>
    <w:rPr>
      <w:rFonts w:ascii="Palatino Linotype" w:hAnsi="Palatino Linotype" w:eastAsia="Palatino Linotype" w:cs="Palatino Linotype"/>
      <w:color w:val="000000"/>
      <w:spacing w:val="20"/>
      <w:sz w:val="76"/>
      <w:szCs w:val="76"/>
    </w:rPr>
  </w:style>
  <w:style w:type="paragraph" w:styleId="DivdocumentdivSECTIONCNTC">
    <w:name w:val="div_document_div_SECTION_CNTC"/>
    <w:basedOn w:val="Normal"/>
    <w:qFormat/>
    <w:pPr/>
    <w:rPr/>
  </w:style>
  <w:style w:type="paragraph" w:styleId="Divaddress">
    <w:name w:val="div_address"/>
    <w:basedOn w:val="Div"/>
    <w:qFormat/>
    <w:pPr>
      <w:spacing w:lineRule="atLeast" w:line="320"/>
      <w:jc w:val="center"/>
    </w:pPr>
    <w:rPr>
      <w:sz w:val="22"/>
      <w:szCs w:val="22"/>
    </w:rPr>
  </w:style>
  <w:style w:type="paragraph" w:styleId="SpanParagraph">
    <w:name w:val="span Paragraph"/>
    <w:basedOn w:val="Normal"/>
    <w:qFormat/>
    <w:pPr/>
    <w:rPr/>
  </w:style>
  <w:style w:type="paragraph" w:styleId="Spanpaddedline">
    <w:name w:val="span_paddedline"/>
    <w:basedOn w:val="SpanParagraph"/>
    <w:qFormat/>
    <w:pPr/>
    <w:rPr/>
  </w:style>
  <w:style w:type="paragraph" w:styleId="Divdocumentdivaddresspaddedlinenthlastchild1">
    <w:name w:val="div_document_div_address_paddedline_nth-last-child(1)"/>
    <w:basedOn w:val="Normal"/>
    <w:qFormat/>
    <w:pPr>
      <w:pBdr>
        <w:bottom w:val="dashSmallGap" w:sz="8" w:space="30" w:color="CCCCCC"/>
      </w:pBdr>
    </w:pPr>
    <w:rPr/>
  </w:style>
  <w:style w:type="paragraph" w:styleId="Divdocumentsection">
    <w:name w:val="div_document_section"/>
    <w:basedOn w:val="Normal"/>
    <w:qFormat/>
    <w:pPr/>
    <w:rPr/>
  </w:style>
  <w:style w:type="paragraph" w:styleId="Divdocumentdivheading">
    <w:name w:val="div_document_div_heading"/>
    <w:basedOn w:val="Normal"/>
    <w:qFormat/>
    <w:pPr/>
    <w:rPr/>
  </w:style>
  <w:style w:type="paragraph" w:styleId="Divdocumentdivsectiontitle">
    <w:name w:val="div_document_div_sectiontitle"/>
    <w:basedOn w:val="Normal"/>
    <w:qFormat/>
    <w:pPr>
      <w:spacing w:lineRule="atLeast" w:line="360"/>
    </w:pPr>
    <w:rPr>
      <w:color w:val="000000"/>
      <w:sz w:val="26"/>
      <w:szCs w:val="26"/>
    </w:rPr>
  </w:style>
  <w:style w:type="paragraph" w:styleId="Divdocumentsinglecolumn">
    <w:name w:val="div_document_singlecolumn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Divdocumentulli">
    <w:name w:val="div_document_ul_li"/>
    <w:basedOn w:val="Normal"/>
    <w:qFormat/>
    <w:pPr>
      <w:pBdr/>
    </w:pPr>
    <w:rPr/>
  </w:style>
  <w:style w:type="paragraph" w:styleId="DocumenttxtBoldParagraph">
    <w:name w:val="document_txtBold Paragraph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4:00Z</dcterms:created>
  <dc:creator>shy</dc:creator>
  <dc:description/>
  <dc:language>en-US</dc:language>
  <cp:lastModifiedBy>Cudi King</cp:lastModifiedBy>
  <dcterms:modified xsi:type="dcterms:W3CDTF">2022-01-26T01:34:00Z</dcterms:modified>
  <cp:revision>2</cp:revision>
  <dc:subject/>
  <dc:title>Ashanti Garrett   Hay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1ye=0">
    <vt:lpwstr>DDQAAB+LCAAAAAAABAAVmrW2s2oURR+IArfiFri70+HucoCnv/lLUpARvr3XmnMQARMIDBFRgRRgjCFYksEQVCRYiKNYXhDh2kvOTqhIJwhy5mRPXK+scnlwyk/LZCOeyHIGCAUiL4gQocCT6q29gCqWoi7bOb+vkgYMzX35feQq4k/v949/aEX/02stsRTuS/ohS80/z3rhcgjYcHgtQNqfAgxnaI+xaSa6PlmhB7YbECJt6EQbidBIPXwDCsv</vt:lpwstr>
  </property>
  <property fmtid="{D5CDD505-2E9C-101B-9397-08002B2CF9AE}" pid="3" name="x1ye=1">
    <vt:lpwstr>XILc2EaIo89I+QbBunJqpQgmgx3tHN06rgnfBTnGhTJ0hxhX8C8fBGkvVdeMsLY/VqMUq1+Iku1HkwsYwpEJaE11y/TG6lDIPGjJAzba3rACyQHS6xTAOndpFfRnhYxcNUR0mlWpjKxbMUhqlPHPAe5PUuUpzH6S6U1qlPzXH5i4nn/x9yWm1Z0KJ5zqCwPf+Q0o9o3wqLj95DeVsRoyT4OfCg8/32jNGwI71ICZD6+S0sPcpz0dmUditzfI9LX</vt:lpwstr>
  </property>
  <property fmtid="{D5CDD505-2E9C-101B-9397-08002B2CF9AE}" pid="4" name="x1ye=10">
    <vt:lpwstr>GVB+dgL9YivCwn4e2vwl0eZhRcIYNGFzuIod9hwqCyjTkzk0hzxmF4DqOr2ykRLzYZ9BqXWz1ZwAgn8aXT+RaxGoz6z2QYOuydY5MfE5z0O8a5XnnI/joUUk4ZZNg5gVEKngK9GJgW2vwoMYLqfrpqjMrd/gaYYMRGSy6vIntvpjPiw3EUttjJ0HiouLlPEB7rMLr7ry4XKBExGeyBZyFLtMpqFXgzTGN3zZTm3Rnyk/4iHwVH1SfBFkYv5MaxG</vt:lpwstr>
  </property>
  <property fmtid="{D5CDD505-2E9C-101B-9397-08002B2CF9AE}" pid="5" name="x1ye=11">
    <vt:lpwstr>+BtB5UGL/ehd/TwF7L8QubJbihR7qBcZV8pDFcPMza6bjSe89BAtaMgA0qCXW+EyyTNERRbQMvlvoeY4jFCO4P3pGNtuafzldTrO18rhGb8buHu5g9xVA2H52/yf8fiDzKS8kjUJjCkR0/5JNgDjKXzFhy/JkAD7155h8J2ZwJo/zXdOI6y3vNCJBQ2stN/q9dAYkvjJgK+g1P8ukNQlwVuxiYrLtP5gzzjecQjn/q6JPkzlO6e5qqVGWNLLH9P</vt:lpwstr>
  </property>
  <property fmtid="{D5CDD505-2E9C-101B-9397-08002B2CF9AE}" pid="6" name="x1ye=12">
    <vt:lpwstr>bhvmZC+TGtzjFTpum5GMjPCYoy69XqIvuGAUgqQ6A6yWfo/P20CwTxD7kF5hMBKW3x1rUILq+q8JXVkWxuoN1Xtb8KypTnZki0JAg86hUlDwtahiMGfYZb7YsKupewty6lH4WBcuaE7yGcogKrShZcqJAUFfJlG4mYM7drWcsJ14x4p35geqCHD8+01WGE63h/BpO4OHVouuIxi/nfLp1jmBvi0mVW0Tf3ta5Hb2O+gS0maENaDeIw9fBVzen46</vt:lpwstr>
  </property>
  <property fmtid="{D5CDD505-2E9C-101B-9397-08002B2CF9AE}" pid="7" name="x1ye=13">
    <vt:lpwstr>0Un5qkO6jhtHKO6CrfJIx8h7A1uh5f5XYegs+ib+O1VHygfPAfX8nQuhnLCWcq7im5ZF3upUTSvuB3+Tdi0vo6XoHNK+vzh4tGBPBFTEcxJBCnL4t/f55yRLeR0UBla+/5o7XqdAWzcjBErAfHCBA94K2jQC/MK0OXxgxwFQbAdOoO41v7ApnsybOzvr+YUbqmKQUki9yw5YBPPdSSja4RQnMoURnqEiPFauWIimj2Y0X/BENd0XT2mbNys0Ae3</vt:lpwstr>
  </property>
  <property fmtid="{D5CDD505-2E9C-101B-9397-08002B2CF9AE}" pid="8" name="x1ye=14">
    <vt:lpwstr>Oz1kF/bY04y5Bla+rmex4trK+8CUGz0Ksp+YS5O/DgMxb9TWQhdLJwv8EqXsO4nAwbQmmIf6r65zc+/fIvpYCCzC9rVpfJApT4J4odYoyQC92hrkIGpcb7MnaGNVVdIxlT4JY9D14okNXMaetbTnxks+DbZbc745j1hemZV0iI/LfstO36X5PtElx8EZU3baP9VVx7Se6nAU6fxNshIozT8sriUP7GGMbyaE7t+bXUPg2pElhJE39zzQJKnh1Gw</vt:lpwstr>
  </property>
  <property fmtid="{D5CDD505-2E9C-101B-9397-08002B2CF9AE}" pid="9" name="x1ye=15">
    <vt:lpwstr>qDk4FnrcsoqfzkLHv49eMvO73y9hMWU18fFV48uMpRIhV4BhC605bT283fGWZmxuvKl4o/XCiDQzsCKV7PriPk3WYEKgy+DLNGVEDC3q64NFa63v1X8bexZKLkG09WnZs/9hqC2faRYcpXtuyVb1ATmUpCosQFUqS7HDGaG7Wu9dQXcU4JQK8snSPIRu58NM6GBIXrPWsRdPD93uDqMocu1yGf7JncxJ+qTXJU9Go9jGopnSRITkyWuUtTfT8Na</vt:lpwstr>
  </property>
  <property fmtid="{D5CDD505-2E9C-101B-9397-08002B2CF9AE}" pid="10" name="x1ye=16">
    <vt:lpwstr>k/DqqFinMA490rbulKNTSkaPLfo9fgPXpmH4ko4vilO82olDyiwb2x9+9mWgoeT8+SalTplSYlXxF9DceCTPRiHIuzTRKNjk42lUCh01OHgsxunvk+87iayXKm8BcIU/Fae0+w/oHro1TZapc3TcjF8BcHuo6p2r/yAYfZk5RaSgQ3zjJoXIDxpwauDKgrKBTZwYEs5HDzdcWtO/TiTTOZtFbZGnAqK4HbcNzvVPHKdVr9sbiCn9G93li42mIUl</vt:lpwstr>
  </property>
  <property fmtid="{D5CDD505-2E9C-101B-9397-08002B2CF9AE}" pid="11" name="x1ye=17">
    <vt:lpwstr>EUS/uqgLTuzA/fZ7x9ncPRL3oU2efrk9+vqWcnzv592OiSk/q+fx4neOm2tqW4Y/oEq1ACoD1sVdBCLy9vz8jg7boEzxO5ca6FXr17USOQECoP9SymbOgcHJ0nSwS62unej+Lie1CKVTdur/BjjLcfPh3MTMXNq3mQOABFUaTPub67/wJpax8MDLl683pHhwpBwbI1OO+iMCOS041xM+5J2WhHRZNy6qtOpPdxnIvOPcT4yMkIm+Z5uVrh9yt4a</vt:lpwstr>
  </property>
  <property fmtid="{D5CDD505-2E9C-101B-9397-08002B2CF9AE}" pid="12" name="x1ye=18">
    <vt:lpwstr>zFlIbHFr4uIZr7y1c0KdaVgw8Hx9f+4UO5CP82+QxpB952zv1haDy9pQgQfR6CUMjdCJB7PUG38dD/BNW5SwPsgCNHRGdOVx2BMEUce3kOKZfWerAJOGnFAaVPyOuBINM9u7fuyJkxe2aV0sriSmAVu95U4FuFotQt7dHLI5vjgrKtSvUzBeNO8t4QtwEvyrXTuPSYnL1X4DagAGJS99NS6OUVrpYvGUHEUWKPfue3Bfxixtj6DRth4GM86pp8d</vt:lpwstr>
  </property>
  <property fmtid="{D5CDD505-2E9C-101B-9397-08002B2CF9AE}" pid="13" name="x1ye=19">
    <vt:lpwstr>Sla8XvF1kgV07J1D+N+nlIKX2802V24DIuIE2TmPfFUbRvTM0r9KNWEGmvkEJRdo5e0WgfGT+/xaaZsYi5svJYwfVnhjOBWbTgMsqYPjv3FSYZhxQyb9Jzx4BO5k4zEzwQVUBepIxcuJ3p7FWKogVdFQ2Vy0ht3TcqP9e8Ec+UAJICezafHdGP9b9Io5I+ACRtaYeUz4rcxyq/stS8zcdjIqoNJX25w6qun+xjBBEsp2baOLS1A69d2hqw86N00</vt:lpwstr>
  </property>
  <property fmtid="{D5CDD505-2E9C-101B-9397-08002B2CF9AE}" pid="14" name="x1ye=2">
    <vt:lpwstr>acWHudkXgSGT4b8ZHrijioWTfCgmGSrGYH/2RTS/4gIXRT17bSA2THMEeFkyPX6S9ank/jslkWoxyRZ1eagpNtMPOv2raImnDOXGLa0HvcC94d4d4l4/3lUAvbsDk+9vaRZfDuCvmAKHrSX+BJWkC/Vm1AI7bMtdNjkI2uYissTrwlA7UqXSEcxi6qlwgD33RBJUbRdYnwmmqbVHuhMlcfTds8aqZzJz1hMMNMUsodlqGOcqE4ObCUF6zDsKPhr</vt:lpwstr>
  </property>
  <property fmtid="{D5CDD505-2E9C-101B-9397-08002B2CF9AE}" pid="15" name="x1ye=20">
    <vt:lpwstr>TEGv6/gWqhE3BDRkWKgZcBwgcn2If/ksdU2asNA0/pbvJHR7DAv2r02RfM0rDqCdLFScA37cer+roZ7S8FsQkcYXzWSoDQOVoKw4mXY16JMYh3k4IbzsQauHrXaDg+KEwn2LZmNl75H3YaJwHtOtVAr2IzsuSvgBz0Qh6zxmCfLRso3PSErUDIut+SQ+q2hEM5zh3mRck8oIuFrdU8btPAlpfDliWvnMRv3ZTSj/wvMv/xBmlVsP9IMpSVQOzPd</vt:lpwstr>
  </property>
  <property fmtid="{D5CDD505-2E9C-101B-9397-08002B2CF9AE}" pid="16" name="x1ye=21">
    <vt:lpwstr>xj9ZXUeCslzHCRNswBbgfK3fRfDguzFHAx8TIqb4j6Md9tPQ3lVvnQ3CXGY3YW5teCaPakE5HhUw479d5NKklr5g/MAKWQU71GzlbgjxkawWo8pvkVCoSml2yfO3fw72R8G6wv6WBGms8vEBmokSrt17Hf+WcnSz1iRSVsKSXJvWb+rwupH2rqHWUUiNKr+sjWQVhdpsgyqFumYZM2tPIzdSJMEZnvp/mM/6jEhRiVm7+2ub2BxsWQsgzCx6Cas</vt:lpwstr>
  </property>
  <property fmtid="{D5CDD505-2E9C-101B-9397-08002B2CF9AE}" pid="17" name="x1ye=22">
    <vt:lpwstr>EA2V4Xeh2bdvdRO090Ewq7dHeAF0ysQ2+96fjRYXo4g93XYzvfwLtxpqN/v4h9KwI1jgPIqWt2V9qgNyguZxL4TapHy3ILsmRxYrfGpBTA2abu18ZpMOHSmNTmZtfxhwAsuXEjVOWTd18nWMX1NuyA9rlgDu/ag/cg0JQRyIZyentncA/fQH5gZQBEDSeXJ4GpQasdky/Z8GzzPQYnnL/qHWMNkkRv1/dVQ57WPH4OJqOuGcNAvRGDsP8UhTD2M</vt:lpwstr>
  </property>
  <property fmtid="{D5CDD505-2E9C-101B-9397-08002B2CF9AE}" pid="18" name="x1ye=23">
    <vt:lpwstr>B4eI/172tCT+q0VXAVaFW/B7NEc5oWzFH4jZBuJgFhekU2lnOtM0h+rYpkREAw+uojH/iWrfxJR79zb9FuYHlKOkkS14rcaici2nD4Yg9zUDL+zeZUJQ9EDW3qHBhiFqOFM0EPRPQT4upOCIpc7KptuOmQ9J4O0vIlsvH1pp0jZl0R+rtBvPfWVECLR52nUObB42V95BNgOhFlB3htbE+oQnSZR9HAwjVopooMgrBvNCUEpKUwPomuwsloBmzI9</vt:lpwstr>
  </property>
  <property fmtid="{D5CDD505-2E9C-101B-9397-08002B2CF9AE}" pid="19" name="x1ye=24">
    <vt:lpwstr>ekXuz83vEPFXI2IhDMDNmNh+WBKkrwYEKJBvpUkY3IORkXJ2R30ei0e06yT1lqZ6undjhM1IWuita/NEpc39BpecbGxXt4p82qiaujSbKHwEADwckwkQKuhwPApZN9/WdzCp00q60lawk1pVm9SmPX91fW3yjckdkcpRL3OsRA5An/3AsuOyNRwN0sLejChLQNUio4Bw/hql2hGrVQiB7MUDeAH3BYKmDfLbgyEmwzlwwzJ0xzKwMt/FwPPpnB+</vt:lpwstr>
  </property>
  <property fmtid="{D5CDD505-2E9C-101B-9397-08002B2CF9AE}" pid="20" name="x1ye=25">
    <vt:lpwstr>R3dfwqRimeMoARxnQ/st1xl2/UvK2duvw8UNMm0mvxc0Y3vL2L8TOvqydNLVP9z36/OMo0H53EhNvOEa0X8fBkew3N/SrdXl+3QCrK+2P37bo5yc8izimnNEIMAVcwqOuqBOk2WJapZumgnCAgwr4QsPzBb9r30AlIOY+Q4oVZajjZefjEVa/j+9z971G9jZ94AjueMrvB29N3LBVdTbLE53bPKptYSXul6ODUjD9tUFccfqJRHFufVPz07kt80</vt:lpwstr>
  </property>
  <property fmtid="{D5CDD505-2E9C-101B-9397-08002B2CF9AE}" pid="21" name="x1ye=26">
    <vt:lpwstr>HMWDv3I55Dq8g6dHrTHg1/GHsjyFqdb7r2yqvAa+9D9rgIg6NWo05xMqGPWnzdf8evZ+aW7Kcn+eN4/gIhBD7uuaE4P2/tsXnWv4lSyPOzk+rMuEHjzZgYO47S7c0ZRoF/gGEoyd9+RCC898R2bH+oT/tt7NjZRRC7jRZHisYwr0bUU6cpZDUg7ri//GDfQIKiayr81zIGVOqg6ITNfT7MVZOmiWDIv7txjyeNoDbv2kqhgwUOTWMmhrumRrvr/</vt:lpwstr>
  </property>
  <property fmtid="{D5CDD505-2E9C-101B-9397-08002B2CF9AE}" pid="22" name="x1ye=27">
    <vt:lpwstr>sy04rbreTJ9/D2UE53UNOmL6wb2vxQBH9kw9pEcH+OLLLNRaNpqWsAuCZk/xxoj/wY/eGvHnXINMo7otthfAaPfK9Gsu1Qa5TfR2kFbrItmCNYRyeG4xDcg9KPjlgpRrief3ilNYUYBhgFJjFDh+eGR1BS9mj28RQz/2eI06sXw/rL15VQFDn+Cc5EKYEzi/lO5GBvtr8d8XLnZTbdz3vUlMq0rZmmBIsjg/HwwZMH/2KmuSXtX0tIV+dCkfwX6</vt:lpwstr>
  </property>
  <property fmtid="{D5CDD505-2E9C-101B-9397-08002B2CF9AE}" pid="23" name="x1ye=28">
    <vt:lpwstr>51bV7KepJeKdkEGT+AHGU/AM2UHeqzgC3N4X9enJh2anXvlZtwVCWn90ePpemUu1nY1EGHfns2FVOlP9HK1VTFmo7G5/Zk4J+quExkSRiEVhYPJhRiu8vzSgrP1kbckh4/q9Ur8x/FA/FSoc19f8oOBpF9t0vnfhXeAXIVwDheq6hKuk5JtdV+Ql/0a6zqFvVSM8ZsakKtc/FPvVG3NxRpQ+R6ay44snvAsnXfgMyfahVucMNtYb5QKGMb1/anQ</vt:lpwstr>
  </property>
  <property fmtid="{D5CDD505-2E9C-101B-9397-08002B2CF9AE}" pid="24" name="x1ye=29">
    <vt:lpwstr>kcGaylOWO19dtXO47UbwyAA+EYkTPzQL/fXW/O+8B/fjqL3qN3hj/4N9w+ltqU6uFPAzzdhlekSij/FM3oxrae0QXrCF7XqqLRrFsFCjU+mYyJZromQoZ4ophiTbU32IT7cWZ+xLXyd9nRPh+PRWTA27B31yh2Xhm49O3oOnO1AvSgWyGoy/NrHRJr52BqoH//ZUWUyMt4njDOkymhGpL8C1xb6txJCj0IX0CIDhKELrHhDAMtnwbrZOaB8ghH4</vt:lpwstr>
  </property>
  <property fmtid="{D5CDD505-2E9C-101B-9397-08002B2CF9AE}" pid="25" name="x1ye=3">
    <vt:lpwstr>0uHRasRTPYyeG2LUWVsLjLKSLHehR5uqN2P0UGZ/G2gfie49omp5mnkCOhrM0NgCQ3P1K3/nFhPQw46A0kMKo29JdBfRwnfxpMCb4zP7KB+vB0p8PQSvLMn/jIbLCYqJG5ZBm0+rVibBrPvSXIs+7PFy0vx5hnJ4Bbh2GLF2BSw7AKhv+gPI41IjDC+TQKxS+bJAhFViw6nNDsnYk2ZLVKhcvWEAEvCs3Rg4wgUaJ9VcR7ryvng+7DK/Ivfl99m</vt:lpwstr>
  </property>
  <property fmtid="{D5CDD505-2E9C-101B-9397-08002B2CF9AE}" pid="26" name="x1ye=30">
    <vt:lpwstr>i1KlXgHY+/GUWvGZ5KweIc9Ds8+XaMo99/bfgHUj0b7Q9st/Pf71itLx3MxT2iWeE0xfquLeuNjFYa9oe2Uec8uQkqmW8+OFh2votZf/BOqf6LOFxpsKC1YTpRJJSHGkrPlDAysvQW5Cx5GO/P8WY+yayxnEQsG9Gp4X917fgFh47IJEs7vvRQmDAEHDygxOcLqnXnUaSpEyB7YrYbVWm8HE97+jbJ+pndh4YrGwKA20W/uOpPyc0wUnzdl25h1</vt:lpwstr>
  </property>
  <property fmtid="{D5CDD505-2E9C-101B-9397-08002B2CF9AE}" pid="27" name="x1ye=31">
    <vt:lpwstr>atmwPtxGrFVjKJMfycmktOpqcp8kC3DxPET4Scm3KQ5I5N7vhrENGmj/YzTzT5u9dzb9ZkP9pFQAjBVfpJEH5DQ9geeC3ATHDGZUjUcGY0h7YIWV02b/yF9ddfuJ3ArQyAHieH9fu61Z1yEjDwqnh+qA6e8EKCqD7h8Av+B1XWwNqXDu9XpEAexYxHjAy9UQAAEwZFE1nj1JheMje6BVq7wS44brHjnUUNPPzUUDCVlT6FJ+PvwwY+FR/iNbN2K</vt:lpwstr>
  </property>
  <property fmtid="{D5CDD505-2E9C-101B-9397-08002B2CF9AE}" pid="28" name="x1ye=32">
    <vt:lpwstr>OmsYUVAMfQnp+adxw7AfpW6kUMv8Q03UacJh38Oh2ZdIaRNfnIObrw/9bVUwURaH8LQxbEpi3Hc05QKAImTxk59vX/zXA9drN+v0XUCbfxwhZmsO7gVGA4olWkIqxKbb+SnrGyAaP3HdoH+/5lXNSG5b5veDegb2sGr+427HHPqH4UP6ll0ACmLphYtECFXXAFum/WOjL4QwS/sb7G49aOf6m5aqnuJaxL2RV65hVbRvUgF270BaMAL4z0OI5So</vt:lpwstr>
  </property>
  <property fmtid="{D5CDD505-2E9C-101B-9397-08002B2CF9AE}" pid="29" name="x1ye=33">
    <vt:lpwstr>4JKplItIdR7oDKIkfCAZprJ+Iq/xwM8NGqP7+WGQq0tKAlp/M8s5YNGD1V+DLis9M4ppG+zxx2H11oq1GHMf7Funog1BuFMmjXfwgkTP65bXHsos20wNGBq96eRiDgXmDOnBgVp/+7hIfjJZJi0ZMeCD+jNul3JBcTfAJzomCoWhpW2dNzwbT9aW1jG2gzkqH8U2C+kYnG+dC2XZ7gxejSDo1EsdVDVZOexqJaASGUMH7RNDr4ElQjl3l0HKa8s</vt:lpwstr>
  </property>
  <property fmtid="{D5CDD505-2E9C-101B-9397-08002B2CF9AE}" pid="30" name="x1ye=34">
    <vt:lpwstr>aPzAkouwGoy7J/6caxa52iOdb3pMIJPUVitKk8f7wvLNsXXqL/TfjcTi0WJXAn/k43iSWktKx4Ik0mRzWbPftw2ye5LpbUeulyzoCXvpfVR9SfXivDSgV7HMDzoHWmUjG+HrKiynXPdVyA9PT05Qp/bXXC8kxVvCCZP/JNw4esNkVPEYlrJwbqgPMBgYE/lyYHze+ESwwoCmik9I0Ug2FFf3m2PjBAT5Ai4OyFoy6Zj0zinKSvHcfY4sHt/75lh</vt:lpwstr>
  </property>
  <property fmtid="{D5CDD505-2E9C-101B-9397-08002B2CF9AE}" pid="31" name="x1ye=35">
    <vt:lpwstr>3VwucdHms8MRRK87bkmxlMBaQyjTN0q9F8quOTwy6uRb3CM2FnMtz7D3T2XcighFE/lC8Pws+Ta1mWlYuWYv//i04xMnB4lY4V3gAbJ/oHPPYBOvdnz2pWCtGzbX3uOG1IqpKfDqW9IDzWgJLBzOOmSUDACW0ZxIDzfx3JC/nYbd+s8PShQlwoD2w6Op1RpXdQc/iqvxMcHgLsd+ec88k9HpYlK1gKyMaj3wzOSeQ3d1weMwDlCJMeNMWFgDKMZ</vt:lpwstr>
  </property>
  <property fmtid="{D5CDD505-2E9C-101B-9397-08002B2CF9AE}" pid="32" name="x1ye=36">
    <vt:lpwstr>WbD8O+A+aObWvIxDwVsF3YtKo6G2HMXRsAObizWxk749pC1KzVFH6P9UbNjSJhlyHSyXCL34rr2IPv5rkoJ6IkoCUodKvkf6Cpe3/EwYA2B2kLoc7T/6399eeMgyvocOl+XXVY8UQD39HNshrpI09LFvbk9JcqTE9D4bwT/1gkWG+CgQ3IRv8vvZvwVAYnIX8++1lPRxnbRaI1J4eP1Swfs1vmygQ38QtsSQ80F/Mrcj5wGrCfGF8UmdwzexHPa</vt:lpwstr>
  </property>
  <property fmtid="{D5CDD505-2E9C-101B-9397-08002B2CF9AE}" pid="33" name="x1ye=37">
    <vt:lpwstr>Myl4qK+JeRaxosQcSTKl9pRByVVnloWHnfg2maLk/KfttceCmoy4EiiABn+PNg3TSbZKVvVx0qDlbBHaP89E9xx3v1pCVw+F9z0GXL/v3a09zNvodKKS63GxirliEf1v41No/1zrTF1m3RhUnieOJpv0x5g+AAa84TIIPSBzDerOh8MMieq3a3r625YSFxWDJ2LQ5bU7C/CRbDgKSmn18Zs0aVZB7WsmWR6KUbcYqd8+gPYkQK59cBy05nmTPL/</vt:lpwstr>
  </property>
  <property fmtid="{D5CDD505-2E9C-101B-9397-08002B2CF9AE}" pid="34" name="x1ye=38">
    <vt:lpwstr>zsfZ7bDTjKuR04k3BVQK64ouvKS1QDWrKo7feKcPwZc6qo/db+bi3VohQ8xJwzYHrcn/BAWVccwT78mWiVwHR2e7yBRaEyfjb3RqynvMjxfORePrsZy9aIgYu1RKftTCUB122hVvbqmLGzyCasYsgLAIY8uYVuHSeRHd/mHvvIny+keIGI/VzE0hJ/rWGy5g2x7GCCrCUuOMLQn4Y0Rf0O2BMso8RpMWXqr+Fewhy9k3ZxCviOWzz48q3HBF5+o</vt:lpwstr>
  </property>
  <property fmtid="{D5CDD505-2E9C-101B-9397-08002B2CF9AE}" pid="35" name="x1ye=39">
    <vt:lpwstr>zVAIEn40C4SYpF7vQCL/t12mWOtNurLMqgPher2XnRRkiy7djQ6MmJvFuqeMqO415w1fyoKLa6WnpHKtiZDuKBdOdfYnIcAMC1n9xk4IhXWCsgbfXsNtOYonc6WroTzh+seh+nUqk2MPAuST1IMger5T5CY5nRsQbHb2OgpQFEwGH03Oh+1wvo+V/KJLVuV48Kh9Uu+gCtp3Gnf+Vddoeq0aAfG6rsKvDKXTzYHq+vCKYi0BMVDe4Lr+jmVeAuI</vt:lpwstr>
  </property>
  <property fmtid="{D5CDD505-2E9C-101B-9397-08002B2CF9AE}" pid="36" name="x1ye=4">
    <vt:lpwstr>iAWNpP5so04K/Ns5GYIBZz8NCN2pfPu7KAvM/56x8fEX4Oim9gwxTVnjKWAxsu/yPK8t3KAX2EwmGx8itA0YFJBP4Nozc8oHjuweFk1dcwIK/sLbgenzb3qjAA58Dts9eLPWDLqS74+Z+e5VeXMSnEkxdboGX4EWDdl2XNESNBN7I8UzNwiHnhboYW50p41NZShdSc03Sm+miZ3rKy4uIPHTRbkMmUN5lYCTnxE8wmMqBYZEyw/txeQwZ0mLJ9r</vt:lpwstr>
  </property>
  <property fmtid="{D5CDD505-2E9C-101B-9397-08002B2CF9AE}" pid="37" name="x1ye=40">
    <vt:lpwstr>iXaBNIsErGeTYGUlMFcBowsxTkLTWrtpjfZFgWFj7uNTMyUb/l7ENLWMf2b2UyyLI460kS6S5ireD8l4Gk7zLxICvcV6koNMBOJ+F4V6xi632HsPll8+rvIR1QtWic+ftKz2QtftA7jmxqdgFn7TXa5gSiXQfDknI0hUCT5T8/26kCY9cvea01oK/LedD1E/o90u7SUVbgRdd3FKW7+HrZYNOgZQJfRhMUv6i8e5HDVdgbT9VvPxXO8oycvp2oU</vt:lpwstr>
  </property>
  <property fmtid="{D5CDD505-2E9C-101B-9397-08002B2CF9AE}" pid="38" name="x1ye=41">
    <vt:lpwstr>wk5c7G5NcrZ/MI2gr9Uwnd68M2CGMSHODUzm3Fb9JJ/7OCPjKVPHK8hdV6HvwQTLDZW39csr94QUsqWhGgND0x5+P15fTFqsXg3D4D7rUPz34bhBknA8EcZT8wkGeYZPTzJ+Z0AE+HVog1OyUkitflu9A/OiLJfYRV4cP1P5O+y/p2NtWegjI2/f6zftf0yuVSyhK7w/1FjvauSWl3Pj16NZYEC7GdpaZWeHEAZ+ut5JegF/56NVUOpBmbw43HE</vt:lpwstr>
  </property>
  <property fmtid="{D5CDD505-2E9C-101B-9397-08002B2CF9AE}" pid="39" name="x1ye=42">
    <vt:lpwstr>+rTV9/MIvCk971D21Okg2lrLypI2kahSDEpyRr1mKOhhMjadI0jbit2VNg2Usm1Y+uSrYM9TJJFm4p6MngFmWqlaDmbwMsPcf6U4fHJ+4/lk5UJEgYtCG2vzUMuXUidulXkyB/x8WdThinwWbkoWUIOs0MMdhnjN1gyz3+hz9mMVmB6g+73wboVZj5jKKiQwKfLtGecdeL3K3Ez2ZRKUz6eNSlIuH7PolmauE3FaCQeGSQETMFOdBzgyi+2muoQ</vt:lpwstr>
  </property>
  <property fmtid="{D5CDD505-2E9C-101B-9397-08002B2CF9AE}" pid="40" name="x1ye=43">
    <vt:lpwstr>c3vGsEfdF35t0R9x3pn7lwJKDWW2XwXQuP0IA1mTwT+VlxX94/DL4oaqRQF34IRz/Nl8npH3YgBQga0wqf3NKG4N52U7rYiNE9dJi1zwY/ZYs8KhGhYsY2JD9DJ5Fvwx3JxsV+llYGxbtsW36TNR+J+/cW9d6PGJzDZPedOIYBDDRtBbqA0NX7xvzfUjQ/oq8dHDwNAISctzUPP9r52GXuwSPEom7Xp5Z4bLg1KGlriPx6ynvlxLu1PMbn210+m</vt:lpwstr>
  </property>
  <property fmtid="{D5CDD505-2E9C-101B-9397-08002B2CF9AE}" pid="41" name="x1ye=44">
    <vt:lpwstr>kZh34TVHxPpNXDmjR82BamOJ8aV/LjXq2HtHEjZd3PkU0Oasa/nGjEuwf8jpVdBMu+/URGFGhKo93mRrHbJRfj7I4IXmp77g3evNKOLPGbpbg4QLqodM66jlmSpLwnY+LIAvNcOnE10S3b9aANyG2exyEYlm2xAn0kVWeP7U5wBM7E5Gq1U3ziz73344Oycdl1yX6ZGMeS119D0D3Mo5JlHCLl6mP3Jbu74pVOEuolfUgYkfnbSnXjtRTnXv5kJ</vt:lpwstr>
  </property>
  <property fmtid="{D5CDD505-2E9C-101B-9397-08002B2CF9AE}" pid="42" name="x1ye=45">
    <vt:lpwstr>fFueWOp6DltZm5XfRqR5Dod1E3C3jyDuf34i5JqlBDofG8pAMkDToGtt7gt9zU/xrf5M2qFzTTnfwZZgN1bdQXvueK1FrhjXjH7fdpRMiyONwuR8ol9I+tMWXqLu40lkXzsTvrUASJsBi9t4FNGKBcuYy0DQvoHqg6A1zxF4nAk7M2XCvWZTNjTpVNmZPXJaicfmg8r4oyzrKHrUxh3XZZfInE2Np/PQgSx0b4c2ZDrxUaV9YBXlVn3udBo3aYE</vt:lpwstr>
  </property>
  <property fmtid="{D5CDD505-2E9C-101B-9397-08002B2CF9AE}" pid="43" name="x1ye=46">
    <vt:lpwstr>OwfAXDJuV1CjoegYxyRzrPfyBalG0e78u0ben0J692kDXoLbwROcqYI8yZfvFivLqj9mis++eRmOKPpDcEDbB7YbUtkOc78nKd+69wUSB1W2/bFFJkKhFFvHWjTz7vUDVLF+Onb6J1khP3FXre8faJPcCM2teZiYZ9mRx0+p4xUDbH0r9Unf10hM3TZhD6L6HcYi0jg4Jkli1/Jp3+MEXubSjEXxXF1fGlyu5zYOIcvEuFZgMg23K1NRuQHE7jv</vt:lpwstr>
  </property>
  <property fmtid="{D5CDD505-2E9C-101B-9397-08002B2CF9AE}" pid="44" name="x1ye=47">
    <vt:lpwstr>BFfSZ7cAyo6NEz0TVd+tcW6+CLR6pJt2ZyGvJRCAuJ3uPq+/TkK+r7kg+f3b8d+sU7ynSkcOPHjB78J6oQOO0vhNm/+93LVvg9LAUHEtOk7M4+o/X71OUjL6YoroFVj7l62XnXRIaxqcgQU113gcL4GS0nGzTensgcz3L9G2152AxiDpMs3vyQpa4Mk7AGYPrm69qPB227kk6U3afFvtHdoi86qee5gyQaOX0wLziznREVHBfM8G/LVJ/g+4eT/</vt:lpwstr>
  </property>
  <property fmtid="{D5CDD505-2E9C-101B-9397-08002B2CF9AE}" pid="45" name="x1ye=48">
    <vt:lpwstr>Ehrnxvkmmp4b8kYyh/n98haRlC3xgnrCgKUp+Xj/K+ty0rnc1ubBeUZQRHrfVrm9JnCSBUcqS5HgQiWxEFsXFrO2Kn51O4t4rq9hdt4lg90roApkUEg6nA9q6NYptCYC59Emg8G3AoAt0hqs8aeAxeHUK7BRf4ZSgoaQ/I1Nk/5hwPjHpRPot+yzWlxYbDxIxD00A3W+2c1AknIcNaccjNrZCyzELDTLFB2PmZBDOxCBgswkXY5VKOvlfyDtjif</vt:lpwstr>
  </property>
  <property fmtid="{D5CDD505-2E9C-101B-9397-08002B2CF9AE}" pid="46" name="x1ye=49">
    <vt:lpwstr>5t9IytIF6g0/DYUqbmtKx1ezDqJvHguz50cgws/E7DfPFOh8J+uV4LsPgPQLxxbZx06JAwLrwM6IsLsseabeptmTr07rv3rKMwbA1mbjwgr1gL5TUA+2KrDC/4E4CPh8Lqu1zYu20RmZe0Ize2Tzrg92SqXOeuklcIMfgpBvMB+3gSpPXX6AP7d9fapkgx2SsRee8HCCP0UmJ1u7+cpZtkSB/LDazqhx8TAejZsAgzzKDQcQcf4aXHUzB7U+wXh</vt:lpwstr>
  </property>
  <property fmtid="{D5CDD505-2E9C-101B-9397-08002B2CF9AE}" pid="47" name="x1ye=5">
    <vt:lpwstr>1mQa0YvAxroo605XqD6RO4PySx9B5INhRg/v9el1irD+woDrvOpxTV7Nlh910M3wIenkRukoLUc36yM4H2w8wokrp/NuwtmmJCGeE5XolRqrNWwl03nqYC/dKKNJvI8/wP4b9/L8Ay3oiyjkasNEObVXyA1HVlIBpJ4x0azjlfjq+PBDC1SSlHwJ7nRrH6V6DMS7TpkVfez2pACm5y5gQZDnDPGmezAXZpu6yp77QzLIvoSbLVFLHv3gS96uCwG</vt:lpwstr>
  </property>
  <property fmtid="{D5CDD505-2E9C-101B-9397-08002B2CF9AE}" pid="48" name="x1ye=50">
    <vt:lpwstr>bDefy71XWt8ks1yszm6qy3CdPTK5nd5TkSMYMLRmkbmWK48QRNxldq6QBCqPd6cKYRRrasdI+ABS+ZSxtAPwPvi+kTbsWjV7DTAInCfFg471kgEFdXpJUpL1QqvNsNRR2Mna8wXL/7zxUD9/Ww0g5pJl8N6mvSuzXEND0zUGq6dDpOETR3Lva1Yr9zFz4OtgCl0kpqO3pwqPTwtuFK96s5kr0u1moB5EJfY7z2I8qWwAIHAluheRoS2pehIKMO+</vt:lpwstr>
  </property>
  <property fmtid="{D5CDD505-2E9C-101B-9397-08002B2CF9AE}" pid="49" name="x1ye=51">
    <vt:lpwstr>sEFK2XtqYOcDS2ic96it9Yi7xp3n/WadsJ1M2I4SswdUeJAsN3+V8t/f345pHnhi748sXOJMqwD0WiXSOBwaevyGyI7xuIAD+NbLunDsVJzyORVC2DowssugFgl+Tv3Y79VWc0UqOMwSLqquX/HsoCfs5CgX9zVMJf3RaEgAvf4a/H8+wNpxmrSC33h3yP9afeAKli8qTzOZsna9jyuSeeCW9AY9S/O6ki9CvKGQxjnK4+EqB3lg1rTAe0XQ4DH</vt:lpwstr>
  </property>
  <property fmtid="{D5CDD505-2E9C-101B-9397-08002B2CF9AE}" pid="50" name="x1ye=52">
    <vt:lpwstr>3dODSJsZ326SaaJuJ2kuWYM5PnkX3TD053FyxSw/suutJtxjy6vVjndVCO045Z3aSDGhagf8VtEFmOT7BPm4PL9iN6ad4xt8dIF9maH2I5CSuj3+ytj4JcRZwLaye9/yzUjFlBvs/djZOEg6UwD574g8fUGwGSjs7UR6EQg3P7m4792rTsrTA3u07nNNBPkdDcr6DzFmHS0AuvPf/3ku3SwMNAAA</vt:lpwstr>
  </property>
  <property fmtid="{D5CDD505-2E9C-101B-9397-08002B2CF9AE}" pid="51" name="x1ye=6">
    <vt:lpwstr>X7PMuRVejXndtZVMPWKVvNIWt1pw6HP/ljJcrzs3wvFs8h4SHVy7/BUhORGMvCkBIrjnkDB1pCC288/wvP30CBNfyq87Sgr+N16BsCm+9ERChavwNcL9qcjiT5rZu3SlNDJsBthTOceOcd+tsMnJEX0T7/+dDyu65Elq5v9/zo0S5++/yJHDBHi0cVAYF4xhv7E2Wa8Onk8ECukBaoXqrMNY213ARHXiozffr0G62fR/yhSai4n3sOb2GDWGUb6</vt:lpwstr>
  </property>
  <property fmtid="{D5CDD505-2E9C-101B-9397-08002B2CF9AE}" pid="52" name="x1ye=7">
    <vt:lpwstr>h8lmoxAyzl8R4IenJExkzVUiY3KjIPZVFTxidjNJvpxQeWvpcB1OoHmwA+N3IQ6JNynRp2wNyg2Xb2vT1z0u9h3SOY/cjqG1/dnSRepmPbQ9LPtntPp9s4R6/dVomF/xF8utV5C/+aTYxHcyvAZSO+6Grdp/KBxwoiajbOVZW4HynhI0STMJZlM66dNlDBOeJDR+SLhHKAsGwi3nNnvaqOm6Zgv5Ee1yeZiJsNRanMy58CXtgIhHdQYLJKaolDf</vt:lpwstr>
  </property>
  <property fmtid="{D5CDD505-2E9C-101B-9397-08002B2CF9AE}" pid="53" name="x1ye=8">
    <vt:lpwstr>2aOk+z4FfuN5SYpNJMCAmktyqnTl2Xz0oG25qG0RDaQ/QeEkb0FrUKUQ+k8AkbGNVuRab8Ga0myL2bctIxokgSeggYdYYnPa0TKm88IWkjFUIKuSAlKAHqRcrBctFuCwu8rwCfrQqy4gIFUQN3ksgrnVxtUHT8pliwMYSDp7pyJd84C1J/7thhj6Nsw5hasa/hhodY5PnYx2NjDJudHEAw/cnQPrU5fOVnxOYz7gtQmf5mbU6n0Ym/cm4m/ItpY</vt:lpwstr>
  </property>
  <property fmtid="{D5CDD505-2E9C-101B-9397-08002B2CF9AE}" pid="54" name="x1ye=9">
    <vt:lpwstr>sytRTiFp+hH53TtCcv4aFg1MMSk4uRDtiL5ywYo08SIKxH2IpoP4EgIewcLuvovJZn2RIk/B7x33n2ET0U+mhNBl+2Z8TfTaqGCo89uL+7SDCcwUD89sf1x66GDZL4MQ7M5BRqlP0VOp/hmFPPVOTdJgnI+Bo9A7gKpGLJMSLM1uTBEt/YoHrkJCJrRX4Yx24TNbGXsDtbCLOxBbt9wuOXZnhrZ684TxY0FnXJPl3yadlf01lGtZIgg+NjAmMkF</vt:lpwstr>
  </property>
</Properties>
</file>