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za Delatorre, RN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28 Harvard Street Lubbock, Texas 79416 ● (702) 984-0489 ● maritzzaadelatorre@gmail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EC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a nurse of 8 years’ experience with my first 6 being an LVN in Mother Baby nurse. My RN experience has been mostly in a level 1 trauma emergency center. My goal is to continue to thrive in my nursing career by providing myself opportunities to grow and learn in new environments.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s</w:t>
      </w:r>
    </w:p>
    <w:p>
      <w:pPr>
        <w:pStyle w:val="Normal"/>
        <w:autoSpaceDE w:val="false"/>
        <w:spacing w:lineRule="auto" w:line="240" w:before="0" w:after="0"/>
        <w:ind w:left="7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fective nurse documentation in Mckesson and Cerner charting system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CU, pediatric, postpartum, antepartum, and emergency experienc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NCC certified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aptable natur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llaborative team player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personal skill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uent Spanish speak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ENCE </w:t>
      </w:r>
    </w:p>
    <w:p>
      <w:pPr>
        <w:pStyle w:val="Normal"/>
        <w:spacing w:lineRule="auto" w:line="240" w:before="0" w:after="0"/>
        <w:rPr/>
      </w:pPr>
      <w:r>
        <w:rPr/>
        <w:tab/>
        <w:t>UMC Health Systems</w:t>
      </w:r>
    </w:p>
    <w:p>
      <w:pPr>
        <w:pStyle w:val="Normal"/>
        <w:spacing w:lineRule="auto" w:line="240" w:before="0" w:after="0"/>
        <w:rPr/>
      </w:pPr>
      <w:r>
        <w:rPr/>
        <w:tab/>
        <w:t>602 Indiana Ave Lubbock, Tex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2020 May to currently ER nur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riage patient’s using E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reat and stabilize trauma pati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are for various age of patient with the ER being a department of 6 trauma beds 1 dedicated for pediatric patient’s and 8 pediatric rooms with 60 adult roo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ssist providers with care of emergency care for cardiac arrests, strokes, traumas, assaults, and mo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dminister critical medications while titrating and assessing for adverse effects and expected outcom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uilt trust with patient and patient’s visitors by communicating care and collecting medical histo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erform nurse skills like place gastric tubes, insert foley catheters, start PIV, collect blood cultures, provide different forms of oxygen using nursing assess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ovide care for multiple patients at on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mmunicate with physicians of patient changes or/and essential patient 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are for Psych pati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ssist physicians with intubation and other critical procedu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ovide care for pediatric patients in critical condi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nderstand lab work and radiology to provide the best care for the patient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essa Regional Medical Cen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520 E.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Odessa, Texa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2016-2017 Postpartum nurs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ed mothers with effective breastfeeding and bonding with newborn infant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anaged care for postoperative gynecology surgery and antepartum patient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mprehensive patient care given to postpartum patients of vaginal and cesarean section deliver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ed new mothers and assessed for signs or symptoms of postpartum issue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ted IVs and foley catheter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essment of fundus and monitoring of appropriate postpartum bleeding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7-2018 Newborn nursery nurs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ucated mothers on care of newborn infant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sist mother with effective latching and breastfeeding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erform Ballard maturational assessmen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ete admission assessment on a newbor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erform deep suctioning on a newbor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form gastric lavage on meconium stained newbor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 blood glucose of infants of hypoglycemic risk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onitored infants on phototherap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ransitioned infants from oxygen therapy to room air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er intravenous fluids and medications to infant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ered vaccines to infant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ovide baths for newbor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erformed admission, discharge and transfer of patient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ed physicians in circumcision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form CCHD screenings on infants 24 hours of ag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2018- 2020 NICU and Newborn nursery nurs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e care for premature infants in neonatal intensive care unit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ucate mothers on pumping techniques and storage process of milk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ovide feedings to premature infants through nasogastric and orogastric tubing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ucate and update family members on plan of car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e collaborative team care with speech therapist on effective feedings for infants with feeding difficultie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minister and monitor oxygen therap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 infants on phototherap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er intravenous fluids and medications to infant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ssess =infant’s intake, output, and daily weight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erform infant blood draw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minister and monitor infants on TPN and lipid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ed and maintained patency of umbilical lines and peripherally inserted central catheter lin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ort critical or any changes of infant to physician and charge nurs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land Community Health Care Serv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1 E. Florida Ave. Midland, TX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015 – April 20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Pediatric clinic nurs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ared for pediatric patients in different developmental stage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dministered breathing treatment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ed vaccines to pediatric patient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ed parents on appropriate growth and child develop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Odessa College Odessa, T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ociate of Applied Science 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lan College Las Vegas, N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cense Practical Nurse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rtification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S American Heart Association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L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AL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NCC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 upon request.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TE1B04008t00">
    <w:altName w:val="Cambri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AFB758t00">
    <w:altName w:val="Cambria"/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TE1B04008t00;Cambria" w:hAnsi="TTE1B04008t00;Cambria" w:cs="TTE1B04008t00;Cambri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TE1B04008t00;Cambria" w:hAnsi="TTE1B04008t00;Cambria" w:cs="TTE1B04008t00;Cambri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Helvetica" w:hAnsi="Helvetica" w:cs="Helvetic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TE1AFB758t00;Cambria" w:hAnsi="TTE1AFB758t00;Cambria" w:eastAsia="Times New Roman" w:cs="TTE1AFB758t00;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szCs w:val="22"/>
      <w:u w:val="single"/>
    </w:rPr>
  </w:style>
  <w:style w:type="character" w:styleId="BodyText1Char">
    <w:name w:val="Body Text 1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Arial" w:hAnsi="Arial" w:cs="Arial"/>
      <w:b/>
      <w:sz w:val="22"/>
      <w:szCs w:val="24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TE1B04008t00;Cambria" w:hAnsi="TTE1B04008t00;Cambria" w:cs="TTE1B04008t00;Cambria"/>
      <w:sz w:val="36"/>
      <w:szCs w:val="36"/>
    </w:rPr>
  </w:style>
  <w:style w:type="paragraph" w:styleId="TextBody">
    <w:name w:val="Body Text"/>
    <w:basedOn w:val="Normal"/>
    <w:next w:val="BodyText2"/>
    <w:pPr>
      <w:spacing w:lineRule="auto" w:line="240" w:before="0" w:after="0"/>
      <w:ind w:left="360" w:hanging="0"/>
    </w:pPr>
    <w:rPr>
      <w:rFonts w:ascii="Arial" w:hAnsi="Arial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before="240" w:after="0"/>
      <w:ind w:left="36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BodyText1"/>
    <w:next w:val="TextBody"/>
    <w:qFormat/>
    <w:pPr>
      <w:spacing w:before="0" w:after="0"/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pacing w:lineRule="auto" w:line="240" w:before="120" w:after="0"/>
      <w:ind w:left="1440" w:hanging="0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37:00Z</dcterms:created>
  <dc:creator>USER</dc:creator>
  <dc:description/>
  <cp:keywords/>
  <dc:language>en-US</dc:language>
  <cp:lastModifiedBy>Breisja Jennings</cp:lastModifiedBy>
  <dcterms:modified xsi:type="dcterms:W3CDTF">2022-11-09T14:37:00Z</dcterms:modified>
  <cp:revision>2</cp:revision>
  <dc:subject/>
  <dc:title/>
</cp:coreProperties>
</file>