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female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Robin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K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Dunn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1521 Eagle Lane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Mcgregor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MN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55760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dan0716@yahoo.com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218-768-1078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2/27/1996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highlight w:val="yellow"/>
        </w:rPr>
      </w:pPr>
      <w:r>
        <w:rPr>
          <w:rFonts w:cs="宋体;SimSun"/>
          <w:color w:val="000000"/>
          <w:kern w:val="0"/>
          <w:sz w:val="22"/>
          <w:highlight w:val="yellow"/>
        </w:rPr>
        <w:t>26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  <w:highlight w:val="yellow"/>
        </w:rPr>
        <w:t>U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F99"/>
          <w:sz w:val="20"/>
          <w:szCs w:val="20"/>
          <w:highlight w:val="cyan"/>
        </w:rPr>
        <w:t>Education:</w:t>
      </w:r>
      <w:r>
        <w:rPr>
          <w:rFonts w:cs="Verdana" w:ascii="Verdana" w:hAnsi="Verdana"/>
          <w:color w:val="000F99"/>
          <w:sz w:val="20"/>
          <w:szCs w:val="20"/>
          <w:highlight w:val="cyan"/>
        </w:rPr>
        <w:br/>
      </w:r>
      <w:r>
        <w:rPr>
          <w:rFonts w:cs="Verdana" w:ascii="Verdana" w:hAnsi="Verdana"/>
          <w:color w:val="000000"/>
          <w:sz w:val="20"/>
          <w:szCs w:val="20"/>
          <w:highlight w:val="cyan"/>
        </w:rPr>
        <w:t>North Hennepin Community College; Brooklyn Park, MN</w:t>
        <w:br/>
        <w:t>OSHA 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F99"/>
          <w:sz w:val="24"/>
          <w:szCs w:val="24"/>
          <w:highlight w:val="green"/>
        </w:rPr>
        <w:t>Skills:</w:t>
      </w:r>
      <w:r>
        <w:rPr>
          <w:rFonts w:cs="Times New Roman" w:ascii="Times New Roman" w:hAnsi="Times New Roman"/>
          <w:color w:val="000F99"/>
          <w:sz w:val="24"/>
          <w:szCs w:val="24"/>
          <w:highlight w:val="gree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• Project setup, manage, bill, and closeout small to large multi-million dollar commercial, industrial, and institutional projects.</w:t>
        <w:br/>
        <w:t>• In-depth technical and operational construction management expertise.</w:t>
        <w:br/>
        <w:t>• Mobilizing a strong network of qualified contractors, sub-trades and vendors.</w:t>
        <w:br/>
        <w:t>• Forging strong contractor, subcontractor, A/E, owner and client relationships.</w:t>
        <w:br/>
        <w:t>• Controlling/reducing costs through effective resource allocation and management.</w:t>
        <w:br/>
        <w:t>• Ability to work on multiple projects simultaneously and capable of meeting tight deadlines while working calmly under pressure.</w:t>
        <w:br/>
        <w:t>• Excellent at systematically dissecting existing operations and implementing new procedures, operations, guidelines, and tactics to maximize efficiency, profitability, and organizational execution.</w:t>
        <w:br/>
        <w:t>• Demonstrates strategic thought processes that compliment a forward-thinking organization.</w:t>
        <w:br/>
        <w:br/>
        <w:br/>
      </w:r>
      <w:r>
        <w:rPr>
          <w:rFonts w:cs="Times New Roman" w:ascii="Times New Roman" w:hAnsi="Times New Roman"/>
          <w:b/>
          <w:bCs/>
          <w:color w:val="000F99"/>
          <w:sz w:val="24"/>
          <w:szCs w:val="24"/>
          <w:highlight w:val="green"/>
        </w:rPr>
        <w:t>Additional Information:</w:t>
      </w:r>
      <w:r>
        <w:rPr>
          <w:rFonts w:cs="Times New Roman" w:ascii="Times New Roman" w:hAnsi="Times New Roman"/>
          <w:color w:val="000F99"/>
          <w:sz w:val="24"/>
          <w:szCs w:val="24"/>
          <w:highlight w:val="gree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Software proficiency:</w:t>
        <w:br/>
        <w:t>Microsoft Word, Excel, PowerPoint, Visio, Project, Outlook, Bluebeam, Navisworks, QuickBooks Pro, Viewpoint, DataBasics, ACT, Adobe Acrobat, and InDesig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4:00Z</dcterms:created>
  <dc:creator>lenovo</dc:creator>
  <dc:description/>
  <cp:keywords/>
  <dc:language>en-US</dc:language>
  <cp:lastModifiedBy>AutoBVT</cp:lastModifiedBy>
  <dcterms:modified xsi:type="dcterms:W3CDTF">2022-11-13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