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29225" cy="427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4276800"/>
                        </a:xfrm>
                        <a:prstGeom prst="downArrowCallout">
                          <a:avLst>
                            <a:gd name="adj1" fmla="val 30571"/>
                            <a:gd name="adj2" fmla="val 3056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b4c6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J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814 Red Bud 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Rochelle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N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07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pantallion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862-216-20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3/26/19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b4c6e7" stroked="t" o:allowincell="f" style="position:absolute;margin-left:5.4pt;margin-top:0pt;width:411.7pt;height:33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mal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Jam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Berr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814 Red Bud La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Rochelle Park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NJ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0766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pantallion@gmail.co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862-216-204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3/26/199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U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b3918"/>
                <v:stroke color="#b4c6e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F99"/>
          <w:sz w:val="36"/>
          <w:szCs w:val="36"/>
          <w:highlight w:val="darkGreen"/>
        </w:rPr>
        <w:t>Education:</w:t>
      </w:r>
      <w:r>
        <w:rPr>
          <w:rFonts w:cs="Verdana" w:ascii="Verdana" w:hAnsi="Verdana"/>
          <w:color w:val="000000"/>
          <w:sz w:val="20"/>
          <w:szCs w:val="20"/>
        </w:rPr>
        <w:br/>
        <w:t>Bachelor of Arts Degree in Theology, Minor in Education</w:t>
        <w:br/>
        <w:t>Mount Saint Mary’s University | Emmitsburg, MD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000F99"/>
          <w:sz w:val="36"/>
          <w:szCs w:val="36"/>
          <w:highlight w:val="darkGreen"/>
        </w:rPr>
        <w:t>Affiliations:</w:t>
      </w:r>
      <w:r>
        <w:rPr>
          <w:rFonts w:cs="Verdana" w:ascii="Verdana" w:hAnsi="Verdana"/>
          <w:color w:val="000F99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Frederick County Community Foundation</w:t>
        <w:br/>
        <w:t>Catholic Healthcare Leaders</w:t>
        <w:br/>
        <w:t>Healthcare Executives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000F99"/>
          <w:sz w:val="36"/>
          <w:szCs w:val="36"/>
          <w:highlight w:val="darkGreen"/>
        </w:rPr>
        <w:t>Skills:</w:t>
      </w:r>
      <w:r>
        <w:rPr>
          <w:rFonts w:cs="Verdana" w:ascii="Verdana" w:hAnsi="Verdana"/>
          <w:color w:val="000F99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Financial Management</w:t>
        <w:br/>
        <w:t>General Office Administration</w:t>
        <w:br/>
        <w:t>Continuous Process Improvement</w:t>
        <w:br/>
        <w:t>Documentation and Records Oversight</w:t>
        <w:br/>
        <w:t>Fund Generation</w:t>
        <w:br/>
        <w:t>Employee Training and Development</w:t>
        <w:br/>
        <w:t>Budget and Forecast Control</w:t>
        <w:br/>
        <w:t>Revenue and Profitability Growth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000F99"/>
          <w:sz w:val="36"/>
          <w:szCs w:val="36"/>
          <w:highlight w:val="darkGreen"/>
        </w:rPr>
        <w:t>Additional Information:</w:t>
      </w:r>
      <w:r>
        <w:rPr>
          <w:rFonts w:cs="Verdana" w:ascii="Verdana" w:hAnsi="Verdana"/>
          <w:color w:val="000F99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»»»CERTIFICATION</w:t>
        <w:br/>
        <w:br/>
        <w:t>Certified Lean Six Sigma Green Belt | Mount St. Mary’s University</w:t>
        <w:br/>
        <w:t>Notary Public, State of Maryland, Valid Until: Oct 2023</w:t>
        <w:br/>
        <w:br/>
        <w:t>»»»ACTIVITIES</w:t>
        <w:br/>
        <w:br/>
        <w:t>Volunteer, The Community Foundation of Frederick Coun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1:00Z</dcterms:created>
  <dc:creator>lenovo</dc:creator>
  <dc:description/>
  <cp:keywords/>
  <dc:language>en-US</dc:language>
  <cp:lastModifiedBy>高 旭</cp:lastModifiedBy>
  <dcterms:modified xsi:type="dcterms:W3CDTF">2022-11-1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