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2"/>
          <w:lang w:val="en-US" w:eastAsia="en-US"/>
        </w:rPr>
      </w:pPr>
      <w:r>
        <w:rPr>
          <w:rFonts w:cs="宋体;SimSun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7620</wp:posOffset>
                </wp:positionV>
                <wp:extent cx="5695950" cy="479298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793040"/>
                        </a:xfrm>
                        <a:custGeom>
                          <a:avLst/>
                          <a:gdLst>
                            <a:gd name="textAreaLeft" fmla="*/ 736920 w 3229200"/>
                            <a:gd name="textAreaRight" fmla="*/ 2492280 w 3229200"/>
                            <a:gd name="textAreaTop" fmla="*/ 620280 h 2717280"/>
                            <a:gd name="textAreaBottom" fmla="*/ 2097000 h 271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c9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Russ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Thomp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3281 Blane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Saint Lo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63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chante.estrada@yaho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314-554-67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3/11/1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等线;DengXian" w:hAnsi="等线;DengXian" w:eastAsia="等线;DengXian" w:cs="宋体;SimSun"/>
                                <w:color w:val="000000"/>
                                <w:lang w:val="en-US" w:eastAsia="zh-CN" w:bidi="ar-SA"/>
                              </w:rPr>
                              <w:t>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9c9c9" stroked="t" o:allowincell="f" style="position:absolute;margin-left:-16.5pt;margin-top:0.6pt;width:448.45pt;height:377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mal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Russel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Thomps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3281 Blane Stree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Saint Loui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M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631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chante.estrada@yahoo.co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314-554-673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3/11/199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等线;DengXian" w:hAnsi="等线;DengXian" w:eastAsia="等线;DengXian" w:cs="宋体;SimSun"/>
                          <w:color w:val="000000"/>
                          <w:lang w:val="en-US" w:eastAsia="zh-CN" w:bidi="ar-SA"/>
                        </w:rPr>
                        <w:t>U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6363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F99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F99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F99"/>
          <w:sz w:val="20"/>
          <w:szCs w:val="20"/>
        </w:rPr>
        <w:t>Education:</w:t>
      </w:r>
      <w:r>
        <w:rPr>
          <w:rFonts w:cs="Verdana" w:ascii="Verdana" w:hAnsi="Verdana"/>
          <w:color w:val="000F99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Doctor of Philosophy, with Concentration in Urban Higher Education</w:t>
        <w:br/>
        <w:t>Jackson State University | Jackson, MS</w:t>
        <w:br/>
        <w:t>Kappa Delta Pi | Phi Lambda Theta</w:t>
        <w:br/>
        <w:br/>
        <w:t>Master of Education, with Concentration in Divergent Learning</w:t>
        <w:br/>
        <w:t>Columbia College | Columbia, SC</w:t>
        <w:br/>
        <w:br/>
        <w:t>Bachelor of Science in Sociology</w:t>
        <w:br/>
        <w:t>Alabama State University | Montgomery, AL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Verdana" w:ascii="Verdana" w:hAnsi="Verdana"/>
          <w:b/>
          <w:bCs/>
          <w:color w:val="000F99"/>
          <w:sz w:val="20"/>
          <w:szCs w:val="20"/>
        </w:rPr>
        <w:t>Skills:</w:t>
      </w:r>
      <w:r>
        <w:rPr>
          <w:rFonts w:cs="Verdana" w:ascii="Verdana" w:hAnsi="Verdana"/>
          <w:color w:val="000F99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Banner | DegreeWorks | PAWS | LiveText | Poll Everywhere | Microsoft Office Suite | Grades First | SPSS 17.0</w:t>
        <w:br/>
        <w:t>Desire2Learn | TaskStream | Survey Monkey | Microsoft Small Business | Digital Measur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1:00Z</dcterms:created>
  <dc:creator>lenovo</dc:creator>
  <dc:description/>
  <cp:keywords/>
  <dc:language>en-US</dc:language>
  <cp:lastModifiedBy>高 旭</cp:lastModifiedBy>
  <dcterms:modified xsi:type="dcterms:W3CDTF">2022-11-1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