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50"/>
      </w:tblGrid>
      <w:tr>
        <w:trPr/>
        <w:tc>
          <w:tcPr>
            <w:tcW w:w="2430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e E. Russell</w:t>
            </w:r>
          </w:p>
          <w:p>
            <w:pPr>
              <w:pStyle w:val="ContactInfo"/>
              <w:rPr/>
            </w:pPr>
            <w:r>
              <w:rPr/>
              <w:t>1636 Ivy Road</w:t>
            </w:r>
          </w:p>
          <w:p>
            <w:pPr>
              <w:pStyle w:val="ContactInfo"/>
              <w:rPr/>
            </w:pPr>
            <w:r>
              <w:rPr/>
              <w:t>Memphis, Tennessee 38117</w:t>
            </w:r>
          </w:p>
          <w:p>
            <w:pPr>
              <w:pStyle w:val="ContactInfo"/>
              <w:rPr/>
            </w:pPr>
            <w:r>
              <w:rPr/>
              <w:t>901-921-8468</w:t>
            </w:r>
          </w:p>
          <w:p>
            <w:pPr>
              <w:pStyle w:val="ContactInf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Objective</w:t>
            </w:r>
          </w:p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t>To obtain a position where my extensive surgical experience will be considered an asset and where successful performance will lead to further responsibilities and opportunities for advancement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Employment History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t>Registered Nurse</w:t>
            </w:r>
          </w:p>
          <w:p>
            <w:pPr>
              <w:pStyle w:val="TextBody"/>
              <w:rPr/>
            </w:pPr>
            <w:r>
              <w:rPr/>
              <w:t>2007-Now  Regional One Health, Memphis, Tennessee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Circulates and scrubs surgical cases in many specialties including but not limited to    gynecology, orthopedics, reconstructive and general surgery.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 xml:space="preserve">Handles the preparation for the operating room before the surgery takes place. 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Assesses the needs of the patient during the surgical procedure to ensure best outcome.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Works with both the surgical team and anesthesia team to determine the plan of care for the patient during surgical procedures.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Ensures the sterile field is not compromised during the procedure.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Keeps the operating room clean and organized for the surgical team during the procedure.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erves on employee based committees to improve both patient safety and work place environment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t>Registered Nurse</w:t>
            </w:r>
          </w:p>
          <w:p>
            <w:pPr>
              <w:pStyle w:val="TextBody"/>
              <w:rPr/>
            </w:pPr>
            <w:r>
              <w:rPr/>
              <w:t>2006-2007  Phoenix Baptist through Access Nurses, Phoenix, Arizona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Served in the circulator capacity for the Cardiovascular Operating room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Assessed the needs of the patient during CV surgical procedures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432" w:hanging="245"/>
              <w:rPr/>
            </w:pPr>
            <w:r>
              <w:rPr/>
              <w:t>Performed as an integral part of the surgical team to ensure the best possible outcomes for the patient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t>Registered Nurse</w:t>
            </w:r>
          </w:p>
          <w:p>
            <w:pPr>
              <w:pStyle w:val="TextBody"/>
              <w:rPr/>
            </w:pPr>
            <w:r>
              <w:rPr/>
              <w:t>2005-2006  St. Francis Hospital, Memphis, Tennesse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Served as a Cardiovascular Specialty Nurse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Circulated on all Cardiac, Vascular and Thoracic cases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Assisted anesthesia and perfusionist with lines, monitors and bypass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Reported patient status to CVICU nurse and family intra-operatively and post-operatively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432" w:hanging="245"/>
              <w:rPr/>
            </w:pPr>
            <w:r>
              <w:rPr/>
              <w:t>Performed patient and family teaching of expectations for surgery and post-operative recovery period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t>Registered Nurse</w:t>
            </w:r>
          </w:p>
          <w:p>
            <w:pPr>
              <w:pStyle w:val="TextBody"/>
              <w:rPr/>
            </w:pPr>
            <w:r>
              <w:rPr/>
              <w:t>2003-2005  Suwannee Medical Personnel, Memphis, Tennesse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Served as House Supervisor in agency nursing homes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erformed staffing and scheduling of patient care assignments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erformed admissions, discharges and transfers, as necessary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Collaborated with an extensive network of healthcare providers and teams for best patient care outcomes.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Heading2"/>
              <w:ind w:left="158" w:hanging="0"/>
              <w:rPr/>
            </w:pPr>
            <w:r>
              <w:rPr/>
              <w:t>Registered Nurse</w:t>
            </w:r>
          </w:p>
          <w:p>
            <w:pPr>
              <w:pStyle w:val="TextBody"/>
              <w:rPr/>
            </w:pPr>
            <w:r>
              <w:rPr/>
              <w:t>2003-2005  Suwannee Medical Personnel, Memphis, Tennesse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Served as resident Camp Nurse at Camp Tel Noir in New Hampshire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Cared for 250 summer camp attendees aged 8-15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Responded to all medical emergencies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Collaborated with attendees’ pediatricians and camp pediatricians to ensure best care for the patient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rovided physical, social, emotional and spiritual attention to attendees.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Heading2"/>
              <w:ind w:left="158" w:hanging="0"/>
              <w:rPr/>
            </w:pPr>
            <w:r>
              <w:rPr/>
              <w:t>Registered Nurse</w:t>
            </w:r>
          </w:p>
          <w:p>
            <w:pPr>
              <w:pStyle w:val="TextBody"/>
              <w:rPr/>
            </w:pPr>
            <w:r>
              <w:rPr/>
              <w:t>2003-2005  Maxim Healthcare, Memphis, Tennesse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Served as Immunization Nurse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Administered both the Influenza and Pneumonia vaccines at clinics held throughout the community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erformed History and Physical screenings of each client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rovided patient and family teaching of risks, side effects and after care.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Heading2"/>
              <w:ind w:left="158" w:hanging="0"/>
              <w:rPr/>
            </w:pPr>
            <w:r>
              <w:rPr/>
              <w:t>Registered Nurse</w:t>
            </w:r>
          </w:p>
          <w:p>
            <w:pPr>
              <w:pStyle w:val="TextBody"/>
              <w:rPr/>
            </w:pPr>
            <w:r>
              <w:rPr/>
              <w:t>2003-2005  Maxim Healthcare, Memphis, Tennesse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erformed duties as a Home Healthcare Nurse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rimarily served patients with mild to moderate mental impairments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erformed patient and caregiver teaching daily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Administered medications by mouth, PEG tube and injection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erformed tracheostomy care and breathing treatments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Assisted with daily routine in an effort for the patient to reach maximum potential.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Heading2"/>
              <w:ind w:left="158" w:hanging="0"/>
              <w:rPr/>
            </w:pPr>
            <w:r>
              <w:rPr/>
              <w:t>Registered Nurse</w:t>
            </w:r>
          </w:p>
          <w:p>
            <w:pPr>
              <w:pStyle w:val="TextBody"/>
              <w:rPr/>
            </w:pPr>
            <w:r>
              <w:rPr/>
              <w:t>2003-2003  Sentara Norfolk General Hospital/Travmed U.S.A., Norfolk, Virginia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Served as an agency Operating Room Circulating Nurse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Specialized in Cardio-Thoracic, Peripheral Vascular and Heart Transplants.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Heading2"/>
              <w:ind w:left="158" w:hanging="0"/>
              <w:rPr/>
            </w:pPr>
            <w:r>
              <w:rPr/>
              <w:t>Registered Nurse</w:t>
            </w:r>
          </w:p>
          <w:p>
            <w:pPr>
              <w:pStyle w:val="TextBody"/>
              <w:rPr/>
            </w:pPr>
            <w:r>
              <w:rPr/>
              <w:t>2002-2003  Methodist Hospital, Germantown, Tennesse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CVT Specialty Operating Room Nurs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re-op patients, prepare the operating room for procedures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Circulate on all CVT surgical cases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repare patient and family of expected time period for procedure and answer questions.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Heading2"/>
              <w:ind w:left="158" w:hanging="0"/>
              <w:rPr/>
            </w:pPr>
            <w:r>
              <w:rPr/>
              <w:t>Registered Nurse</w:t>
            </w:r>
          </w:p>
          <w:p>
            <w:pPr>
              <w:pStyle w:val="TextBody"/>
              <w:rPr/>
            </w:pPr>
            <w:r>
              <w:rPr/>
              <w:t>2000-2002  Baptist Memorial Hospital Desoto, Southaven, Mississippi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Served as Charge Nurse for the eight bed Operating Room suite for the 3-11 shift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erformed daily staff assignments and Operating Room scheduling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Circulated cases and oversee optimum care for all in suite emergencies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Oversaw the set up of the suite in anticipation of the next day’s schedule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erformed preference card updating.</w:t>
            </w:r>
          </w:p>
          <w:p>
            <w:pPr>
              <w:pStyle w:val="Heading2"/>
              <w:ind w:left="158" w:hanging="0"/>
              <w:rPr/>
            </w:pPr>
            <w:r>
              <w:rPr/>
              <w:t>Registered Nurse</w:t>
            </w:r>
          </w:p>
          <w:p>
            <w:pPr>
              <w:pStyle w:val="TextBody"/>
              <w:rPr/>
            </w:pPr>
            <w:r>
              <w:rPr/>
              <w:t>1998-1999  O.R. Nurses, Inc, Memphis and Jackson, Tennesse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Served as Agency Nurse while performing the duties of both Circulating Nurse and First Assist Scrub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Worked in both large hospitals and small outpatient surgery centers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Specialties included: EENT, Urology, Gynecology, Neurology, General and Vascular cases.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Heading2"/>
              <w:ind w:left="158" w:hanging="0"/>
              <w:rPr/>
            </w:pPr>
            <w:r>
              <w:rPr/>
              <w:t>Registered Nurse</w:t>
            </w:r>
          </w:p>
          <w:p>
            <w:pPr>
              <w:pStyle w:val="TextBody"/>
              <w:rPr/>
            </w:pPr>
            <w:r>
              <w:rPr/>
              <w:t>1995-1998  Methodist University Hospital, Memphis, Tennesse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erformed duties as a Surgical Nurse specializing in EENT, Orthopedics and Cardiovascular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Circulated surgical procedures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erformed pre-op assessments of patients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Provided the patient’s family with regular updates during surgical procedures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Served as preceptor and mentor to new employees.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Served on the Policy and Procedure Committee.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t>1991-1995  Methodist Hospital School of Nursing, Memphis, Tennesse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rPr/>
            </w:pPr>
            <w:r>
              <w:rPr/>
              <w:t>Registered Nurse Diploma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158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cs="Arial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  <w:outlineLvl w:val="1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ourNameChar">
    <w:name w:val="Your Name Char"/>
    <w:basedOn w:val="DefaultParagraphFont"/>
    <w:qFormat/>
    <w:rPr>
      <w:rFonts w:ascii="Arial Black" w:hAnsi="Arial Black" w:cs="Arial Black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/>
  </w:style>
  <w:style w:type="paragraph" w:styleId="BodyText1">
    <w:name w:val="Body Text 1"/>
    <w:qFormat/>
    <w:pPr>
      <w:widowControl/>
      <w:bidi w:val="0"/>
      <w:spacing w:before="60" w:after="60"/>
      <w:ind w:left="158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ContactInfo">
    <w:name w:val="Contact Info"/>
    <w:basedOn w:val="Normal"/>
    <w:next w:val="TextBody"/>
    <w:qFormat/>
    <w:pPr>
      <w:jc w:val="right"/>
    </w:pPr>
    <w:rPr>
      <w:szCs w:val="22"/>
    </w:rPr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18:00Z</dcterms:created>
  <dc:creator>Mr. Smith</dc:creator>
  <dc:description/>
  <dc:language>en-US</dc:language>
  <cp:lastModifiedBy>Mr. Smith</cp:lastModifiedBy>
  <dcterms:modified xsi:type="dcterms:W3CDTF">2014-09-15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071033</vt:lpwstr>
  </property>
</Properties>
</file>