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rFonts w:ascii="Calibri" w:hAnsi="Calibri" w:eastAsia="Calibri" w:cs="Calibri"/>
          <w:b/>
          <w:b/>
          <w:color w:val="000000"/>
          <w:sz w:val="54"/>
          <w:szCs w:val="54"/>
        </w:rPr>
      </w:pPr>
      <w:r>
        <w:rPr>
          <w:rFonts w:eastAsia="Calibri" w:cs="Calibri" w:ascii="Calibri" w:hAnsi="Calibri"/>
          <w:b/>
          <w:color w:val="000000"/>
          <w:sz w:val="54"/>
          <w:szCs w:val="54"/>
        </w:rPr>
        <w:t>Katelynn J. Charles, MSN,FNP-C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2117 Renaissance Way </w:t>
      </w:r>
      <w:r>
        <w:rPr>
          <w:rFonts w:eastAsia="Noto Sans Symbols;Calibri" w:cs="Noto Sans Symbols;Calibri" w:ascii="Noto Sans Symbols;Calibri" w:hAnsi="Noto Sans Symbols;Calibri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Boynton Beach, FL, 33426 </w:t>
      </w:r>
      <w:r>
        <w:rPr>
          <w:rFonts w:eastAsia="Noto Sans Symbols;Calibri" w:cs="Noto Sans Symbols;Calibri" w:ascii="Noto Sans Symbols;Calibri" w:hAnsi="Noto Sans Symbols;Calibri"/>
          <w:color w:val="000000"/>
        </w:rPr>
        <w:t>■</w:t>
      </w:r>
      <w:r>
        <w:rPr>
          <w:rFonts w:eastAsia="Calibri" w:cs="Calibri" w:ascii="Calibri" w:hAnsi="Calibri"/>
          <w:color w:val="000000"/>
        </w:rPr>
        <w:t xml:space="preserve">Cell: (561) 889-7573 </w:t>
      </w:r>
      <w:r>
        <w:rPr>
          <w:rFonts w:eastAsia="Noto Sans Symbols;Calibri" w:cs="Noto Sans Symbols;Calibri" w:ascii="Noto Sans Symbols;Calibri" w:hAnsi="Noto Sans Symbols;Calibri"/>
          <w:color w:val="000000"/>
        </w:rPr>
        <w:t>■</w:t>
      </w:r>
      <w:r>
        <w:rPr>
          <w:rFonts w:eastAsia="Calibri" w:cs="Calibri" w:ascii="Calibri" w:hAnsi="Calibri"/>
          <w:color w:val="000000"/>
        </w:rPr>
        <w:t xml:space="preserve"> Email: kjcharles1@gmail.com</w:t>
      </w:r>
    </w:p>
    <w:p>
      <w:pPr>
        <w:pStyle w:val="Normal"/>
        <w:spacing w:before="160" w:after="160"/>
        <w:jc w:val="center"/>
        <w:rPr>
          <w:rFonts w:ascii="Calibri" w:hAnsi="Calibri" w:eastAsia="Calibri" w:cs="Calibri"/>
          <w:b/>
          <w:b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>EDUCATION/HONORS/CREDENTI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5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Master’s in Family Nurse Practitioner, Chamberlain University, Online, August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5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Bachelor of Science in Nursing, South University, (West Palm Beach, Fl) December 2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5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ab/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esident's List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Spring of 2007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an's List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Summer and Fall of 2007 and Winter of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Member of Alpha Lamda Delta National Honor Society, 2008-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ember of Sigma Theta Tau International Honor Society of Nursing, 2010-Present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censed Registered Nurse State of Florida, exp 07/2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ertified Family Nurse Practitioner, exp 07/2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PI # - 18912538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A # - MC5234226/XC5234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PR, BLS Certification, exp. 10/2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PI – exp. 10/31/2021</w:t>
      </w:r>
    </w:p>
    <w:p>
      <w:pPr>
        <w:pStyle w:val="Normal"/>
        <w:spacing w:before="160" w:after="160"/>
        <w:jc w:val="center"/>
        <w:rPr>
          <w:rFonts w:ascii="Calibri" w:hAnsi="Calibri" w:eastAsia="Calibri" w:cs="Calibri"/>
          <w:b/>
          <w:b/>
          <w:smallCap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>RELATED EXPERIENCE</w:t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_Hlk73618918"/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Dignity Healing Center, </w:t>
      </w:r>
      <w:r>
        <w:rPr>
          <w:rFonts w:eastAsia="Calibri" w:cs="Calibri" w:ascii="Calibri" w:hAnsi="Calibri"/>
          <w:color w:val="000000"/>
          <w:sz w:val="24"/>
          <w:szCs w:val="24"/>
        </w:rPr>
        <w:t>Detoxification and Rehabilitation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ahokee, FL)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</w:rPr>
        <w:t>■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Family Nurse Practitioner, 03/2020 - curr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cribes appropriate pharmacologic and non-pharmacologic treatment moda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mplements interventions to support the patient to regain or maintain physiologic st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nitor the effectiveness of interven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cilitates the patient's transition within and between healthcare settings e.i. admitting, transferring, and discharging pati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llaborates with multidisciplinary team members by making appropriate referr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cilitates staff, patient, and family decision making by providing educational too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ducts therapy, medication assessments, and crisis </w:t>
      </w:r>
      <w:r>
        <w:rPr>
          <w:rFonts w:eastAsia="Calibri" w:cs="Calibri" w:ascii="Calibri" w:hAnsi="Calibri"/>
          <w:sz w:val="22"/>
          <w:szCs w:val="22"/>
        </w:rPr>
        <w:t>respon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o new and existing pati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velops individual server plans based on assessment data, and provides therapeutic interven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vides consultation and health education to staff, caregivers, and patients as it is relative to the treatment and medication need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intains documentation of services including service plans, progress notes, medication informed consent, quarterly treatment plan reviews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1" w:name="_Hlk73618918"/>
      <w:bookmarkEnd w:id="1"/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Execu-Search Staffing/State of Florida,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COVID-19 testing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(Boca Raton,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FL)</w:t>
      </w:r>
      <w:r>
        <w:rPr>
          <w:rFonts w:eastAsia="Noto Sans Symbols;Calibri" w:cs="Arial" w:ascii="Arial" w:hAnsi="Arial"/>
          <w:b/>
          <w:color w:val="000000"/>
          <w:sz w:val="24"/>
          <w:szCs w:val="24"/>
        </w:rPr>
        <w:t>■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Chief Deputy/Staff Registered Nurse, 11/2020 – 05/2021</w:t>
      </w:r>
    </w:p>
    <w:p>
      <w:pPr>
        <w:pStyle w:val="Normal"/>
        <w:numPr>
          <w:ilvl w:val="0"/>
          <w:numId w:val="4"/>
        </w:numPr>
        <w:ind w:left="720" w:right="490" w:hanging="36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Coordinate schedules for nursing and registration personnel</w:t>
      </w:r>
    </w:p>
    <w:p>
      <w:pPr>
        <w:pStyle w:val="Normal"/>
        <w:numPr>
          <w:ilvl w:val="0"/>
          <w:numId w:val="4"/>
        </w:numPr>
        <w:ind w:left="720" w:right="490" w:hanging="36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Perform point of care antigen and PCR COVID testing</w:t>
      </w:r>
    </w:p>
    <w:p>
      <w:pPr>
        <w:pStyle w:val="Normal"/>
        <w:numPr>
          <w:ilvl w:val="0"/>
          <w:numId w:val="4"/>
        </w:numPr>
        <w:ind w:left="720" w:right="490" w:hanging="36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Educate on-site testers on COVID related topics</w:t>
      </w:r>
    </w:p>
    <w:p>
      <w:pPr>
        <w:pStyle w:val="Normal"/>
        <w:numPr>
          <w:ilvl w:val="0"/>
          <w:numId w:val="4"/>
        </w:numPr>
        <w:ind w:left="720" w:right="490" w:hanging="36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Supervise fellow nurses, registration staff, national guard, and security staff</w:t>
      </w:r>
    </w:p>
    <w:p>
      <w:pPr>
        <w:pStyle w:val="Normal"/>
        <w:numPr>
          <w:ilvl w:val="0"/>
          <w:numId w:val="4"/>
        </w:numPr>
        <w:ind w:left="720" w:right="490" w:hanging="36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Assist with any questions the on-site testers </w:t>
      </w:r>
    </w:p>
    <w:p>
      <w:pPr>
        <w:pStyle w:val="Normal"/>
        <w:numPr>
          <w:ilvl w:val="0"/>
          <w:numId w:val="4"/>
        </w:numPr>
        <w:ind w:left="720" w:right="490" w:hanging="36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Provide test results to patients</w:t>
      </w:r>
    </w:p>
    <w:p>
      <w:pPr>
        <w:pStyle w:val="Normal"/>
        <w:numPr>
          <w:ilvl w:val="0"/>
          <w:numId w:val="4"/>
        </w:numPr>
        <w:ind w:left="720" w:right="490" w:hanging="36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Track down missing labs and coordinate with the laboratory</w:t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Alternatives in Treatment, </w:t>
      </w:r>
      <w:r>
        <w:rPr>
          <w:rFonts w:eastAsia="Calibri" w:cs="Calibri" w:ascii="Calibri" w:hAnsi="Calibri"/>
          <w:color w:val="000000"/>
          <w:sz w:val="24"/>
          <w:szCs w:val="24"/>
        </w:rPr>
        <w:t>Detoxification and Rehabilitation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West Palm Beach, FL)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</w:rPr>
        <w:t>■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Family Nurse Practitioner, 04/2019 – 03/202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cribes appropriate pharmacologic and non-pharmacologic treatment moda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mplements interventions to support the patient to regain or maintain physiologic st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cilitates the patient's transition within and between healthcare settings e.i. admitting, transferring, and discharging pati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llaborates with multidisciplinary team members by making appropriate referr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cilitates staff, patient, and family decision making by providing educational too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ducts therapy, medication assessments, and crisis </w:t>
      </w:r>
      <w:r>
        <w:rPr>
          <w:rFonts w:eastAsia="Calibri" w:cs="Calibri" w:ascii="Calibri" w:hAnsi="Calibri"/>
          <w:sz w:val="22"/>
          <w:szCs w:val="22"/>
        </w:rPr>
        <w:t>respon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o new and existing pati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velops individual server plans based on assessment data, and provides therapeutic interven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vides consultation and health education to staff, caregivers, and patients as it is relative to the treatment and medication need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intains documentation of services including service plans, progress notes, medication informed consent, quarterly treatment plan reviews</w:t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Delray Medical Center, </w:t>
      </w:r>
      <w:r>
        <w:rPr>
          <w:rFonts w:eastAsia="Calibri" w:cs="Calibri" w:ascii="Calibri" w:hAnsi="Calibri"/>
          <w:color w:val="000000"/>
          <w:sz w:val="24"/>
          <w:szCs w:val="24"/>
        </w:rPr>
        <w:t>Psychiatric Admissions (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Delray Beach, FL)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</w:rPr>
        <w:t>■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Psychiatric RN, 10/17-02/202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ducating patients and their families on disease processes, prevention, procedures, medications, and pain management techniq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ering medications via oral, nasal, optical, subcutaneous, muscular and topical rou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ing proficiently with an interdisciplinary team, and performed accurate charting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mpleting an initial medical and nutritional, chemical dependency and suicide assess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ssessing medical and physiological changes in the client during the detox proc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dentifying of medical, emotional, and social needs of the client throughout the treatment process.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The Watershed Treatment Center,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Admission Nurs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(Boynton Beach, Fl) 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</w:rPr>
        <w:t>■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Psychiatric RN, 01/15-09/17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ering medications via oral, nasal, optical, subcutaneous, muscular and topical rou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ing proficiently with an interdisciplinary team, and performed accurate charting procedur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mpleting an initial medical and nutritional, chemical dependency and suicide assessmen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ssessing medical and physiological changes in the client during the detox proces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raining new nurses on admission protocols, policies, and procedures</w:t>
        <w:br/>
      </w:r>
    </w:p>
    <w:p>
      <w:pPr>
        <w:pStyle w:val="Normal"/>
        <w:ind w:right="49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Martin Memorial Medical Center,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Telemetry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(Stuart, Fl)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</w:rPr>
        <w:t>■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Telemetry Nurse, 10/2011-12/201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490" w:hanging="360"/>
        <w:rPr>
          <w:rFonts w:ascii="Calibri" w:hAnsi="Calibri" w:eastAsia="Calibri" w:cs="Calibri"/>
          <w:color w:val="000000"/>
          <w:sz w:val="22"/>
          <w:szCs w:val="22"/>
        </w:rPr>
      </w:pPr>
      <w:bookmarkStart w:id="2" w:name="_Hlk56283032"/>
      <w:r>
        <w:rPr>
          <w:rFonts w:eastAsia="Calibri" w:cs="Calibri" w:ascii="Calibri" w:hAnsi="Calibri"/>
          <w:color w:val="000000"/>
          <w:sz w:val="22"/>
          <w:szCs w:val="22"/>
        </w:rPr>
        <w:t>Performing total patient assessments and care of IV site, PICC/central lines, surgical/trauma wound, urinary catheters, NG tubes, PEG/J/G tubes, rectal tubes, and ostom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ducating patients and their families on disease processes, prevention, procedures, medications, and pain management techniqu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ering daily doses of medications via oral, nasal, optical, intravenous, subcutaneous, muscular and topical rout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ing proficiently with an interdisciplinary team, and performed accurate charting procedur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bookmarkStart w:id="3" w:name="_Hlk56283032"/>
      <w:r>
        <w:rPr>
          <w:rFonts w:eastAsia="Calibri" w:cs="Calibri" w:ascii="Calibri" w:hAnsi="Calibri"/>
          <w:color w:val="000000"/>
          <w:sz w:val="22"/>
          <w:szCs w:val="22"/>
        </w:rPr>
        <w:t xml:space="preserve">Acting as relief charge nurse and precepting novice nurses. </w:t>
      </w:r>
      <w:bookmarkEnd w:id="3"/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49:00Z</dcterms:created>
  <dc:creator>Kate Charles</dc:creator>
  <dc:description/>
  <cp:keywords/>
  <dc:language>en-US</dc:language>
  <cp:lastModifiedBy>Kate Charles</cp:lastModifiedBy>
  <cp:lastPrinted>2021-07-08T23:27:00Z</cp:lastPrinted>
  <dcterms:modified xsi:type="dcterms:W3CDTF">2021-07-10T00:32:00Z</dcterms:modified>
  <cp:revision>7</cp:revision>
  <dc:subject/>
  <dc:title/>
</cp:coreProperties>
</file>