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36"/>
          <w:szCs w:val="24"/>
        </w:rPr>
        <w:t>Patricia Flinn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 w:val="24"/>
          <w:szCs w:val="24"/>
        </w:rPr>
        <w:t>4616 Ajax Street, Sheboygan, WI 53083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 w:val="24"/>
          <w:szCs w:val="24"/>
        </w:rPr>
        <w:t xml:space="preserve">(E) </w:t>
      </w:r>
      <w:hyperlink r:id="rId2">
        <w:r>
          <w:rPr>
            <w:rStyle w:val="InternetLink"/>
            <w:b/>
            <w:sz w:val="24"/>
            <w:szCs w:val="24"/>
          </w:rPr>
          <w:t>Pflinn87@gmail.com</w:t>
        </w:r>
      </w:hyperlink>
      <w:r>
        <w:rPr>
          <w:b/>
          <w:sz w:val="24"/>
          <w:szCs w:val="24"/>
        </w:rPr>
        <w:t xml:space="preserve"> (P) 414-243-6409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ummar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 years of providing customer service experience in a healthcare and retail set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shier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tur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Operating a comput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duct s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ning various store credit card accou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ing phones handling customer inquiries and complai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eduling appoint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unication and interpersonal skills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history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thesda Lutheran Communities- DSP/CNA </w:t>
        <w:tab/>
        <w:t>2013-2017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upercuts- Key Holder/ Hairstylist     </w:t>
        <w:tab/>
        <w:t>2012-2013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lexian Village- CNA    </w:t>
        <w:tab/>
        <w:t>2010-2011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Kohl’s Department Store- Sales Associate/Cashier/Ad-set     </w:t>
        <w:tab/>
        <w:t>2008-2010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s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ici Capilli: Cosmetology Diploma         </w:t>
        <w:tab/>
        <w:t>2010-2012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Community Healthcare Training Center: CNA       </w:t>
        <w:tab/>
        <w:t>2009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iverside University: High School Diploma          </w:t>
      </w:r>
      <w:r>
        <w:rPr/>
        <w:tab/>
      </w:r>
      <w:r>
        <w:rPr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ertific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CNA Certifi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PR/First Aide Certified Infant and Adul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BRF Certifi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BMO Bradley Center    </w:t>
        <w:tab/>
        <w:t>2005-200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linn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48:00Z</dcterms:created>
  <dc:creator>JOBNET</dc:creator>
  <dc:description/>
  <cp:keywords/>
  <dc:language>en-US</dc:language>
  <cp:lastModifiedBy>Denise Blair</cp:lastModifiedBy>
  <dcterms:modified xsi:type="dcterms:W3CDTF">2020-02-28T17:48:00Z</dcterms:modified>
  <cp:revision>2</cp:revision>
  <dc:subject/>
  <dc:title/>
</cp:coreProperties>
</file>