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r Sir/Madam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accept this cover letter and resume as an application for a Registered Nurse position with your company. I believe I can bring a tremendous value to this role. My years of experience in the ER, ICU and critical care settings combined with my education will be a great addition to the organization. Having a positive attitude and exceptional customer service skills, I can help promote better patient outcomes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qualifications for the position inclu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twelve (12) years of nursing experien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A certifications (Pediatric Advanced Life Support, Advanced Cardiac life Support, Basic Life Suppor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writing, organizational and communication skill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uma Nursing Core Course certifi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rgency Nursing Pediatric Course certifi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rStyle w:val="Pcrtgbody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crtgbody1"/>
          <w:rFonts w:cs="Times New Roman" w:ascii="Times New Roman" w:hAnsi="Times New Roman"/>
          <w:sz w:val="24"/>
          <w:szCs w:val="24"/>
        </w:rPr>
        <w:t>Experience with computer documentation. (EPIC, Cerner, MedHost, MediTech, Allscript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crtgbody1"/>
          <w:rFonts w:cs="Times New Roman" w:ascii="Times New Roman" w:hAnsi="Times New Roman"/>
          <w:sz w:val="24"/>
          <w:szCs w:val="24"/>
        </w:rPr>
        <w:t>Excellent time management abilities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attached resume provides an overview of my background and experience.  I look forward to discussing my qualifications in more detail. Thank you in advance for your time and consideration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nea McDaniel Milton, RN, BSN, MSN</w:t>
      </w:r>
      <w:r>
        <w:br w:type="page"/>
      </w:r>
    </w:p>
    <w:p>
      <w:pPr>
        <w:pStyle w:val="Nam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me"/>
        <w:rPr/>
      </w:pPr>
      <w:r>
        <w:rPr/>
        <w:t>Shanea McDaniel Milt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66700</wp:posOffset>
                </wp:positionV>
                <wp:extent cx="428307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5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74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spacing w:val="3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.O. Box 782, stockbridge, ga 30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45" w:type="dxa"/>
                                  <w:tcBorders/>
                                  <w:tcMar>
                                    <w:left w:w="0" w:type="dxa"/>
                                    <w:bottom w:w="28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ddress1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spacing w:val="3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hone 803-617-9953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/>
                                      <w:caps/>
                                      <w:spacing w:val="3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aps/>
                                      <w:spacing w:val="3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E-mail Shanealnc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12.5pt;mso-wrap-distance-left:9pt;mso-wrap-distance-right:9pt;mso-wrap-distance-top:0pt;mso-wrap-distance-bottom:0pt;margin-top:-21pt;mso-position-vertical-relative:page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5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6745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2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pacing w:val="30"/>
                                <w:sz w:val="16"/>
                                <w:szCs w:val="16"/>
                                <w:lang w:val="en-US" w:eastAsia="en-US" w:bidi="ar-SA"/>
                              </w:rPr>
                              <w:t>P.O. Box 782, stockbridge, ga 3028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45" w:type="dxa"/>
                            <w:tcBorders/>
                            <w:tcMar>
                              <w:left w:w="0" w:type="dxa"/>
                              <w:bottom w:w="288" w:type="dxa"/>
                              <w:right w:w="0" w:type="dxa"/>
                            </w:tcMar>
                          </w:tcPr>
                          <w:p>
                            <w:pPr>
                              <w:pStyle w:val="Address1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pacing w:val="30"/>
                                <w:sz w:val="16"/>
                                <w:szCs w:val="16"/>
                                <w:lang w:val="en-US" w:eastAsia="en-US" w:bidi="ar-SA"/>
                              </w:rPr>
                              <w:t>Phone 803-617-9953</w:t>
                            </w:r>
                          </w:p>
                          <w:p>
                            <w:pPr>
                              <w:pStyle w:val="Address1"/>
                              <w:spacing w:lineRule="atLeas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/>
                                <w:caps/>
                                <w:spacing w:val="3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pacing w:val="30"/>
                                <w:sz w:val="16"/>
                                <w:szCs w:val="16"/>
                                <w:lang w:val="en-US" w:eastAsia="en-US" w:bidi="ar-SA"/>
                              </w:rPr>
                              <w:t>E-mail Shanealnc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spacing w:val="15"/>
                <w:sz w:val="22"/>
                <w:szCs w:val="22"/>
                <w:lang w:val="en-US" w:eastAsia="en-US" w:bidi="ar-SA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76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 xml:space="preserve">2009-2011         </w:t>
            </w:r>
            <w:r>
              <w:rPr>
                <w:rFonts w:eastAsia="Times New Roman" w:cs="Times New Roman"/>
                <w:b/>
                <w:sz w:val="22"/>
                <w:lang w:val="en-US" w:eastAsia="en-US" w:bidi="ar-SA"/>
              </w:rPr>
              <w:t>Walden University</w:t>
            </w:r>
            <w:r>
              <w:rPr>
                <w:rFonts w:eastAsia="Times New Roman" w:cs="Times New Roman"/>
                <w:sz w:val="22"/>
                <w:lang w:val="en-US" w:eastAsia="en-US" w:bidi="ar-SA"/>
              </w:rPr>
              <w:t xml:space="preserve">                                             </w:t>
            </w:r>
          </w:p>
          <w:p>
            <w:pPr>
              <w:pStyle w:val="JobTitle"/>
              <w:spacing w:lineRule="atLeast" w:line="220" w:before="40" w:after="40"/>
              <w:rPr>
                <w:rFonts w:ascii="Garamond" w:hAnsi="Garamond" w:eastAsia="Times New Roman" w:cs="Times New Roman"/>
                <w:b/>
                <w:b/>
                <w:i w:val="false"/>
                <w:i w:val="false"/>
                <w:spacing w:val="5"/>
                <w:sz w:val="23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pacing w:val="5"/>
                <w:sz w:val="23"/>
                <w:lang w:val="en-US" w:eastAsia="en-US" w:bidi="ar-SA"/>
              </w:rPr>
              <w:t>Masters of Science in Nurse Education</w:t>
            </w:r>
          </w:p>
          <w:p>
            <w:pPr>
              <w:pStyle w:val="CompanyName"/>
              <w:spacing w:lineRule="auto" w:line="276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2004 - 2008</w:t>
              <w:tab/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University of South Carolina Aiken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Aiken, SC</w:t>
            </w:r>
          </w:p>
          <w:p>
            <w:pPr>
              <w:pStyle w:val="JobTitl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 xml:space="preserve">Bachelors of Science in Nursing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spacing w:lineRule="atLeast" w:line="240" w:before="0" w:after="60"/>
              <w:ind w:left="240" w:hanging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spacing w:val="15"/>
                <w:sz w:val="22"/>
                <w:szCs w:val="22"/>
                <w:lang w:val="en-US" w:eastAsia="en-US" w:bidi="ar-SA"/>
              </w:rPr>
              <w:t>certifications and licens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active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*GA Registered Nurse License (RN) #RN198807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(expires 1/31/2022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Advance Cardiac Life Support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/>
                <w:i/>
                <w:sz w:val="22"/>
                <w:szCs w:val="22"/>
                <w:lang w:val="en-US" w:eastAsia="en-US" w:bidi="ar-SA"/>
              </w:rPr>
              <w:t>January 2020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Basic Life Support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2"/>
                <w:szCs w:val="22"/>
                <w:lang w:val="en-US" w:eastAsia="en-US" w:bidi="ar-SA"/>
              </w:rPr>
              <w:t>(January 2020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i/>
                <w:i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en-US" w:bidi="ar-SA"/>
              </w:rPr>
              <w:t xml:space="preserve">Pediatric Advanced Life Support </w:t>
            </w:r>
            <w:r>
              <w:rPr>
                <w:rFonts w:eastAsia="Times New Roman" w:cs="Times New Roman"/>
                <w:i/>
                <w:sz w:val="22"/>
                <w:szCs w:val="22"/>
                <w:lang w:val="en-US" w:eastAsia="en-US" w:bidi="ar-SA"/>
              </w:rPr>
              <w:t>(January 2020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en-US" w:bidi="ar-SA"/>
              </w:rPr>
              <w:t>NIHSS Certifcation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Not currently active</w:t>
            </w:r>
          </w:p>
          <w:p>
            <w:pPr>
              <w:pStyle w:val="Objective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 xml:space="preserve">SC Registered Nurse License (RN) #201358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(expires 4/30/2018 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en-US" w:bidi="ar-SA"/>
              </w:rPr>
              <w:t>CA Registered Nurse License (RN) # 764793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(expires 11-30-2019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Cs w:val="22"/>
              </w:rPr>
            </w:pPr>
            <w:r>
              <w:rPr>
                <w:rFonts w:eastAsia="Garamond" w:cs="Garamond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FL Registered Nurse License (RN) # RN9456145</w:t>
            </w: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 (expires 07-31-2018)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spacing w:val="15"/>
                <w:sz w:val="22"/>
                <w:szCs w:val="22"/>
                <w:lang w:val="en-US" w:eastAsia="en-US" w:bidi="ar-SA"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10/18- present          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eastAsia="en-US" w:bidi="ar-SA"/>
              </w:rPr>
              <w:t>Piedmont Henry Hospital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             Stockbridge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spacing w:val="5"/>
                <w:sz w:val="23"/>
                <w:lang w:val="en-US" w:eastAsia="en-US" w:bidi="ar-SA"/>
              </w:rPr>
              <w:t xml:space="preserve">*Staff Nurse- </w:t>
            </w:r>
            <w:r>
              <w:rPr>
                <w:rFonts w:eastAsia="Times New Roman" w:cs="Times New Roman"/>
                <w:b/>
                <w:i/>
                <w:spacing w:val="5"/>
                <w:sz w:val="23"/>
                <w:u w:val="single"/>
                <w:lang w:val="en-US" w:eastAsia="en-US" w:bidi="ar-SA"/>
              </w:rPr>
              <w:t>Emergency Departm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Manage and assist with intubated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Assessed vital signs and triaged patients &amp; performed patient assessm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tilized communication skills to advocate for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Critical Care room experien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Triage experience using ESI scal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10/18- present          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eastAsia="en-US" w:bidi="ar-SA"/>
              </w:rPr>
              <w:t>Select Specialty Hospital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             East point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spacing w:val="5"/>
                <w:sz w:val="23"/>
                <w:lang w:val="en-US" w:eastAsia="en-US" w:bidi="ar-SA"/>
              </w:rPr>
              <w:t xml:space="preserve">*Staff Nurse- </w:t>
            </w:r>
            <w:r>
              <w:rPr>
                <w:rFonts w:eastAsia="Times New Roman" w:cs="Times New Roman"/>
                <w:b/>
                <w:i/>
                <w:spacing w:val="5"/>
                <w:sz w:val="23"/>
                <w:u w:val="single"/>
                <w:lang w:val="en-US" w:eastAsia="en-US" w:bidi="ar-SA"/>
              </w:rPr>
              <w:t>Long Term Acute Care Hospital (LTAC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Managed tracheostomy tube and ventilator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Assessed vital signs and performed patient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Manage gastrostomy tube and tube feeding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Collaborated with interdisciplinary team to manage patient treat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tilized communication skills to advocate for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 xml:space="preserve">Performed wound care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6480" w:leader="none"/>
              </w:tabs>
              <w:suppressAutoHyphens w:val="true"/>
              <w:spacing w:before="220" w:after="0"/>
              <w:ind w:hanging="2"/>
              <w:jc w:val="left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12/17-09/18        </w:t>
            </w:r>
            <w:r>
              <w:rPr>
                <w:rFonts w:eastAsia="Garamond" w:cs="Garamond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Dekalb Medical Center</w:t>
            </w: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            Decatur, 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ind w:hanging="2"/>
              <w:jc w:val="left"/>
              <w:textAlignment w:val="top"/>
              <w:outlineLvl w:val="0"/>
              <w:rPr>
                <w:rFonts w:eastAsia="Garamond" w:cs="Garamond"/>
                <w:b/>
                <w:b/>
                <w:i/>
                <w:i/>
                <w:color w:val="000000"/>
                <w:position w:val="0"/>
                <w:sz w:val="23"/>
                <w:sz w:val="23"/>
                <w:szCs w:val="22"/>
                <w:vertAlign w:val="baseline"/>
              </w:rPr>
            </w:pPr>
            <w:r>
              <w:rPr>
                <w:rFonts w:eastAsia="Garamond" w:cs="Garamond"/>
                <w:b/>
                <w:i/>
                <w:color w:val="000000"/>
                <w:position w:val="0"/>
                <w:sz w:val="23"/>
                <w:sz w:val="23"/>
                <w:szCs w:val="22"/>
                <w:vertAlign w:val="baseline"/>
                <w:lang w:val="en-US" w:eastAsia="en-US" w:bidi="ar-SA"/>
              </w:rPr>
              <w:t>Staff Nurse- Emergency De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rimary Stroke Center experi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Triage experience using ESI s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tilized Allscripts computerized electronic medical reco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Assessed vital signs and triaged pat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erformed assessments for pediatric and adult pat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Used nursing process to prioritize patient 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Utilized communication skills to advocate for pati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6480" w:leader="none"/>
              </w:tabs>
              <w:suppressAutoHyphens w:val="true"/>
              <w:spacing w:before="220" w:after="0"/>
              <w:jc w:val="left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6480" w:leader="none"/>
              </w:tabs>
              <w:suppressAutoHyphens w:val="true"/>
              <w:spacing w:before="220" w:after="0"/>
              <w:jc w:val="left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08/16-12/17                    </w:t>
            </w:r>
            <w:r>
              <w:rPr>
                <w:rFonts w:eastAsia="Garamond" w:cs="Garamond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 Travel Nurse                          </w:t>
            </w: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GA, SC, FL, 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ind w:hanging="2"/>
              <w:jc w:val="left"/>
              <w:textAlignment w:val="top"/>
              <w:outlineLvl w:val="0"/>
              <w:rPr>
                <w:rFonts w:eastAsia="Garamond" w:cs="Garamond"/>
                <w:i/>
                <w:i/>
                <w:color w:val="000000"/>
                <w:position w:val="0"/>
                <w:sz w:val="23"/>
                <w:sz w:val="23"/>
                <w:szCs w:val="22"/>
                <w:vertAlign w:val="baseline"/>
              </w:rPr>
            </w:pPr>
            <w:r>
              <w:rPr>
                <w:rFonts w:eastAsia="Garamond" w:cs="Garamond"/>
                <w:b/>
                <w:i/>
                <w:color w:val="000000"/>
                <w:position w:val="0"/>
                <w:sz w:val="23"/>
                <w:sz w:val="23"/>
                <w:szCs w:val="22"/>
                <w:vertAlign w:val="baseline"/>
                <w:lang w:val="en-US" w:eastAsia="en-US" w:bidi="ar-SA"/>
              </w:rPr>
              <w:t xml:space="preserve">Travel Nurse-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Dekalb Medical Center </w:t>
            </w:r>
            <w:r>
              <w:rPr>
                <w:rFonts w:eastAsia="Garamond" w:cs="Garamond"/>
                <w:i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Aug 2017- Dec 2017 </w:t>
            </w: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(went full ti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6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-Emergency De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i/>
                <w:i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Aiken Regional Medical Center </w:t>
            </w:r>
            <w:r>
              <w:rPr>
                <w:rFonts w:eastAsia="Garamond" w:cs="Garamond"/>
                <w:i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Apr 2017- pres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6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-Medical-Surgical Telemetry Un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i/>
                <w:i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Florida Hospital Flagler </w:t>
            </w:r>
            <w:r>
              <w:rPr>
                <w:rFonts w:eastAsia="Garamond" w:cs="Garamond"/>
                <w:i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May 2017-July 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6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-Emergency De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i/>
                <w:i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Doctor’s Hospital of Augusta </w:t>
            </w:r>
            <w:r>
              <w:rPr>
                <w:rFonts w:eastAsia="Garamond" w:cs="Garamond"/>
                <w:i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Aug 2016-April 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6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-Emergency Departm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6480" w:leader="none"/>
              </w:tabs>
              <w:suppressAutoHyphens w:val="true"/>
              <w:spacing w:before="220" w:after="0"/>
              <w:ind w:hanging="2"/>
              <w:jc w:val="left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08/16-04/17        </w:t>
            </w:r>
            <w:r>
              <w:rPr>
                <w:rFonts w:eastAsia="Garamond" w:cs="Garamond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Doctor’s Hospital of Augusta</w:t>
            </w: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             Augusta, 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40" w:after="40"/>
              <w:ind w:hanging="2"/>
              <w:jc w:val="left"/>
              <w:textAlignment w:val="top"/>
              <w:outlineLvl w:val="0"/>
              <w:rPr>
                <w:rFonts w:eastAsia="Garamond" w:cs="Garamond"/>
                <w:i/>
                <w:i/>
                <w:color w:val="000000"/>
                <w:position w:val="0"/>
                <w:sz w:val="23"/>
                <w:sz w:val="23"/>
                <w:szCs w:val="22"/>
                <w:u w:val="single"/>
                <w:vertAlign w:val="baseline"/>
              </w:rPr>
            </w:pPr>
            <w:r>
              <w:rPr>
                <w:rFonts w:eastAsia="Garamond" w:cs="Garamond"/>
                <w:b/>
                <w:i/>
                <w:color w:val="000000"/>
                <w:position w:val="0"/>
                <w:sz w:val="23"/>
                <w:sz w:val="23"/>
                <w:szCs w:val="22"/>
                <w:vertAlign w:val="baseline"/>
                <w:lang w:val="en-US" w:eastAsia="en-US" w:bidi="ar-SA"/>
              </w:rPr>
              <w:t xml:space="preserve">*Travel Nurse- </w:t>
            </w:r>
            <w:r>
              <w:rPr>
                <w:rFonts w:eastAsia="Garamond" w:cs="Garamond"/>
                <w:b/>
                <w:i/>
                <w:color w:val="000000"/>
                <w:position w:val="0"/>
                <w:sz w:val="23"/>
                <w:sz w:val="23"/>
                <w:szCs w:val="22"/>
                <w:u w:val="single"/>
                <w:vertAlign w:val="baseline"/>
                <w:lang w:val="en-US" w:eastAsia="en-US" w:bidi="ar-SA"/>
              </w:rPr>
              <w:t>Emergency De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Level 2 Trauma room experi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Triage experience using ESI s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tilized Meditech computerized electronic medical reco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 xml:space="preserve">Emergency burn treatment experie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Assessed vital signs and triaged pat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erformed assessments for pediatric and adult pati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Used nursing process to prioritize patient 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" w:before="0" w:after="60"/>
              <w:ind w:left="0" w:hanging="0"/>
              <w:jc w:val="both"/>
              <w:textAlignment w:val="top"/>
              <w:outlineLvl w:val="0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Utilized communication skills to advocate for patien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240" w:hanging="240"/>
              <w:jc w:val="both"/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Garamond" w:cs="Garamond"/>
                <w:color w:val="000000"/>
                <w:position w:val="0"/>
                <w:sz w:val="24"/>
                <w:szCs w:val="22"/>
                <w:vertAlign w:val="baselin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08/12-8/16          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eastAsia="en-US" w:bidi="ar-SA"/>
              </w:rPr>
              <w:t>Piedmont Henry Hospital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             Stockbridge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i/>
                <w:spacing w:val="5"/>
                <w:sz w:val="23"/>
                <w:lang w:val="en-US" w:eastAsia="en-US" w:bidi="ar-SA"/>
              </w:rPr>
              <w:t xml:space="preserve">*Staff Nurse- </w:t>
            </w:r>
            <w:r>
              <w:rPr>
                <w:rFonts w:eastAsia="Times New Roman" w:cs="Times New Roman"/>
                <w:b/>
                <w:i/>
                <w:spacing w:val="5"/>
                <w:sz w:val="23"/>
                <w:u w:val="single"/>
                <w:lang w:val="en-US" w:eastAsia="en-US" w:bidi="ar-SA"/>
              </w:rPr>
              <w:t>ICU -Aug 2012-Aug 2013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u w:val="single"/>
              </w:rPr>
            </w:pPr>
            <w:r>
              <w:rPr>
                <w:rFonts w:eastAsia="Garamond" w:cs="Garamond"/>
                <w:b/>
                <w:i/>
                <w:spacing w:val="5"/>
                <w:sz w:val="23"/>
                <w:lang w:val="en-US" w:eastAsia="en-US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i/>
                <w:spacing w:val="5"/>
                <w:sz w:val="23"/>
                <w:u w:val="single"/>
                <w:lang w:val="en-US" w:eastAsia="en-US" w:bidi="ar-SA"/>
              </w:rPr>
              <w:t>Emergency Department -Aug 2013-Aug 2016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Assessed vital signs and triaged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Performed patients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Utilized communication skills to advocate for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Critical Care room experien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Triage experience using ESI scale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04/14 - 04/15    </w:t>
            </w:r>
            <w:r>
              <w:rPr>
                <w:rFonts w:eastAsia="Times New Roman" w:cs="Times New Roman"/>
                <w:b/>
                <w:sz w:val="22"/>
                <w:szCs w:val="22"/>
                <w:lang w:val="en-US" w:eastAsia="en-US" w:bidi="ar-SA"/>
              </w:rPr>
              <w:t>Bauder College (Kaplan University)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          Atlanta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spacing w:val="5"/>
                <w:sz w:val="23"/>
                <w:lang w:val="en-US" w:eastAsia="en-US" w:bidi="ar-SA"/>
              </w:rPr>
              <w:t>Nurse Educator- LPN Program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Taught students patients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Monitored students during clinical rotatio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rFonts w:ascii="Garamond" w:hAnsi="Garamond" w:eastAsia="Times New Roman" w:cs="Times New Roman"/>
                <w:sz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Taught students during Skills Lab Simulatio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60"/>
              <w:ind w:left="240" w:hanging="24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lang w:val="en-US" w:eastAsia="en-US" w:bidi="ar-SA"/>
              </w:rPr>
              <w:t>Taught NR102 Concepts of Nursing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08/10 – 10/13</w:t>
              <w:tab/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Spalding Regional Medical Center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Griffin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>Staff Nurse- Medical-Surgical/Oncology &amp; Emergency Room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Documented assessments using Cerner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Assessed vital signs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tilized communication skills to advocate for pati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re and post-op care given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08/11 –06/12</w:t>
              <w:tab/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Southern Regional Medical Center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Riverdale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 xml:space="preserve">Staff Nurse, PRN Clinical Educator-Emergency Department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Treated and monitored CVA patients (TPA administration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Treated and monitored MI patients (Cath Lab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Assessed vital signs and triaged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erformed patient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tilized communication skills to advocate for patient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09/10 – 05/11</w:t>
              <w:tab/>
              <w:t xml:space="preserve">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Grady Health System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Atlanta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>Staff Nurse-Emergency Department/Level 1 Trauma Cente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Assessed vital signs and triaged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erformed patient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sed nursing process to prioritize patient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tilized communication skills to advocate for pati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Level 1 Trauma nursing experience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Critical Care room and CPR float experience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12/09 – 03/11</w:t>
              <w:tab/>
              <w:t xml:space="preserve">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Trinity Hospital of Augusta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Augusta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>Staff Nurse-Emergency Departm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Assessed vital sig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erformed patient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Demonstrated time management skill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tilized communication skills to advocate for patient</w:t>
            </w:r>
          </w:p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6/08 – 6/10</w:t>
              <w:tab/>
              <w:t xml:space="preserve">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en-US" w:bidi="ar-SA"/>
              </w:rPr>
              <w:t>Medical College of Georgia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ab/>
              <w:t>Augusta, GA</w:t>
            </w:r>
          </w:p>
          <w:p>
            <w:pPr>
              <w:pStyle w:val="JobTitle"/>
              <w:spacing w:lineRule="atLeast" w:line="22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5"/>
                <w:sz w:val="22"/>
                <w:szCs w:val="22"/>
                <w:lang w:val="en-US" w:eastAsia="en-US" w:bidi="ar-SA"/>
              </w:rPr>
              <w:t>Staff Nurse-GI/GU MedSurg Tele, Step Down Unit (4South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Assessed vital sig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erformed patient assessm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Monitor telemetry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Monitor post-surgical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Demonstrated time management skill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Utilized communication skills to advocate for patien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Practiced patient-family centered car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Monitored Renal Transplant patient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tLeast" w:line="240" w:before="0" w:after="40"/>
              <w:ind w:left="245" w:hanging="245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Supervised nurses during shif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5" w:leader="none"/>
      </w:tabs>
      <w:spacing w:before="220" w:after="2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3048"/>
      <w:numFmt w:val="bullet"/>
      <w:lvlText w:val="■"/>
      <w:lvlJc w:val="left"/>
      <w:pPr>
        <w:tabs>
          <w:tab w:val="num" w:pos="0"/>
        </w:tabs>
        <w:ind w:left="240" w:hanging="0"/>
      </w:pPr>
      <w:rPr>
        <w:rFonts w:ascii="Arial" w:hAnsi="Arial" w:cs="Arial" w:hint="default"/>
        <w:vertAlign w:val="baseline"/>
        <w:position w:val="0"/>
        <w:sz w:val="12"/>
        <w:sz w:val="12"/>
        <w:szCs w:val="1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Arial" w:cs="Arial"/>
      <w:position w:val="0"/>
      <w:sz w:val="12"/>
      <w:sz w:val="12"/>
      <w:szCs w:val="12"/>
      <w:vertAlign w:val="baseline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crtgbody1">
    <w:name w:val="pc-rtg-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en-US" w:bidi="ar-S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3:00Z</dcterms:created>
  <dc:creator>Nena</dc:creator>
  <dc:description/>
  <dc:language>en-US</dc:language>
  <cp:lastModifiedBy>SM-G960U</cp:lastModifiedBy>
  <dcterms:modified xsi:type="dcterms:W3CDTF">2020-04-10T19:10:22Z</dcterms:modified>
  <cp:revision>3</cp:revision>
  <dc:subject/>
  <dc:title>Resume Wizard</dc:title>
</cp:coreProperties>
</file>