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NESSA L. PET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01 Oregon Avenue #315, New Hope, MN 55428●612-876-12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ettybness@yahoo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ERED NURS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dicated to providing excellent patient-centered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GHLIGHTED QUALIFIC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♦</w:t>
      </w:r>
      <w:r>
        <w:rPr>
          <w:rFonts w:cs="Times New Roman" w:ascii="Times New Roman" w:hAnsi="Times New Roman"/>
        </w:rPr>
        <w:t>Proven record of reliability and responsibil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Excellent written and verbal communication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Demonstrate flexibility and the ability to adapt to change and unfamiliar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Highly motivated and committed to quality care that emphasizes the patient fi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 xml:space="preserve">Experienced with Bar Code medication administration, Accudose, Cerner, Epic, Meditech, Omnicell, and Pyx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cs="Times New Roman" w:ascii="Times New Roman" w:hAnsi="Times New Roman"/>
        </w:rPr>
        <w:t>Strong analytical skills, capable of assessing conditions and implementing appropriate interven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nnesota School of Business</w:t>
        <w:tab/>
        <w:tab/>
        <w:tab/>
        <w:tab/>
        <w:tab/>
        <w:tab/>
        <w:tab/>
        <w:t xml:space="preserve">                             Richfield, M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achelor of Science in Nursing</w:t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</w:rPr>
        <w:t>December 2009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LL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●</w:t>
      </w:r>
      <w:r>
        <w:rPr>
          <w:rFonts w:cs="Times New Roman" w:ascii="Times New Roman" w:hAnsi="Times New Roman"/>
          <w:b/>
        </w:rPr>
        <w:t>Heparin drips         ●Tube feeds           ●Complex traumas                ●Halo’s/Braces               ●Wound Vac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●</w:t>
      </w:r>
      <w:r>
        <w:rPr>
          <w:rFonts w:cs="Times New Roman" w:ascii="Times New Roman" w:hAnsi="Times New Roman"/>
          <w:b/>
        </w:rPr>
        <w:t xml:space="preserve">Maintain IV’s         ●Traction               ●PCA/Epidural pumps        ●Femoral lines                ●Pre/post-surgery         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WORK EXPER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orth </w:t>
      </w:r>
      <w:r>
        <w:rPr>
          <w:rFonts w:cs="Times New Roman" w:ascii="Times New Roman" w:hAnsi="Times New Roman"/>
          <w:sz w:val="24"/>
          <w:szCs w:val="24"/>
        </w:rPr>
        <w:t>Memorial</w:t>
      </w:r>
      <w:r>
        <w:rPr>
          <w:rFonts w:cs="Times New Roman" w:ascii="Times New Roman" w:hAnsi="Times New Roman"/>
        </w:rPr>
        <w:t xml:space="preserve"> Medical Center</w:t>
        <w:tab/>
        <w:tab/>
        <w:t xml:space="preserve">   Robbinsdale, MN</w:t>
        <w:tab/>
        <w:tab/>
        <w:tab/>
        <w:t xml:space="preserve">              Nov 2010 to 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 N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  <w:b/>
        </w:rPr>
        <w:t xml:space="preserve">Eleven years of RN experience at a Level 1 Trauma Cen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∙</w:t>
      </w:r>
      <w:r>
        <w:rPr>
          <w:rFonts w:cs="Times New Roman" w:ascii="Times New Roman" w:hAnsi="Times New Roman"/>
          <w:bCs/>
        </w:rPr>
        <w:t>Experienced in Med Sur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Trauma Specialty Care and Orthoped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Effectively managed patient care assignment ranging from 4-6 patients per shift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Communicate effectively with patients, family members, physicians, and coworker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Enhance patient status to return to baseline function or better, using multi-modal approach and communicating                   with various therapies and resources (PT, OT, RT, ST, pharmacy, social work, chaplain)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Manage pain effectively, implementing position changes, cold/hot therapy, and activity, timely administration of analgesics with consideration of prior function (chronic pain, assistive devices, and emotional requirements) 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thesda COV                                              St. Paul, MN                                                    Mar 2020 to Nov 2020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VID-19 RN 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Provided care to patients with a confirmed diagnosis of COVID-19 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Assisted and provided a line of communication to patients and familie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Focused respiratory assessment and intervention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Properly don PPE, as well as wearing PPE for 12hrs during shift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Contributed as a collaborator by acting in a role as Resource RN to RNs, CNAs and HUC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Effectively and efficiently completed admissions, discharges, and transfers 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Dealt with the end-of-life issues, providing comfort and care to patients and support for family member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Properly performed postmortem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n Cities Surgical Center                            Edina, MN                                                       Feb 2018 to present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CU Nurse/Recovery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Close monitoring and observation of patients that have gone under anesthesia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Educate patient and families on post op care, signs of infection, pain management and follow up care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Work closely with CRNA to manage pain and surgical sites following procedures 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Provide great customer service throughout all interactions in the facility as well as over the phone 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Adhere to HIPPA regulations and providing confidentiality to patients and their familie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k Nicollet                                                St. Louis Park, MN                                         May 2019 to July 2019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CU Travel Nurse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Managed patients in recovery post anesthesia and extended stay for outpatient surgerie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Monitor vital signs, level of consciousness, and assure patients awake safely from anesthesia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Checked and changed bandage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Administered medications for pain control and infection prevention including IV and oral antibiotic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Effectively managed patient flow and room turn over in a demanding environment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lor Surgical Hospital                              Fort Worth, TX                                               Oct 2017 to Dec 2017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asonal Post-surgical RN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Performed direct patient care within scope of practice and according to hospital policies and procedure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Delivered medication based on continual assessment, safety, and evaluation of patient response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Managed patient care assignment of five patients each shift, multi-tasking, and prioritizing care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Provided care for orthopedic surgerie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ed Heart Hospital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vel Nurse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au Claire, WI                                               May 2017 to Jul 2017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Managed to meet identified needs of the agency and assigned facility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Ensured that duties were conducted in accordance with standard policies and procedure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irview Brooklyn Park Clinic                     Brooklyn Park, MN                                       May 2010 to Aug 2011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nic RN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Triaged patients guiding care according to outlined protocol, completed medication refill request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∙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onitored up to 75 patients within the anticoagulation clinic, administering and dosing Coumadin (Warfarin)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∙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dministered vaccinations and allergy shots, placed and read Mantoux test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LICENSURE/CERTIFICATIONS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innesota of Nursing                                                                                                           Current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LS/ACLS                                                                                                                           Current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ECE9D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CE9D8" w:val="clea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ECE9D8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CE9D8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ybnes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05:00Z</dcterms:created>
  <dc:creator>HP</dc:creator>
  <dc:description/>
  <cp:keywords/>
  <dc:language>en-US</dc:language>
  <cp:lastModifiedBy>LaPrice</cp:lastModifiedBy>
  <dcterms:modified xsi:type="dcterms:W3CDTF">2022-03-07T00:05:00Z</dcterms:modified>
  <cp:revision>2</cp:revision>
  <dc:subject/>
  <dc:title/>
</cp:coreProperties>
</file>