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969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980 NE 162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nd</w:t>
      </w:r>
      <w:r>
        <w:rPr>
          <w:rFonts w:cs="Arial" w:ascii="Arial" w:hAnsi="Arial"/>
          <w:b w:val="false"/>
          <w:sz w:val="20"/>
          <w:szCs w:val="20"/>
        </w:rPr>
        <w:t xml:space="preserve"> Place</w:t>
      </w:r>
      <w:r>
        <w:rPr>
          <w:rFonts w:cs="Arial" w:ascii="Arial" w:hAnsi="Arial"/>
          <w:sz w:val="28"/>
        </w:rPr>
        <w:tab/>
        <w:t xml:space="preserve">                   Alexis R. Murillo                                 </w:t>
      </w:r>
      <w:r>
        <w:rPr>
          <w:rFonts w:cs="Arial" w:ascii="Arial" w:hAnsi="Arial"/>
          <w:b w:val="false"/>
          <w:sz w:val="20"/>
          <w:szCs w:val="20"/>
        </w:rPr>
        <w:t>tel:352-216-8119</w:t>
      </w:r>
      <w:r>
        <w:rPr>
          <w:rFonts w:cs="Arial" w:ascii="Arial" w:hAnsi="Arial"/>
          <w:sz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itra, FL                                                                                                                                 play4Him08@aol.com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uc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May 2013- May 2015   BSN, University of South Flori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Selected courses: Fundamentals, Pathophysiology, Pharmacology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Health Assessment, Medical/Surgical Nursing, Psychiatric Nursing, OB Nursing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ediatric Nursing, Community Health Nursing, EBP, Ethic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Overall GPA: 3.3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2           College of Central Flori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Selected courses: Human Nutri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8-2012</w:t>
        <w:tab/>
        <w:t xml:space="preserve">B.S. Pre-med, Liberty Universit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Biology major/psychology min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verall GPA: 3.42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lected courses: Zoology, Genetics, Microbiology, Anatomy and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hysiology I &amp;II, General Chemistry I &amp; II, Organic Chemistry I &amp; II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7-2008</w:t>
        <w:tab/>
        <w:tab/>
        <w:t>Dual enrollment, College of Central Flori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cs="Arial" w:ascii="Arial" w:hAnsi="Arial"/>
          <w:b/>
          <w:sz w:val="24"/>
          <w:szCs w:val="24"/>
        </w:rPr>
        <w:t>2006-2008</w:t>
        <w:tab/>
        <w:t>High school, St. John Luthera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4-2006</w:t>
        <w:tab/>
        <w:t>High school, Ocala Christian Academ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ork Histo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y 2020-Feb 2021        Travel RN-Sanford Medical Center Fargo-</w:t>
      </w:r>
      <w:r>
        <w:rPr>
          <w:rFonts w:cs="Arial" w:ascii="Arial" w:hAnsi="Arial"/>
          <w:bCs/>
          <w:sz w:val="24"/>
          <w:szCs w:val="24"/>
        </w:rPr>
        <w:t xml:space="preserve">responsible for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safety, advocacy, and plan of care for 2-3 patients in COVI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</w:rPr>
        <w:t>ICU. Also worked in the other ICU’s and IMC as need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 2020-April 2020         Seasonal RN-Bayfront Health Seven Rivers-</w:t>
      </w:r>
      <w:r>
        <w:rPr>
          <w:rFonts w:cs="Arial" w:ascii="Arial" w:hAnsi="Arial"/>
          <w:sz w:val="24"/>
          <w:szCs w:val="24"/>
        </w:rPr>
        <w:t xml:space="preserve"> responsible for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safety, advocacy, and plan of care for 2-3 patients in IC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 2019-Feb 2020          Travel RN-St. Vincent Infirmary-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64475045"/>
      <w:r>
        <w:rPr>
          <w:rFonts w:cs="Arial" w:ascii="Arial" w:hAnsi="Arial"/>
          <w:sz w:val="24"/>
          <w:szCs w:val="24"/>
        </w:rPr>
        <w:t xml:space="preserve">responsible for the safety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dvocacy, and plan of care for 2-3 patients in ICU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July 2019-Oct 2019           Travel RN-Brigham Women’s Faulkner Hospital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bookmarkStart w:id="1" w:name="_Hlk64474530"/>
      <w:r>
        <w:rPr>
          <w:rFonts w:cs="Arial" w:ascii="Arial" w:hAnsi="Arial"/>
          <w:sz w:val="24"/>
          <w:szCs w:val="24"/>
        </w:rPr>
        <w:t xml:space="preserve">responsible for the safety, advocacy, and plan of care fo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bookmarkStart w:id="2" w:name="_Hlk64474530"/>
      <w:r>
        <w:rPr>
          <w:rFonts w:cs="Arial" w:ascii="Arial" w:hAnsi="Arial"/>
          <w:sz w:val="24"/>
          <w:szCs w:val="24"/>
        </w:rPr>
        <w:t xml:space="preserve">1-2 patients in ICU. </w:t>
      </w:r>
      <w:bookmarkEnd w:id="2"/>
      <w:r>
        <w:rPr>
          <w:rFonts w:cs="Arial" w:ascii="Arial" w:hAnsi="Arial"/>
          <w:sz w:val="24"/>
          <w:szCs w:val="24"/>
        </w:rPr>
        <w:t xml:space="preserve">Have floated to med/surg units a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need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May 2019-Jun 2019            Travel RN-Citrus Memorial Hospital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responsible for the safety, advocacy, and plan of care fo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2-3 patients in ICU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 2019-May 2019           Travel RN-Brigham Women’s Faulkner Hospital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responsible for the safety, advocacy, and plan of care fo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1-2 patients in ICU. Have floated to med/surg units a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need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Aug 2018-Jan 2019           Travel RN-Shands UF-</w:t>
      </w:r>
      <w:r>
        <w:rPr>
          <w:rFonts w:cs="Arial" w:ascii="Arial" w:hAnsi="Arial"/>
          <w:sz w:val="24"/>
          <w:szCs w:val="24"/>
        </w:rPr>
        <w:t xml:space="preserve"> responsible for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safety, advocacy, and plan of care for 2-3 patients in IMC and IC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May 2018-July 2018          Travel RN-Marymount Hospital</w:t>
      </w:r>
      <w:r>
        <w:rPr>
          <w:rFonts w:cs="Arial" w:ascii="Arial" w:hAnsi="Arial"/>
          <w:sz w:val="24"/>
          <w:szCs w:val="24"/>
        </w:rPr>
        <w:t xml:space="preserve">- responsible for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safety, advocacy, and plan of care for 2-3 patients in IC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Mar 2018-Apr 2018         HCI Epic Super User</w:t>
      </w:r>
      <w:r>
        <w:rPr>
          <w:rFonts w:cs="Arial" w:ascii="Arial" w:hAnsi="Arial"/>
          <w:sz w:val="24"/>
          <w:szCs w:val="24"/>
        </w:rPr>
        <w:t>-responsible for teaching neuro IC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RN’s how to use Epic during the hospital’s Epic convers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Dec 2017-Mar 2018        Travel RN-Charlton Memorial Hospital-</w:t>
      </w:r>
      <w:r>
        <w:rPr>
          <w:rFonts w:cs="Arial" w:ascii="Arial" w:hAnsi="Arial"/>
          <w:sz w:val="24"/>
          <w:szCs w:val="24"/>
        </w:rPr>
        <w:t xml:space="preserve">responsible fo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the safety, advocacy and plan of care for 1-2 patien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in CC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April 2017-Dec 2017      Travel RN-Geisinger Medical Center-</w:t>
      </w:r>
      <w:r>
        <w:rPr>
          <w:rFonts w:cs="Arial" w:ascii="Arial" w:hAnsi="Arial"/>
          <w:sz w:val="24"/>
          <w:szCs w:val="24"/>
        </w:rPr>
        <w:t xml:space="preserve">responsible for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safety, advocacy, and plan of care for 2-3 patients i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CVICU or in Special Care units 3, 4, and 5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Aug 2016-Jun 2017     RN-ICU North FL Regional-</w:t>
      </w:r>
      <w:r>
        <w:rPr>
          <w:rFonts w:cs="Arial" w:ascii="Arial" w:hAnsi="Arial"/>
          <w:sz w:val="24"/>
          <w:szCs w:val="24"/>
        </w:rPr>
        <w:t xml:space="preserve">responsible for the safety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advocacy, and plan of care for 2-3 patients i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critical care areas. This position was PR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May 2016-Feb 2017      RN-ICU, Seven Rivers Regional-</w:t>
      </w:r>
      <w:r>
        <w:rPr>
          <w:rFonts w:cs="Arial" w:ascii="Arial" w:hAnsi="Arial"/>
          <w:sz w:val="24"/>
          <w:szCs w:val="24"/>
        </w:rPr>
        <w:t xml:space="preserve">responsible for the safety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advocacy, and plan of care for 2-3 patients in critical ca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ly 2015-Aug 2016     RN-Intermediate Critical Care, Munroe Regional-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responsible for the safety, advocacy, and plan of care for 3-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patients in the critical care step down uni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Jan 2015-June 2015    Patient Care Technician-Med/Surg/Telemetry, Mease Dunedi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Hospital-</w:t>
      </w:r>
      <w:r>
        <w:rPr>
          <w:rFonts w:cs="Arial" w:ascii="Arial" w:hAnsi="Arial"/>
          <w:sz w:val="24"/>
          <w:szCs w:val="24"/>
        </w:rPr>
        <w:t xml:space="preserve">Responsible for patient care under the direction of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registered nurses on the unit. I assist with bathing, repositioning,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capillary blood glucose checks, patient transfer, safety, and 1: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feeds. On occasion, I work as a sitter on the unit when need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 2014-Jan 2015     Patient Care Technician-CCU, Bayfront Medical Center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Responsible for patient care under the direction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the registered nurses in CCU. I assist with bathing, repositioning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codes, transport, Accuchecks, patient safety, and 1:1 feeds. 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occasion, I float to the other critical care units and the floor t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perform the above functio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-July 2014            Oncology Technician-float team, Moffitt Cancer Center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Responsible for taking care of a group of patients under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direction of a registered nurse. I have been trained to work on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floor and as a sitter. I take vital signs, record intake and output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chart, and perform basic patient care. I am responsible for knowing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how to perform each position above as a member of the float tea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n-June 2014       Patient Care Technician-float team, Bayfront Medical Center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Responsible for taking care of a group of patien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under the direction of a registered nurse. I have been trained to wor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on the floor, as a sitter, and a video monitor technician.  I take vita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signs, record intake and output, and perform basic patient care. </w:t>
      </w:r>
    </w:p>
    <w:p>
      <w:pPr>
        <w:pStyle w:val="Normal"/>
        <w:numPr>
          <w:ilvl w:val="0"/>
          <w:numId w:val="0"/>
        </w:numPr>
        <w:ind w:left="240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responsible for knowing how to perform all the above positions     and have worked on every floor (including critical care units) as a member of the float tea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Certification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 2020        American Heart Association Basic Life Suppo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Jul   2020       American Heart Association Advanced Cardiac Life Suppo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May 2020       NIH Stroke Sca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 2015      Completion of Essentials of Critical Care Orientation (ECCO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>Honors and Award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  2011     Liberty University Deans Li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440" w:hanging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</w:t>
        <w:tab/>
        <w:t>2011</w:t>
        <w:tab/>
        <w:t>Academic, Alumni, Pastoral, and LU-Champ Incremental Scholarshi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440" w:hanging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y </w:t>
        <w:tab/>
        <w:t>2011</w:t>
        <w:tab/>
        <w:t>Liberty University Dean’s List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y </w:t>
        <w:tab/>
        <w:t>2008</w:t>
        <w:tab/>
        <w:t>High school summa cum laude graduate; outstanding student in anatomy and     physiology for highest grade point average in the class; The President’s education award for outstanding academic excellenc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2007      Outstanding student in chemistry and geometry for highest grade point average in the class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rFonts w:cs="Arial" w:ascii="Arial" w:hAnsi="Arial"/>
          <w:sz w:val="24"/>
          <w:szCs w:val="24"/>
        </w:rPr>
        <w:t xml:space="preserve">May </w:t>
        <w:tab/>
        <w:t>2006      Academic award for highest average in sophomore class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y </w:t>
        <w:tab/>
        <w:t>2005</w:t>
        <w:tab/>
        <w:t>Academic award for highest average in freshman cla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Registered Nurse: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 have experience taking care of critical care patients in the ICU and intermediate critical care areas at facilities in Florida,Pennsylvania, Massachusetts, and Ohio. I have worked as a critical care staff RN and critical care traveler; July 2015-curren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Patient Care Technician: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 have experience taking care of patients of various poplulatons and acuities at Bayfront Medical Center, Moffitt Cancer Center, and Mease Dunedin Hospital; January 2014-June 2015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USF BSN student: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 have Fundamentals, OB/pedes, and Medical/Surgical clinical experience Bayfront Medical Center and All Childrens Hospital in St. Petersburg, Florida. I have also worked at Project Return,  MHC of Tampa, Florida for my psychiatric nursing clinical experience.  I have had OB and pediatric nursing clinicals at Bayfront Baby Place and All Childrens Hospital, I have my Preceptorship experience at St. Joseph’s Hospital of Tampa, FL; St. Petersburg and Tampa, FL; May 2013-May  2015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Nursing High Fidelity Simulation Experi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University of South Florida College of Nursing incorporates simulation educational experiences throughout the curriculum.  I was a participant in the mandatory simulation scenarios list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mester 1 - Fundamentals:</w:t>
      </w:r>
      <w:r>
        <w:rPr>
          <w:rFonts w:cs="Arial" w:ascii="Arial" w:hAnsi="Arial"/>
          <w:sz w:val="24"/>
          <w:szCs w:val="24"/>
        </w:rPr>
        <w:t xml:space="preserve"> High Stakes: 10-Minute Focused Assessmen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mester 2 - Med/Surg 1:</w:t>
      </w:r>
      <w:r>
        <w:rPr>
          <w:rFonts w:cs="Arial" w:ascii="Arial" w:hAnsi="Arial"/>
          <w:sz w:val="24"/>
          <w:szCs w:val="24"/>
        </w:rPr>
        <w:t xml:space="preserve">  Diabetic Ketoacidosis, Post Cardiac Catheterization, COP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mester 3 - Med/Surg 2:</w:t>
      </w:r>
      <w:r>
        <w:rPr>
          <w:rFonts w:cs="Arial" w:ascii="Arial" w:hAnsi="Arial"/>
          <w:sz w:val="24"/>
          <w:szCs w:val="24"/>
        </w:rPr>
        <w:t xml:space="preserve"> Anaphylactic Reaction, GI Bleed, Subdural Hematoma,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Mock Cod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mester 4 – Peds/OB/GYN, Community &amp; Psych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iatric Respiratory Distres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Neonatal Drug Withdrawal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  <w:szCs w:val="24"/>
        </w:rPr>
        <w:t xml:space="preserve">Post-Partum Hemorrhage,      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tual Hallucin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isaster Management Computer Simul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mester 5-Preceptorship: </w:t>
      </w:r>
      <w:r>
        <w:rPr>
          <w:rFonts w:cs="Arial" w:ascii="Arial" w:hAnsi="Arial"/>
          <w:sz w:val="24"/>
          <w:szCs w:val="24"/>
        </w:rPr>
        <w:t>CVA simulation/debriefing research stud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1152" w:right="1152" w:gutter="0" w:header="562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ind w:left="212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00" w:firstLine="720"/>
      <w:outlineLvl w:val="3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3:35:00Z</dcterms:created>
  <dc:creator>Tan-Family</dc:creator>
  <dc:description/>
  <cp:keywords/>
  <dc:language>en-US</dc:language>
  <cp:lastModifiedBy>63451</cp:lastModifiedBy>
  <cp:lastPrinted>2007-10-27T15:49:00Z</cp:lastPrinted>
  <dcterms:modified xsi:type="dcterms:W3CDTF">2021-02-17T23:35:00Z</dcterms:modified>
  <cp:revision>2</cp:revision>
  <dc:subject/>
  <dc:title>Edwin Cheung</dc:title>
</cp:coreProperties>
</file>