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documentparentContainer"/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/>
      </w:tblPr>
      <w:tblGrid>
        <w:gridCol w:w="7760"/>
        <w:gridCol w:w="4479"/>
      </w:tblGrid>
      <w:tr>
        <w:trPr>
          <w:trHeight w:val="14400" w:hRule="atLeast"/>
        </w:trPr>
        <w:tc>
          <w:tcPr>
            <w:tcW w:w="7760" w:type="dxa"/>
            <w:tcBorders/>
          </w:tcPr>
          <w:tbl>
            <w:tblPr>
              <w:tblStyle w:val="divdocumentleft-table"/>
              <w:tblW w:w="5000" w:type="pct"/>
              <w:jc w:val="left"/>
              <w:tblInd w:w="160" w:type="dxa"/>
              <w:tblLayout w:type="fixed"/>
              <w:tblCellMar>
                <w:top w:w="0" w:type="dxa"/>
                <w:left w:w="160" w:type="dxa"/>
                <w:bottom w:w="0" w:type="dxa"/>
                <w:right w:w="120" w:type="dxa"/>
              </w:tblCellMar>
              <w:tblLook w:val="05e0"/>
            </w:tblPr>
            <w:tblGrid>
              <w:gridCol w:w="7760"/>
            </w:tblGrid>
            <w:tr>
              <w:trPr/>
              <w:tc>
                <w:tcPr>
                  <w:tcW w:w="7760" w:type="dxa"/>
                  <w:tcBorders/>
                </w:tcPr>
                <w:p>
                  <w:pPr>
                    <w:pStyle w:val="Documentname"/>
                    <w:widowControl/>
                    <w:pBdr/>
                    <w:spacing w:lineRule="exact" w:line="72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b/>
                      <w:b/>
                      <w:bCs/>
                      <w:caps/>
                      <w:color w:val="0187DE"/>
                      <w:spacing w:val="18"/>
                      <w:position w:val="0"/>
                      <w:sz w:val="72"/>
                      <w:sz w:val="72"/>
                      <w:szCs w:val="72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kern w:val="0"/>
                      <w:lang w:val="en-US" w:eastAsia="en-US" w:bidi="ar-SA"/>
                    </w:rPr>
                    <w:t xml:space="preserve">Andrea McIntyre RN-BSN </w:t>
                  </w:r>
                </w:p>
                <w:p>
                  <w:pPr>
                    <w:pStyle w:val="Documentemptyborderdiv"/>
                    <w:widowControl/>
                    <w:pBdr>
                      <w:top w:val="single" w:sz="8" w:space="0" w:color="0187DE"/>
                    </w:pBdr>
                    <w:spacing w:before="160" w:after="60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46464E"/>
                      <w:position w:val="0"/>
                      <w:sz w:val="2"/>
                      <w:sz w:val="2"/>
                      <w:szCs w:val="2"/>
                      <w:vertAlign w:val="baseline"/>
                    </w:rPr>
                  </w:pPr>
                  <w:r>
                    <w:rPr>
                      <w:rStyle w:val="Divdocumentleftbox"/>
                      <w:rFonts w:eastAsia="Saira" w:cs="Saira" w:ascii="Saira" w:hAnsi="Saira"/>
                      <w:color w:val="46464E"/>
                      <w:kern w:val="0"/>
                      <w:position w:val="0"/>
                      <w:sz w:val="2"/>
                      <w:vertAlign w:val="baseline"/>
                      <w:lang w:val="en-US" w:eastAsia="en-US" w:bidi="ar-SA"/>
                    </w:rPr>
                    <w:t> </w:t>
                  </w:r>
                </w:p>
                <w:p>
                  <w:pPr>
                    <w:pStyle w:val="Documentleftboxsectiontitle"/>
                    <w:widowControl/>
                    <w:pBdr>
                      <w:bottom w:val="single" w:sz="8" w:space="0" w:color="0187DE"/>
                    </w:pBdr>
                    <w:spacing w:lineRule="atLeast" w:line="340" w:before="500" w:after="20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b/>
                      <w:b/>
                      <w:bCs/>
                      <w:caps/>
                      <w:color w:val="0187DE"/>
                      <w:spacing w:val="1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Style w:val="Divdocumentleftbox"/>
                      <w:rFonts w:eastAsia="Saira" w:cs="Saira" w:ascii="Saira" w:hAnsi="Saira"/>
                      <w:b/>
                      <w:bCs/>
                      <w:caps/>
                      <w:color w:val="0187DE"/>
                      <w:spacing w:val="10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en-US" w:bidi="ar-SA"/>
                    </w:rPr>
                    <w:t>Professional Summary</w:t>
                  </w:r>
                </w:p>
                <w:p>
                  <w:pPr>
                    <w:pStyle w:val="P"/>
                    <w:widowControl/>
                    <w:pBdr/>
                    <w:spacing w:lineRule="atLeast" w:line="32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ivdocumentleftbox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Caring Nurse with 4 years of experience in Critical Care and a dedication to best-in-class patient services through effective critical care planning and management. Trained in ACLS, BLS, NIHSS, PALS, TNCC, Foundations of Critical Care Nursing I &amp; II, and designing individualized care plans for patient success. Proven leader with great multitasking skills and a fantastic eye for detail.</w:t>
                  </w:r>
                </w:p>
                <w:p>
                  <w:pPr>
                    <w:pStyle w:val="Documentleftboxsectiontitle"/>
                    <w:widowControl/>
                    <w:pBdr>
                      <w:bottom w:val="single" w:sz="8" w:space="0" w:color="0187DE"/>
                    </w:pBdr>
                    <w:spacing w:lineRule="atLeast" w:line="340" w:before="500" w:after="20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b/>
                      <w:b/>
                      <w:bCs/>
                      <w:caps/>
                      <w:color w:val="0187DE"/>
                      <w:spacing w:val="1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Style w:val="Divdocumentleftbox"/>
                      <w:rFonts w:eastAsia="Saira" w:cs="Saira" w:ascii="Saira" w:hAnsi="Saira"/>
                      <w:b/>
                      <w:bCs/>
                      <w:caps/>
                      <w:color w:val="0187DE"/>
                      <w:spacing w:val="10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en-US" w:bidi="ar-SA"/>
                    </w:rPr>
                    <w:t>Work History</w:t>
                  </w:r>
                </w:p>
                <w:p>
                  <w:pPr>
                    <w:pStyle w:val="Documentleftboxpaddedline"/>
                    <w:widowControl/>
                    <w:pBdr/>
                    <w:spacing w:lineRule="atLeast" w:line="32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ocumenttxtBold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Medical ICU Registered Nurse 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,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Span"/>
                      <w:rFonts w:eastAsia="Saira Medium" w:cs="Saira Medium" w:ascii="Saira Medium" w:hAnsi="Saira Medium"/>
                      <w:b w:val="false"/>
                      <w:bCs w:val="false"/>
                      <w:kern w:val="0"/>
                      <w:sz w:val="20"/>
                      <w:szCs w:val="20"/>
                      <w:lang w:val="en-US" w:eastAsia="en-US" w:bidi="ar-SA"/>
                    </w:rPr>
                    <w:t>10/2021 - 02/2022</w:t>
                  </w:r>
                  <w:r>
                    <w:rPr>
                      <w:rStyle w:val="Documentjobdates"/>
                      <w:kern w:val="0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ocumentleftboxpaddedline"/>
                    <w:widowControl/>
                    <w:spacing w:lineRule="atLeast" w:line="32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ocumentcompanyname"/>
                      <w:kern w:val="0"/>
                      <w:sz w:val="20"/>
                      <w:szCs w:val="20"/>
                      <w:lang w:val="en-US" w:eastAsia="en-US" w:bidi="ar-SA"/>
                    </w:rPr>
                    <w:t>Mayo Hospital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, </w:t>
                  </w:r>
                  <w:r>
                    <w:rPr>
                      <w:rStyle w:val="Documentjobcity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Jacksonville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, FL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1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Worked closely with Interdisciplinary teams on a 22 bed Medical/ Kidney/ Liver transplant ICU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1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CRRT/ MARs/ Bronch's/ Vented patients/ Wound Vacs/ Transplants etc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1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Worked with EPIC charting system/ Soft ID lab/ Baxter Pumps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1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Explained health care issues and ramifications to patients and families to promote informed medical care choices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1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Maintained respectful treatment environment that honored patients' and families' cultural and religious traditions and preferences.</w:t>
                  </w:r>
                </w:p>
                <w:p>
                  <w:pPr>
                    <w:pStyle w:val="Documentleftboxpaddedline"/>
                    <w:widowControl/>
                    <w:pBdr/>
                    <w:spacing w:lineRule="atLeast" w:line="32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ocumenttxtBold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ICU Staff Nurse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,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Span"/>
                      <w:rFonts w:eastAsia="Saira Medium" w:cs="Saira Medium" w:ascii="Saira Medium" w:hAnsi="Saira Medium"/>
                      <w:b w:val="false"/>
                      <w:bCs w:val="false"/>
                      <w:kern w:val="0"/>
                      <w:sz w:val="20"/>
                      <w:szCs w:val="20"/>
                      <w:lang w:val="en-US" w:eastAsia="en-US" w:bidi="ar-SA"/>
                    </w:rPr>
                    <w:t>04/2018 - 10/2021</w:t>
                  </w:r>
                  <w:r>
                    <w:rPr>
                      <w:rStyle w:val="Documentjobdates"/>
                      <w:kern w:val="0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ocumentleftboxpaddedline"/>
                    <w:widowControl/>
                    <w:spacing w:lineRule="atLeast" w:line="32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ocumentcompanyname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St. Lukes Hospital 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, </w:t>
                  </w:r>
                  <w:r>
                    <w:rPr>
                      <w:rStyle w:val="Documentjobcity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Duluth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, MN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2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Worked as a staff nurse in a 26 bed open ICU with multiple interdisciplinary teams and local MD's from different areas in the community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2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Multiple critical care diagnosis from CHF/CKD, to CABG impella's and balloon pumps, to stroke and neuro care, to abdominal surgeries, and multiple traumas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2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Meditech &amp; Meditech Expanse Charting/ CRRT Prismaflex/ Alaris and Baxter IV pumps/ Soft ID for labs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2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Delivered age-appropriate medical care for adult, adolescent and geriatric ICU patients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2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Supervised new employees and student nurses to promote adherence to established patient care standards and practices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2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Followed HCA ethical values and principles and adhered to HIPAA medical record regulations to promote patients' privacy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2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Guided and educated patients and caregivers on diagnoses, disease management, preventive measures, medication use and self-care to foster consistency in care administration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2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Assessed and managed various patient treatments for numerous patient diagnoses from sepsis to acute respiratory distress.</w:t>
                  </w:r>
                </w:p>
                <w:p>
                  <w:pPr>
                    <w:pStyle w:val="Documentleftboxpaddedline"/>
                    <w:widowControl/>
                    <w:pBdr/>
                    <w:spacing w:lineRule="atLeast" w:line="32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ocumenttxtBold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Surgical ICU Registered Nurse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,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Span"/>
                      <w:rFonts w:eastAsia="Saira Medium" w:cs="Saira Medium" w:ascii="Saira Medium" w:hAnsi="Saira Medium"/>
                      <w:b w:val="false"/>
                      <w:bCs w:val="false"/>
                      <w:kern w:val="0"/>
                      <w:sz w:val="20"/>
                      <w:szCs w:val="20"/>
                      <w:lang w:val="en-US" w:eastAsia="en-US" w:bidi="ar-SA"/>
                    </w:rPr>
                    <w:t>02/2021 - 06/2021</w:t>
                  </w:r>
                  <w:r>
                    <w:rPr>
                      <w:rStyle w:val="Documentjobdates"/>
                      <w:kern w:val="0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ocumentleftboxpaddedline"/>
                    <w:widowControl/>
                    <w:spacing w:lineRule="atLeast" w:line="32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ocumentcompanyname"/>
                      <w:kern w:val="0"/>
                      <w:sz w:val="20"/>
                      <w:szCs w:val="20"/>
                      <w:lang w:val="en-US" w:eastAsia="en-US" w:bidi="ar-SA"/>
                    </w:rPr>
                    <w:t>Mayo Hospital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, </w:t>
                  </w:r>
                  <w:r>
                    <w:rPr>
                      <w:rStyle w:val="Documentjobcity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Jacksonville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, FL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Worked closely with multiple specialties and interdisciplinary teams in a 26 Bed Surgical/ Heart &amp; Lung Transplant ICU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ECMO/ Impella/ Pacemakers/ Lvads/ ICP monitoring/ Artline monitoring/ CVP monitoring/ Ventricular Drains/ Chest Tubes, etc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Worked with EPIC charting system/ Soft ID for Labs/ Baxter pumps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Oversaw various aspects of telemetry by administering PA catheters and arterials, vasoactive drugs, titration, thrombolytic therapy, dysrhythmia interpretation and chest tubes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Guided and educated patients and caregivers on diagnoses, disease management, preventive measures, medication use and self-care to foster consistency in care administration.</w:t>
                  </w:r>
                </w:p>
                <w:p>
                  <w:pPr>
                    <w:pStyle w:val="Documentleftboxpaddedline"/>
                    <w:widowControl/>
                    <w:pBdr/>
                    <w:spacing w:lineRule="atLeast" w:line="32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ocumenttxtBold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Neuro ICU Registered Nurse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,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Span"/>
                      <w:rFonts w:eastAsia="Saira Medium" w:cs="Saira Medium" w:ascii="Saira Medium" w:hAnsi="Saira Medium"/>
                      <w:b w:val="false"/>
                      <w:bCs w:val="false"/>
                      <w:kern w:val="0"/>
                      <w:sz w:val="20"/>
                      <w:szCs w:val="20"/>
                      <w:lang w:val="en-US" w:eastAsia="en-US" w:bidi="ar-SA"/>
                    </w:rPr>
                    <w:t>10/2020 - 02/2021</w:t>
                  </w:r>
                  <w:r>
                    <w:rPr>
                      <w:rStyle w:val="Documentjobdates"/>
                      <w:kern w:val="0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ocumentleftboxpaddedline"/>
                    <w:widowControl/>
                    <w:spacing w:lineRule="atLeast" w:line="32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ocumentcompanyname"/>
                      <w:kern w:val="0"/>
                      <w:sz w:val="20"/>
                      <w:szCs w:val="20"/>
                      <w:lang w:val="en-US" w:eastAsia="en-US" w:bidi="ar-SA"/>
                    </w:rPr>
                    <w:t>Mayo Hospital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, </w:t>
                  </w:r>
                  <w:r>
                    <w:rPr>
                      <w:rStyle w:val="Documentjobcity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Rochester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, MN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4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Worked closely in 18 bed Neurological ICU with many specialties in a teaching hospital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4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EPIC charting system/ Soft ID for Labs/ Baxter IV pumps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4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Ventricular Drains, ICP monitoring, TPA &amp; TNK administration, Craniotomy and craniectomy care, buhr holes, head trauma, stroke care, NIHSS, etc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4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Advocated for and strived to protect health, safety and rights of patient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4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Administered medications and treatment to patients and monitored responses while working with healthcare teams to adjust care plans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4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Explained course of care and medication side effects to patients and caregivers in easy-to-understand terms.</w:t>
                  </w:r>
                </w:p>
                <w:p>
                  <w:pPr>
                    <w:pStyle w:val="Documentleftboxsectiontitle"/>
                    <w:widowControl/>
                    <w:pBdr>
                      <w:bottom w:val="single" w:sz="8" w:space="0" w:color="0187DE"/>
                    </w:pBdr>
                    <w:spacing w:lineRule="atLeast" w:line="340" w:before="500" w:after="20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b/>
                      <w:b/>
                      <w:bCs/>
                      <w:caps/>
                      <w:color w:val="0187DE"/>
                      <w:spacing w:val="10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Style w:val="Divdocumentleftbox"/>
                      <w:rFonts w:eastAsia="Saira" w:cs="Saira" w:ascii="Saira" w:hAnsi="Saira"/>
                      <w:b/>
                      <w:bCs/>
                      <w:caps/>
                      <w:color w:val="0187DE"/>
                      <w:spacing w:val="10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en-US" w:bidi="ar-SA"/>
                    </w:rPr>
                    <w:t>Education</w:t>
                  </w:r>
                </w:p>
                <w:p>
                  <w:pPr>
                    <w:pStyle w:val="Documentleftboxpaddedline"/>
                    <w:widowControl/>
                    <w:pBdr/>
                    <w:spacing w:lineRule="atLeast" w:line="32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b/>
                      <w:b/>
                      <w:bCs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b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>Bachelor of Science, Registered Nurse ,</w:t>
                  </w:r>
                  <w:r>
                    <w:rPr>
                      <w:rStyle w:val="Divdocumentleftbox"/>
                      <w:rFonts w:eastAsia="Saira" w:cs="Saira" w:ascii="Saira" w:hAnsi="Saira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Span"/>
                      <w:rFonts w:eastAsia="Saira Medium" w:cs="Saira Medium" w:ascii="Saira Medium" w:hAnsi="Saira Medium"/>
                      <w:b w:val="false"/>
                      <w:bCs w:val="false"/>
                      <w:kern w:val="0"/>
                      <w:sz w:val="20"/>
                      <w:szCs w:val="20"/>
                      <w:lang w:val="en-US" w:eastAsia="en-US" w:bidi="ar-SA"/>
                    </w:rPr>
                    <w:t>02/2022</w:t>
                  </w:r>
                  <w:r>
                    <w:rPr>
                      <w:rStyle w:val="Documentjobdates"/>
                      <w:kern w:val="0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ocumentleftboxpaddedline"/>
                    <w:widowControl/>
                    <w:pBdr/>
                    <w:spacing w:lineRule="atLeast" w:line="32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ocumentcompanyname"/>
                      <w:kern w:val="0"/>
                      <w:sz w:val="20"/>
                      <w:szCs w:val="20"/>
                      <w:lang w:val="en-US" w:eastAsia="en-US" w:bidi="ar-SA"/>
                    </w:rPr>
                    <w:t>Chamberlain University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-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Documenteducationjobcity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Downers Grove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, </w:t>
                  </w:r>
                  <w:r>
                    <w:rPr>
                      <w:rStyle w:val="Educationjoblocatio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IL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5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Presidential Honors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5"/>
                    </w:numPr>
                    <w:spacing w:lineRule="atLeast" w:line="320" w:before="0" w:after="0"/>
                    <w:ind w:left="720" w:right="360" w:hanging="232"/>
                    <w:rPr>
                      <w:rStyle w:val="Span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46464E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Dean's List [2021/2022]</w:t>
                  </w:r>
                </w:p>
                <w:p>
                  <w:pPr>
                    <w:pStyle w:val="Documentleftboxpaddedline"/>
                    <w:widowControl/>
                    <w:pBdr/>
                    <w:spacing w:lineRule="atLeast" w:line="32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b/>
                      <w:b/>
                      <w:bCs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b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>Associate of Science, Registered Nurse ,</w:t>
                  </w:r>
                  <w:r>
                    <w:rPr>
                      <w:rStyle w:val="Divdocumentleftbox"/>
                      <w:rFonts w:eastAsia="Saira" w:cs="Saira" w:ascii="Saira" w:hAnsi="Saira"/>
                      <w:b/>
                      <w:bCs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Span"/>
                      <w:rFonts w:eastAsia="Saira Medium" w:cs="Saira Medium" w:ascii="Saira Medium" w:hAnsi="Saira Medium"/>
                      <w:b w:val="false"/>
                      <w:bCs w:val="false"/>
                      <w:kern w:val="0"/>
                      <w:sz w:val="20"/>
                      <w:szCs w:val="20"/>
                      <w:lang w:val="en-US" w:eastAsia="en-US" w:bidi="ar-SA"/>
                    </w:rPr>
                    <w:t>05/2015</w:t>
                  </w:r>
                  <w:r>
                    <w:rPr>
                      <w:rStyle w:val="Documentjobdates"/>
                      <w:kern w:val="0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ocumentleftboxpaddedline"/>
                    <w:widowControl/>
                    <w:pBdr/>
                    <w:spacing w:lineRule="atLeast" w:line="32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ocumentcompanyname"/>
                      <w:kern w:val="0"/>
                      <w:sz w:val="20"/>
                      <w:szCs w:val="20"/>
                      <w:lang w:val="en-US" w:eastAsia="en-US" w:bidi="ar-SA"/>
                    </w:rPr>
                    <w:t>Fond Du Lac Tribal And Community College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-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Documenteducationjobcity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Cloquet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, </w:t>
                  </w:r>
                  <w:r>
                    <w:rPr>
                      <w:rStyle w:val="Educationjoblocatio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MN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ocumentleftboxpaddedline"/>
                    <w:widowControl/>
                    <w:pBdr/>
                    <w:spacing w:lineRule="atLeast" w:line="32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b/>
                      <w:b/>
                      <w:bCs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b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Associate of Arts, </w:t>
                  </w:r>
                  <w:r>
                    <w:rPr>
                      <w:rStyle w:val="Span"/>
                      <w:rFonts w:eastAsia="Saira Medium" w:cs="Saira Medium" w:ascii="Saira Medium" w:hAnsi="Saira Medium"/>
                      <w:b w:val="false"/>
                      <w:bCs w:val="false"/>
                      <w:kern w:val="0"/>
                      <w:sz w:val="20"/>
                      <w:szCs w:val="20"/>
                      <w:lang w:val="en-US" w:eastAsia="en-US" w:bidi="ar-SA"/>
                    </w:rPr>
                    <w:t>12/2013</w:t>
                  </w:r>
                  <w:r>
                    <w:rPr>
                      <w:rStyle w:val="Documentjobdates"/>
                      <w:kern w:val="0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ocumentleftboxpaddedline"/>
                    <w:widowControl/>
                    <w:pBdr/>
                    <w:spacing w:lineRule="atLeast" w:line="32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Documentcompanyname"/>
                      <w:kern w:val="0"/>
                      <w:sz w:val="20"/>
                      <w:szCs w:val="20"/>
                      <w:lang w:val="en-US" w:eastAsia="en-US" w:bidi="ar-SA"/>
                    </w:rPr>
                    <w:t>Fond Du Lac Tribal And Community College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-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Documenteducationjobcity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Cloquet</w:t>
                  </w:r>
                  <w:r>
                    <w:rPr>
                      <w:rStyle w:val="Spa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, </w:t>
                  </w:r>
                  <w:r>
                    <w:rPr>
                      <w:rStyle w:val="Educationjoblocation"/>
                      <w:rFonts w:eastAsia="Saira" w:cs="Saira" w:ascii="Saira" w:hAnsi="Saira"/>
                      <w:kern w:val="0"/>
                      <w:sz w:val="20"/>
                      <w:szCs w:val="20"/>
                      <w:lang w:val="en-US" w:eastAsia="en-US" w:bidi="ar-SA"/>
                    </w:rPr>
                    <w:t>MN</w:t>
                  </w:r>
                  <w:r>
                    <w:rPr>
                      <w:rStyle w:val="Divdocumentleftbox"/>
                      <w:rFonts w:eastAsia="Saira" w:cs="Saira" w:ascii="Saira" w:hAnsi="Saira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DivdocumentleftboxParagraph"/>
                    <w:widowControl/>
                    <w:pBdr/>
                    <w:spacing w:lineRule="atLeast" w:line="320" w:before="0" w:after="0"/>
                    <w:ind w:left="480" w:right="360" w:hanging="0"/>
                    <w:rPr>
                      <w:rStyle w:val="Divdocumentleftbox"/>
                      <w:rFonts w:ascii="Saira" w:hAnsi="Saira" w:eastAsia="Saira" w:cs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Saira" w:cs="Saira" w:ascii="Saira" w:hAnsi="Saira"/>
                      <w:color w:val="46464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aira" w:hAnsi="Saira" w:eastAsia="Saira" w:cs="Saira"/>
                <w:color w:val="4646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ira" w:cs="Saira" w:ascii="Saira" w:hAnsi="Saira"/>
                <w:color w:val="46464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79" w:type="dxa"/>
            <w:tcBorders/>
            <w:shd w:color="auto" w:fill="0187DE" w:val="clear"/>
            <w:tcMar>
              <w:top w:w="800" w:type="dxa"/>
              <w:bottom w:w="600" w:type="dxa"/>
            </w:tcMar>
          </w:tcPr>
          <w:tbl>
            <w:tblPr>
              <w:tblStyle w:val="addresstable"/>
              <w:tblW w:w="5000" w:type="pct"/>
              <w:jc w:val="left"/>
              <w:tblInd w:w="500" w:type="dxa"/>
              <w:tblLayout w:type="fixed"/>
              <w:tblCellMar>
                <w:top w:w="40" w:type="dxa"/>
                <w:left w:w="0" w:type="dxa"/>
                <w:bottom w:w="100" w:type="dxa"/>
                <w:right w:w="200" w:type="dxa"/>
              </w:tblCellMar>
              <w:tblLook w:val="05e0"/>
            </w:tblPr>
            <w:tblGrid>
              <w:gridCol w:w="671"/>
              <w:gridCol w:w="3808"/>
            </w:tblGrid>
            <w:tr>
              <w:trPr/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Div"/>
                    <w:widowControl/>
                    <w:pBdr/>
                    <w:spacing w:lineRule="atLeast" w:line="320" w:before="0" w:after="0"/>
                    <w:ind w:left="0" w:right="0" w:hanging="0"/>
                    <w:rPr>
                      <w:rStyle w:val="Adrsfirstcell"/>
                      <w:rFonts w:ascii="Saira" w:hAnsi="Saira" w:eastAsia="Saira" w:cs="Saira"/>
                      <w:color w:val="FFFFFF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241300" cy="2419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300" cy="241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8" w:type="dxa"/>
                  <w:tcBorders/>
                  <w:tcMar>
                    <w:top w:w="0" w:type="dxa"/>
                    <w:right w:w="600" w:type="dxa"/>
                  </w:tcMar>
                  <w:vAlign w:val="center"/>
                </w:tcPr>
                <w:p>
                  <w:pPr>
                    <w:pStyle w:val="Div"/>
                    <w:widowControl/>
                    <w:pBdr/>
                    <w:spacing w:lineRule="atLeast" w:line="320" w:before="0" w:after="0"/>
                    <w:ind w:left="0" w:right="0" w:hanging="0"/>
                    <w:rPr>
                      <w:rStyle w:val="Adrssecondcell"/>
                      <w:rFonts w:ascii="Saira" w:hAnsi="Saira" w:eastAsia="Saira" w:cs="Saira"/>
                      <w:color w:val="FFFFFF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FFFFFF"/>
                      <w:kern w:val="0"/>
                      <w:sz w:val="20"/>
                      <w:szCs w:val="20"/>
                      <w:lang w:val="en-US" w:eastAsia="en-US" w:bidi="ar-SA"/>
                    </w:rPr>
                    <w:t>Duluth, MN</w:t>
                  </w:r>
                  <w:r>
                    <w:rPr>
                      <w:rStyle w:val="Adrssecondcell"/>
                      <w:rFonts w:eastAsia="Saira" w:cs="Saira" w:ascii="Saira" w:hAnsi="Saira"/>
                      <w:color w:val="FFFFFF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Span"/>
                      <w:rFonts w:eastAsia="Saira" w:cs="Saira" w:ascii="Saira" w:hAnsi="Saira"/>
                      <w:color w:val="FFFFFF"/>
                      <w:kern w:val="0"/>
                      <w:sz w:val="20"/>
                      <w:szCs w:val="20"/>
                      <w:lang w:val="en-US" w:eastAsia="en-US" w:bidi="ar-SA"/>
                    </w:rPr>
                    <w:t>55810</w:t>
                  </w:r>
                  <w:r>
                    <w:rPr>
                      <w:rStyle w:val="Adrssecondcell"/>
                      <w:rFonts w:eastAsia="Saira" w:cs="Saira" w:ascii="Saira" w:hAnsi="Saira"/>
                      <w:color w:val="FFFFFF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Div"/>
                    <w:widowControl/>
                    <w:pBdr/>
                    <w:spacing w:lineRule="atLeast" w:line="320" w:before="0" w:after="0"/>
                    <w:ind w:left="0" w:right="0" w:hanging="0"/>
                    <w:rPr>
                      <w:rStyle w:val="Adrsfirstcell"/>
                      <w:rFonts w:ascii="Saira" w:hAnsi="Saira" w:eastAsia="Saira" w:cs="Saira"/>
                      <w:color w:val="FFFFFF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241300" cy="2419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300" cy="241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8" w:type="dxa"/>
                  <w:tcBorders/>
                  <w:tcMar>
                    <w:top w:w="0" w:type="dxa"/>
                    <w:right w:w="600" w:type="dxa"/>
                  </w:tcMar>
                  <w:vAlign w:val="center"/>
                </w:tcPr>
                <w:p>
                  <w:pPr>
                    <w:pStyle w:val="Div"/>
                    <w:widowControl/>
                    <w:pBdr/>
                    <w:spacing w:lineRule="atLeast" w:line="320" w:before="0" w:after="0"/>
                    <w:ind w:left="0" w:right="0" w:hanging="0"/>
                    <w:rPr>
                      <w:rStyle w:val="Adrssecondcell"/>
                      <w:rFonts w:ascii="Saira" w:hAnsi="Saira" w:eastAsia="Saira" w:cs="Saira"/>
                      <w:color w:val="FFFFFF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Span"/>
                      <w:rFonts w:eastAsia="Saira" w:cs="Saira" w:ascii="Saira" w:hAnsi="Saira"/>
                      <w:color w:val="FFFFFF"/>
                      <w:kern w:val="0"/>
                      <w:sz w:val="20"/>
                      <w:szCs w:val="20"/>
                      <w:lang w:val="en-US" w:eastAsia="en-US" w:bidi="ar-SA"/>
                    </w:rPr>
                    <w:t>(218) 390-8517</w:t>
                  </w:r>
                </w:p>
              </w:tc>
            </w:tr>
            <w:tr>
              <w:trPr/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Div"/>
                    <w:widowControl/>
                    <w:pBdr/>
                    <w:spacing w:lineRule="atLeast" w:line="320" w:before="0" w:after="0"/>
                    <w:ind w:left="0" w:right="0" w:hanging="0"/>
                    <w:rPr>
                      <w:rStyle w:val="Adrsfirstcell"/>
                      <w:rFonts w:ascii="Saira" w:hAnsi="Saira" w:eastAsia="Saira" w:cs="Saira"/>
                      <w:color w:val="FFFFFF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241300" cy="2419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300" cy="241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8" w:type="dxa"/>
                  <w:tcBorders/>
                  <w:tcMar>
                    <w:top w:w="0" w:type="dxa"/>
                    <w:right w:w="600" w:type="dxa"/>
                  </w:tcMar>
                  <w:vAlign w:val="center"/>
                </w:tcPr>
                <w:p>
                  <w:pPr>
                    <w:pStyle w:val="Div"/>
                    <w:widowControl/>
                    <w:pBdr/>
                    <w:spacing w:lineRule="atLeast" w:line="320" w:before="0" w:after="0"/>
                    <w:ind w:left="0" w:right="0" w:hanging="0"/>
                    <w:rPr>
                      <w:rStyle w:val="Adrssecondcell"/>
                      <w:rFonts w:ascii="Saira" w:hAnsi="Saira" w:eastAsia="Saira" w:cs="Saira"/>
                      <w:color w:val="FFFFFF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Style w:val="Adrssecondcell"/>
                      <w:rFonts w:eastAsia="Saira" w:cs="Saira" w:ascii="Saira" w:hAnsi="Saira"/>
                      <w:color w:val="FFFFFF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en-US" w:bidi="ar-SA"/>
                    </w:rPr>
                    <w:t>Almcintyre014@gmail.com</w:t>
                  </w:r>
                </w:p>
              </w:tc>
            </w:tr>
            <w:tr>
              <w:trPr/>
              <w:tc>
                <w:tcPr>
                  <w:tcW w:w="671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Div"/>
                    <w:widowControl/>
                    <w:pBdr/>
                    <w:spacing w:lineRule="atLeast" w:line="320" w:before="0" w:after="0"/>
                    <w:ind w:left="0" w:right="0" w:hanging="0"/>
                    <w:rPr>
                      <w:rStyle w:val="Addressrownthlastchild1div"/>
                      <w:rFonts w:ascii="Saira" w:hAnsi="Saira" w:eastAsia="Saira" w:cs="Saira"/>
                      <w:color w:val="FFFFFF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241300" cy="2419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300" cy="241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8" w:type="dxa"/>
                  <w:tcBorders/>
                  <w:tcMar>
                    <w:top w:w="0" w:type="dxa"/>
                    <w:bottom w:w="0" w:type="dxa"/>
                    <w:right w:w="600" w:type="dxa"/>
                  </w:tcMar>
                  <w:vAlign w:val="center"/>
                </w:tcPr>
                <w:p>
                  <w:pPr>
                    <w:pStyle w:val="Div"/>
                    <w:widowControl/>
                    <w:pBdr/>
                    <w:spacing w:lineRule="atLeast" w:line="320" w:before="0" w:after="0"/>
                    <w:ind w:left="0" w:right="0" w:hanging="0"/>
                    <w:rPr>
                      <w:rStyle w:val="Addressrownthlastchild1div"/>
                      <w:rFonts w:ascii="Saira" w:hAnsi="Saira" w:eastAsia="Saira" w:cs="Saira"/>
                      <w:color w:val="FFFFFF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hyperlink r:id="rId6">
                    <w:r>
                      <w:rPr>
                        <w:rStyle w:val="Addressrowa"/>
                        <w:rFonts w:eastAsia="Saira" w:cs="Saira" w:ascii="Saira" w:hAnsi="Saira"/>
                        <w:kern w:val="0"/>
                        <w:sz w:val="20"/>
                        <w:szCs w:val="20"/>
                        <w:u w:val="single" w:color="FFFFFF"/>
                        <w:lang w:val="en-US" w:eastAsia="en-US" w:bidi="ar-SA"/>
                      </w:rPr>
                      <w:t>Online Digital Resume</w:t>
                    </w:r>
                  </w:hyperlink>
                </w:p>
              </w:tc>
            </w:tr>
          </w:tbl>
          <w:p>
            <w:pPr>
              <w:pStyle w:val="Documentrightboxsectiontitle"/>
              <w:widowControl w:val="false"/>
              <w:pBdr>
                <w:bottom w:val="single" w:sz="8" w:space="0" w:color="FFFFFF"/>
              </w:pBdr>
              <w:spacing w:lineRule="atLeast" w:line="340" w:before="500" w:after="0"/>
              <w:ind w:left="500" w:right="500" w:hanging="0"/>
              <w:rPr>
                <w:rStyle w:val="Documentdocumentrightcell"/>
                <w:rFonts w:ascii="Saira" w:hAnsi="Saira" w:eastAsia="Saira" w:cs="Saira"/>
                <w:b/>
                <w:b/>
                <w:bCs/>
                <w:caps/>
                <w:color w:val="FFFFFF"/>
                <w:spacing w:val="1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b/>
                <w:bCs/>
                <w:caps/>
                <w:spacing w:val="1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Skills</w:t>
            </w:r>
          </w:p>
          <w:p>
            <w:pPr>
              <w:pStyle w:val="Divdocumentulli"/>
              <w:widowControl w:val="false"/>
              <w:numPr>
                <w:ilvl w:val="0"/>
                <w:numId w:val="6"/>
              </w:numPr>
              <w:pBdr/>
              <w:spacing w:lineRule="atLeast" w:line="320" w:before="20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Central Lines</w:t>
            </w:r>
          </w:p>
          <w:p>
            <w:pPr>
              <w:pStyle w:val="Divdocumentulli"/>
              <w:widowControl w:val="false"/>
              <w:numPr>
                <w:ilvl w:val="0"/>
                <w:numId w:val="6"/>
              </w:numPr>
              <w:spacing w:lineRule="atLeast" w:line="32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Arterial Lines</w:t>
            </w:r>
          </w:p>
          <w:p>
            <w:pPr>
              <w:pStyle w:val="Divdocumentulli"/>
              <w:widowControl w:val="false"/>
              <w:numPr>
                <w:ilvl w:val="0"/>
                <w:numId w:val="6"/>
              </w:numPr>
              <w:spacing w:lineRule="atLeast" w:line="32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CRRT</w:t>
            </w:r>
          </w:p>
          <w:p>
            <w:pPr>
              <w:pStyle w:val="Divdocumentulli"/>
              <w:widowControl w:val="false"/>
              <w:numPr>
                <w:ilvl w:val="0"/>
                <w:numId w:val="6"/>
              </w:numPr>
              <w:spacing w:lineRule="atLeast" w:line="32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Telemetry</w:t>
            </w:r>
          </w:p>
          <w:p>
            <w:pPr>
              <w:pStyle w:val="Divdocumentulli"/>
              <w:widowControl w:val="false"/>
              <w:numPr>
                <w:ilvl w:val="0"/>
                <w:numId w:val="6"/>
              </w:numPr>
              <w:spacing w:lineRule="atLeast" w:line="32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Titratible Medications</w:t>
            </w:r>
          </w:p>
          <w:p>
            <w:pPr>
              <w:pStyle w:val="Divdocumentulli"/>
              <w:widowControl w:val="false"/>
              <w:numPr>
                <w:ilvl w:val="0"/>
                <w:numId w:val="6"/>
              </w:numPr>
              <w:spacing w:lineRule="atLeast" w:line="32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Ventricular Drains</w:t>
            </w:r>
          </w:p>
          <w:p>
            <w:pPr>
              <w:pStyle w:val="Divdocumentulli"/>
              <w:widowControl w:val="false"/>
              <w:numPr>
                <w:ilvl w:val="0"/>
                <w:numId w:val="6"/>
              </w:numPr>
              <w:spacing w:lineRule="atLeast" w:line="32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ICP monitoring</w:t>
            </w:r>
          </w:p>
          <w:p>
            <w:pPr>
              <w:pStyle w:val="Divdocumentulli"/>
              <w:widowControl w:val="false"/>
              <w:numPr>
                <w:ilvl w:val="0"/>
                <w:numId w:val="6"/>
              </w:numPr>
              <w:spacing w:lineRule="atLeast" w:line="32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Medication Administration</w:t>
            </w:r>
          </w:p>
          <w:p>
            <w:pPr>
              <w:pStyle w:val="Divdocumentulli"/>
              <w:widowControl w:val="false"/>
              <w:numPr>
                <w:ilvl w:val="0"/>
                <w:numId w:val="6"/>
              </w:numPr>
              <w:spacing w:lineRule="atLeast" w:line="32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Medical Equipment Setup &amp; Monitoring</w:t>
            </w:r>
          </w:p>
          <w:p>
            <w:pPr>
              <w:pStyle w:val="Divdocumentulli"/>
              <w:widowControl w:val="false"/>
              <w:numPr>
                <w:ilvl w:val="0"/>
                <w:numId w:val="6"/>
              </w:numPr>
              <w:spacing w:lineRule="atLeast" w:line="32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Specimen Collection</w:t>
            </w:r>
          </w:p>
          <w:p>
            <w:pPr>
              <w:pStyle w:val="Divdocumentulli"/>
              <w:widowControl w:val="false"/>
              <w:numPr>
                <w:ilvl w:val="0"/>
                <w:numId w:val="6"/>
              </w:numPr>
              <w:spacing w:lineRule="atLeast" w:line="32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Honest and Ethical</w:t>
            </w:r>
          </w:p>
          <w:p>
            <w:pPr>
              <w:pStyle w:val="Divdocumentulli"/>
              <w:widowControl w:val="false"/>
              <w:numPr>
                <w:ilvl w:val="0"/>
                <w:numId w:val="6"/>
              </w:numPr>
              <w:spacing w:lineRule="atLeast" w:line="32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Healthcare Team Collaboration</w:t>
            </w:r>
          </w:p>
          <w:p>
            <w:pPr>
              <w:pStyle w:val="Divdocumentulli"/>
              <w:widowControl w:val="false"/>
              <w:numPr>
                <w:ilvl w:val="0"/>
                <w:numId w:val="6"/>
              </w:numPr>
              <w:spacing w:lineRule="atLeast" w:line="32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Documentation and Reporting</w:t>
            </w:r>
          </w:p>
          <w:p>
            <w:pPr>
              <w:pStyle w:val="Divdocumentulli"/>
              <w:widowControl w:val="false"/>
              <w:numPr>
                <w:ilvl w:val="0"/>
                <w:numId w:val="7"/>
              </w:numPr>
              <w:spacing w:lineRule="atLeast" w:line="32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Pain Management</w:t>
            </w:r>
          </w:p>
          <w:p>
            <w:pPr>
              <w:pStyle w:val="Divdocumentulli"/>
              <w:widowControl w:val="false"/>
              <w:numPr>
                <w:ilvl w:val="0"/>
                <w:numId w:val="7"/>
              </w:numPr>
              <w:spacing w:lineRule="atLeast" w:line="32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Patient Monitoring</w:t>
            </w:r>
          </w:p>
          <w:p>
            <w:pPr>
              <w:pStyle w:val="Divdocumentulli"/>
              <w:widowControl w:val="false"/>
              <w:numPr>
                <w:ilvl w:val="0"/>
                <w:numId w:val="7"/>
              </w:numPr>
              <w:spacing w:lineRule="atLeast" w:line="32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Reliable and Responsible</w:t>
            </w:r>
          </w:p>
          <w:p>
            <w:pPr>
              <w:pStyle w:val="Divdocumentulli"/>
              <w:widowControl w:val="false"/>
              <w:numPr>
                <w:ilvl w:val="0"/>
                <w:numId w:val="7"/>
              </w:numPr>
              <w:spacing w:lineRule="atLeast" w:line="32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Blood Transfusion Administration</w:t>
            </w:r>
          </w:p>
          <w:p>
            <w:pPr>
              <w:pStyle w:val="Divdocumentulli"/>
              <w:widowControl w:val="false"/>
              <w:numPr>
                <w:ilvl w:val="0"/>
                <w:numId w:val="7"/>
              </w:numPr>
              <w:spacing w:lineRule="atLeast" w:line="32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Emergency Interventions</w:t>
            </w:r>
          </w:p>
          <w:p>
            <w:pPr>
              <w:pStyle w:val="Divdocumentulli"/>
              <w:widowControl w:val="false"/>
              <w:numPr>
                <w:ilvl w:val="0"/>
                <w:numId w:val="7"/>
              </w:numPr>
              <w:spacing w:lineRule="atLeast" w:line="32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Adaptable and Flexible</w:t>
            </w:r>
          </w:p>
          <w:p>
            <w:pPr>
              <w:pStyle w:val="Divdocumentulli"/>
              <w:widowControl w:val="false"/>
              <w:numPr>
                <w:ilvl w:val="0"/>
                <w:numId w:val="7"/>
              </w:numPr>
              <w:spacing w:lineRule="atLeast" w:line="32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Endotracheal Intubations</w:t>
            </w:r>
          </w:p>
          <w:p>
            <w:pPr>
              <w:pStyle w:val="Divdocumentulli"/>
              <w:widowControl w:val="false"/>
              <w:numPr>
                <w:ilvl w:val="0"/>
                <w:numId w:val="7"/>
              </w:numPr>
              <w:spacing w:lineRule="atLeast" w:line="32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Fluid Intake and Output Monitoring</w:t>
            </w:r>
          </w:p>
          <w:p>
            <w:pPr>
              <w:pStyle w:val="Divdocumentulli"/>
              <w:widowControl w:val="false"/>
              <w:numPr>
                <w:ilvl w:val="0"/>
                <w:numId w:val="7"/>
              </w:numPr>
              <w:spacing w:lineRule="atLeast" w:line="32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Detail-Oriented</w:t>
            </w:r>
          </w:p>
          <w:p>
            <w:pPr>
              <w:pStyle w:val="Divdocumentulli"/>
              <w:widowControl w:val="false"/>
              <w:numPr>
                <w:ilvl w:val="0"/>
                <w:numId w:val="7"/>
              </w:numPr>
              <w:spacing w:lineRule="atLeast" w:line="32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Treatment Plan Creation and Revision</w:t>
            </w:r>
          </w:p>
          <w:p>
            <w:pPr>
              <w:pStyle w:val="Divdocumentulli"/>
              <w:widowControl w:val="false"/>
              <w:numPr>
                <w:ilvl w:val="0"/>
                <w:numId w:val="7"/>
              </w:numPr>
              <w:spacing w:lineRule="atLeast" w:line="32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Emotional Support</w:t>
            </w:r>
          </w:p>
          <w:p>
            <w:pPr>
              <w:pStyle w:val="Divdocumentulli"/>
              <w:widowControl w:val="false"/>
              <w:numPr>
                <w:ilvl w:val="0"/>
                <w:numId w:val="7"/>
              </w:numPr>
              <w:spacing w:lineRule="atLeast" w:line="320" w:before="0" w:after="0"/>
              <w:ind w:left="740" w:right="500" w:hanging="232"/>
              <w:rPr>
                <w:rStyle w:val="Documentdocumentrightcell"/>
                <w:rFonts w:ascii="Saira" w:hAnsi="Saira" w:eastAsia="Saira" w:cs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Style w:val="Documentdocumentrightcell"/>
                <w:rFonts w:eastAsia="Saira" w:cs="Saira" w:ascii="Saira" w:hAnsi="Saira"/>
                <w:color w:val="FFFFFF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Task and Work Prioritization</w:t>
            </w:r>
          </w:p>
        </w:tc>
      </w:tr>
    </w:tbl>
    <w:p>
      <w:pPr>
        <w:pStyle w:val="Normal"/>
        <w:pBdr/>
        <w:spacing w:lineRule="auto" w:line="19" w:before="0" w:after="0"/>
        <w:rPr>
          <w:rFonts w:ascii="Saira" w:hAnsi="Saira" w:eastAsia="Saira" w:cs="Saira"/>
          <w:color w:val="46464E"/>
          <w:position w:val="0"/>
          <w:sz w:val="20"/>
          <w:sz w:val="20"/>
          <w:szCs w:val="20"/>
          <w:vertAlign w:val="baseline"/>
        </w:rPr>
      </w:pPr>
      <w:r>
        <w:rPr>
          <w:color w:val="FFFFFF"/>
          <w:sz w:val="2"/>
        </w:rPr>
        <w:t>.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Saira Medium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Saira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pBdr/>
      <w:bidi w:val="0"/>
      <w:spacing w:lineRule="atLeas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position w:val="0"/>
      <w:sz w:val="24"/>
      <w:sz w:val="24"/>
      <w:szCs w:val="24"/>
      <w:vertAlign w:val="baseline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pBdr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pBdr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pBdr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pBdr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pBdr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position w:val="0"/>
      <w:sz w:val="20"/>
      <w:sz w:val="20"/>
      <w:szCs w:val="20"/>
      <w:vertAlign w:val="baseline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pBdr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position w:val="0"/>
      <w:sz w:val="16"/>
      <w:sz w:val="16"/>
      <w:szCs w:val="16"/>
      <w:vertAlign w:val="baseline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 w:themeShade="7f"/>
    </w:rPr>
  </w:style>
  <w:style w:type="character" w:styleId="Documentleftcell" w:customStyle="1">
    <w:name w:val="documentleftcell"/>
    <w:basedOn w:val="DefaultParagraphFont"/>
    <w:qFormat/>
    <w:rPr/>
  </w:style>
  <w:style w:type="character" w:styleId="Divdocumentleftbox" w:customStyle="1">
    <w:name w:val="div_document_left-box"/>
    <w:basedOn w:val="DefaultParagraphFont"/>
    <w:qFormat/>
    <w:rPr/>
  </w:style>
  <w:style w:type="character" w:styleId="Span" w:customStyle="1">
    <w:name w:val="span"/>
    <w:basedOn w:val="DefaultParagraphFont"/>
    <w:qFormat/>
    <w:rPr>
      <w:position w:val="0"/>
      <w:sz w:val="20"/>
      <w:vertAlign w:val="baseline"/>
    </w:rPr>
  </w:style>
  <w:style w:type="character" w:styleId="DocumenttxtBold" w:customStyle="1">
    <w:name w:val="document_txtBold"/>
    <w:basedOn w:val="DefaultParagraphFont"/>
    <w:qFormat/>
    <w:rPr>
      <w:b/>
      <w:bCs/>
    </w:rPr>
  </w:style>
  <w:style w:type="character" w:styleId="Documentjobdates" w:customStyle="1">
    <w:name w:val="document_jobdates"/>
    <w:basedOn w:val="DefaultParagraphFont"/>
    <w:qFormat/>
    <w:rPr>
      <w:rFonts w:ascii="Saira Medium" w:hAnsi="Saira Medium" w:eastAsia="Saira Medium" w:cs="Saira Medium"/>
      <w:b w:val="false"/>
      <w:bCs w:val="false"/>
      <w:sz w:val="20"/>
      <w:szCs w:val="20"/>
    </w:rPr>
  </w:style>
  <w:style w:type="character" w:styleId="Documentcompanyname" w:customStyle="1">
    <w:name w:val="document_companyname"/>
    <w:basedOn w:val="DefaultParagraphFont"/>
    <w:qFormat/>
    <w:rPr>
      <w:rFonts w:ascii="Saira Medium" w:hAnsi="Saira Medium" w:eastAsia="Saira Medium" w:cs="Saira Medium"/>
      <w:b w:val="false"/>
      <w:bCs w:val="false"/>
    </w:rPr>
  </w:style>
  <w:style w:type="character" w:styleId="Documentjobcity" w:customStyle="1">
    <w:name w:val="document_jobcity"/>
    <w:basedOn w:val="DefaultParagraphFont"/>
    <w:qFormat/>
    <w:rPr>
      <w:b w:val="false"/>
      <w:bCs w:val="false"/>
    </w:rPr>
  </w:style>
  <w:style w:type="character" w:styleId="Documenteducationjobcity" w:customStyle="1">
    <w:name w:val="document_education_jobcity"/>
    <w:basedOn w:val="DefaultParagraphFont"/>
    <w:qFormat/>
    <w:rPr>
      <w:b w:val="false"/>
      <w:bCs w:val="false"/>
    </w:rPr>
  </w:style>
  <w:style w:type="character" w:styleId="Educationjoblocation" w:customStyle="1">
    <w:name w:val="education_joblocation"/>
    <w:basedOn w:val="DefaultParagraphFont"/>
    <w:qFormat/>
    <w:rPr>
      <w:b w:val="false"/>
      <w:bCs w:val="false"/>
    </w:rPr>
  </w:style>
  <w:style w:type="character" w:styleId="Documentdocumentrightcell" w:customStyle="1">
    <w:name w:val="document_documentrightcell"/>
    <w:basedOn w:val="DefaultParagraphFont"/>
    <w:qFormat/>
    <w:rPr>
      <w:shd w:fill="0187DE" w:val="clear"/>
    </w:rPr>
  </w:style>
  <w:style w:type="character" w:styleId="Adrsfirstcell" w:customStyle="1">
    <w:name w:val="adrsfirstcell"/>
    <w:basedOn w:val="DefaultParagraphFont"/>
    <w:qFormat/>
    <w:rPr/>
  </w:style>
  <w:style w:type="character" w:styleId="Adrssecondcell" w:customStyle="1">
    <w:name w:val="adrssecondcell"/>
    <w:basedOn w:val="DefaultParagraphFont"/>
    <w:qFormat/>
    <w:rPr/>
  </w:style>
  <w:style w:type="character" w:styleId="DivCharacter" w:customStyle="1">
    <w:name w:val="div Character"/>
    <w:basedOn w:val="DefaultParagraphFont"/>
    <w:qFormat/>
    <w:rPr>
      <w:position w:val="0"/>
      <w:sz w:val="20"/>
      <w:vertAlign w:val="baseline"/>
    </w:rPr>
  </w:style>
  <w:style w:type="character" w:styleId="Addressrownthlastchild1div" w:customStyle="1">
    <w:name w:val="addressrow_nth-last-child(1) &gt; div"/>
    <w:basedOn w:val="DefaultParagraphFont"/>
    <w:qFormat/>
    <w:rPr/>
  </w:style>
  <w:style w:type="character" w:styleId="Addressrowa" w:customStyle="1">
    <w:name w:val="addressrow_a"/>
    <w:basedOn w:val="DefaultParagraphFont"/>
    <w:qFormat/>
    <w:rPr>
      <w:color w:val="FFFF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fontsize" w:customStyle="1">
    <w:name w:val="document_fontsize"/>
    <w:basedOn w:val="Normal"/>
    <w:qFormat/>
    <w:pPr/>
    <w:rPr>
      <w:sz w:val="20"/>
      <w:szCs w:val="20"/>
    </w:rPr>
  </w:style>
  <w:style w:type="paragraph" w:styleId="Documentleftboxsectionnthchild1" w:customStyle="1">
    <w:name w:val="document_left-box_section_nth-child(1)"/>
    <w:basedOn w:val="Normal"/>
    <w:qFormat/>
    <w:pPr>
      <w:pBdr/>
    </w:pPr>
    <w:rPr/>
  </w:style>
  <w:style w:type="paragraph" w:styleId="Documentleftboxparagraph" w:customStyle="1">
    <w:name w:val="document_left-box_paragraph"/>
    <w:basedOn w:val="Normal"/>
    <w:qFormat/>
    <w:pPr>
      <w:pBdr/>
    </w:pPr>
    <w:rPr/>
  </w:style>
  <w:style w:type="paragraph" w:styleId="Documentname" w:customStyle="1">
    <w:name w:val="document_name"/>
    <w:basedOn w:val="Normal"/>
    <w:qFormat/>
    <w:pPr>
      <w:pBdr/>
      <w:spacing w:lineRule="atLeast" w:line="720"/>
      <w:jc w:val="left"/>
    </w:pPr>
    <w:rPr>
      <w:b/>
      <w:bCs/>
      <w:caps/>
      <w:color w:val="0187DE"/>
      <w:spacing w:val="18"/>
      <w:sz w:val="72"/>
      <w:szCs w:val="72"/>
    </w:rPr>
  </w:style>
  <w:style w:type="paragraph" w:styleId="Documentemptyborderdiv" w:customStyle="1">
    <w:name w:val="document_emptyborderdiv"/>
    <w:basedOn w:val="Normal"/>
    <w:qFormat/>
    <w:pPr>
      <w:pBdr>
        <w:top w:val="single" w:sz="8" w:space="0" w:color="2C5A77"/>
      </w:pBdr>
      <w:spacing w:lineRule="atLeast" w:line="20"/>
    </w:pPr>
    <w:rPr>
      <w:sz w:val="2"/>
      <w:szCs w:val="2"/>
    </w:rPr>
  </w:style>
  <w:style w:type="paragraph" w:styleId="Documentsection" w:customStyle="1">
    <w:name w:val="document_section"/>
    <w:basedOn w:val="Normal"/>
    <w:qFormat/>
    <w:pPr/>
    <w:rPr/>
  </w:style>
  <w:style w:type="paragraph" w:styleId="Documentheading" w:customStyle="1">
    <w:name w:val="document_heading"/>
    <w:basedOn w:val="Normal"/>
    <w:qFormat/>
    <w:pPr>
      <w:spacing w:lineRule="atLeast" w:line="340"/>
    </w:pPr>
    <w:rPr>
      <w:sz w:val="28"/>
      <w:szCs w:val="28"/>
    </w:rPr>
  </w:style>
  <w:style w:type="paragraph" w:styleId="Documentleftboxsectiontitle" w:customStyle="1">
    <w:name w:val="document_left-box_sectiontitle"/>
    <w:basedOn w:val="Normal"/>
    <w:qFormat/>
    <w:pPr/>
    <w:rPr/>
  </w:style>
  <w:style w:type="paragraph" w:styleId="Documentleftboxsinglecolumn" w:customStyle="1">
    <w:name w:val="document_left-box_singlecolumn"/>
    <w:basedOn w:val="Normal"/>
    <w:qFormat/>
    <w:pPr/>
    <w:rPr/>
  </w:style>
  <w:style w:type="paragraph" w:styleId="P" w:customStyle="1">
    <w:name w:val="p"/>
    <w:basedOn w:val="Normal"/>
    <w:qFormat/>
    <w:pPr>
      <w:pBdr/>
    </w:pPr>
    <w:rPr>
      <w:position w:val="0"/>
      <w:sz w:val="24"/>
      <w:vertAlign w:val="baseline"/>
    </w:rPr>
  </w:style>
  <w:style w:type="paragraph" w:styleId="Documentleftboxpaddedline" w:customStyle="1">
    <w:name w:val="document_left-box_paddedline"/>
    <w:basedOn w:val="Normal"/>
    <w:qFormat/>
    <w:pPr/>
    <w:rPr>
      <w:color w:val="000000"/>
    </w:rPr>
  </w:style>
  <w:style w:type="paragraph" w:styleId="Divdocumentulli" w:customStyle="1">
    <w:name w:val="div_document_ul_li"/>
    <w:basedOn w:val="Normal"/>
    <w:qFormat/>
    <w:pPr>
      <w:pBdr/>
    </w:pPr>
    <w:rPr/>
  </w:style>
  <w:style w:type="paragraph" w:styleId="DivdocumentleftboxParagraph" w:customStyle="1">
    <w:name w:val="div_document_left-box Paragraph"/>
    <w:basedOn w:val="Normal"/>
    <w:qFormat/>
    <w:pPr>
      <w:pBdr/>
    </w:pPr>
    <w:rPr/>
  </w:style>
  <w:style w:type="paragraph" w:styleId="Divdocumentrightbox" w:customStyle="1">
    <w:name w:val="div_document_right-box"/>
    <w:basedOn w:val="Normal"/>
    <w:qFormat/>
    <w:pPr>
      <w:pBdr/>
      <w:shd w:val="clear" w:color="auto" w:fill="0187DE"/>
    </w:pPr>
    <w:rPr>
      <w:color w:val="FFFFFF"/>
      <w:shd w:fill="0187DE" w:val="clear"/>
    </w:rPr>
  </w:style>
  <w:style w:type="paragraph" w:styleId="Documentrightboxsectionnthchild1" w:customStyle="1">
    <w:name w:val="document_right-box_section_nth-child(1)"/>
    <w:basedOn w:val="Normal"/>
    <w:qFormat/>
    <w:pPr>
      <w:pBdr/>
    </w:pPr>
    <w:rPr/>
  </w:style>
  <w:style w:type="paragraph" w:styleId="Documentrightboxsectionnthchild1paragraph" w:customStyle="1">
    <w:name w:val="document_right-box_section_nth-child(1)_paragraph"/>
    <w:basedOn w:val="Normal"/>
    <w:qFormat/>
    <w:pPr>
      <w:pBdr/>
    </w:pPr>
    <w:rPr/>
  </w:style>
  <w:style w:type="paragraph" w:styleId="Div" w:customStyle="1">
    <w:name w:val="div"/>
    <w:basedOn w:val="Normal"/>
    <w:qFormat/>
    <w:pPr>
      <w:pBdr/>
    </w:pPr>
    <w:rPr>
      <w:position w:val="0"/>
      <w:sz w:val="24"/>
      <w:vertAlign w:val="baseline"/>
    </w:rPr>
  </w:style>
  <w:style w:type="paragraph" w:styleId="Documentrightboxsectionnthlastoftype1" w:customStyle="1">
    <w:name w:val="document_right-box_section_nth-last-of-type(1)"/>
    <w:basedOn w:val="Normal"/>
    <w:qFormat/>
    <w:pPr>
      <w:pBdr/>
    </w:pPr>
    <w:rPr/>
  </w:style>
  <w:style w:type="paragraph" w:styleId="Documentrightboxheading" w:customStyle="1">
    <w:name w:val="document_right-box_heading"/>
    <w:basedOn w:val="Normal"/>
    <w:qFormat/>
    <w:pPr>
      <w:pBdr/>
    </w:pPr>
    <w:rPr/>
  </w:style>
  <w:style w:type="paragraph" w:styleId="Documentrightboxsectiontitle" w:customStyle="1">
    <w:name w:val="document_right-box_sectiontitle"/>
    <w:basedOn w:val="Normal"/>
    <w:qFormat/>
    <w:pPr>
      <w:pBdr/>
    </w:pPr>
    <w:rPr>
      <w:color w:val="FFFFFF"/>
    </w:rPr>
  </w:style>
  <w:style w:type="paragraph" w:styleId="DocumentrightboxsectionnotSECTIONCNTCfirstparagraph" w:customStyle="1">
    <w:name w:val="document_right-box_section_not(.SECTION_CNTC)_firstparagraph"/>
    <w:basedOn w:val="Normal"/>
    <w:qFormat/>
    <w:pPr/>
    <w:rPr/>
  </w:style>
  <w:style w:type="paragraph" w:styleId="DocumentparentContainerrightboxsinglecolumn" w:customStyle="1">
    <w:name w:val="document_parentContainer_right-box_singlecolumn"/>
    <w:basedOn w:val="Normal"/>
    <w:qFormat/>
    <w:pPr/>
    <w:rPr/>
  </w:style>
  <w:style w:type="paragraph" w:styleId="Documentpaddedline" w:customStyle="1">
    <w:name w:val="document_paddedline"/>
    <w:basedOn w:val="Normal"/>
    <w:qFormat/>
    <w:pPr/>
    <w:rPr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left-table">
    <w:name w:val="div_document_left-table"/>
    <w:basedOn w:val="TableNormal"/>
  </w:style>
  <w:style w:type="table" w:customStyle="1" w:styleId="addresstable">
    <w:name w:val="addresstable"/>
    <w:basedOn w:val="TableNormal"/>
  </w:style>
  <w:style w:type="table" w:customStyle="1" w:styleId="documentparentContainer">
    <w:name w:val="document_parentContainer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myperfectresume.com/me/andreamcintyre/68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sx="100000" sy="100000" kx="0" ky="0" algn="b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sx="100000" sy="100000" kx="0" ky="0" algn="b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sx="100000" sy="100000" kx="0" ky="0" algn="b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 prst="circle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drea  McIntyre RN-BS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4e824e02-3357-4ba5-a745-5bbf33c7d1f6</vt:lpwstr>
  </property>
  <property fmtid="{D5CDD505-2E9C-101B-9397-08002B2CF9AE}" pid="3" name="x1ye=0">
    <vt:lpwstr>4FgAAB+LCAAAAAAABAAUmsVy41AQRT9ICzEtxcysndBi5q+fzM5JuWLpqfvec8pBIEhkUIRjMRglII6hMAZnEYwg/34QBFQIHu7JBgLH147VEIk8ILDeSUUcso69gM0rVjNzSvM7YzNXJkesSBKUvaWhDEcI+hySRGWndzfb6KGQZHiXxjmI7sEsJhUmrheXOZvSQ8pOll5vGxKXpqToCvk613P6RtFVb5HxhoBGY4LFVetDujelfocDwumONql</vt:lpwstr>
  </property>
  <property fmtid="{D5CDD505-2E9C-101B-9397-08002B2CF9AE}" pid="4" name="x1ye=1">
    <vt:lpwstr>hBGplDoEMsLQ7T5sGVb2oLK4OCqzotSVEMTia78cLJVBN3RMiJDHYOFqXhqwwjGyHgi58v+nBNOLtWbhzhsXyXqW17BRLxq/ynb7rKgccnCJnWMxnO2cXBucYwm9HiTAxLK3HMV/8EWfJH8tMf5Ce3099+Ph5etipI29t/midY659VwJw0CrZNNdLLPaaF1mA4epNWF6YJPw+cki3T8sqvNHq1Lj0B1niRZaQzPEab1I/pwvaSsmOiwDEKLKHX6</vt:lpwstr>
  </property>
  <property fmtid="{D5CDD505-2E9C-101B-9397-08002B2CF9AE}" pid="5" name="x1ye=10">
    <vt:lpwstr>msnF/ztYGwA7wA9/F9IFhr51XTSOtNY8pzQDO3YJ7TbaDTXDJOqg+BPP7Gwp0meFQ05Fi/4RHB+gJ5hyPWN5Quvf4tWAMECijTLOs0fKnTAVF8naTrovTRcQlOU2J4ydYXji7gkk9WMby6nPVqp5M8DQ1a6xp/vEYSzh/WGSN5c5ccsLwI3sJfuCmEQ+kQNb39StYjkQFk+Je0a/GXVeDJcpJ9HkXtlzhNqyf+9PrPDymxI1jC1cf9NhklwKxt2</vt:lpwstr>
  </property>
  <property fmtid="{D5CDD505-2E9C-101B-9397-08002B2CF9AE}" pid="6" name="x1ye=11">
    <vt:lpwstr>onmfufa+sstWixDK0QjA9+TM9LURoeO4aJvTVhZdzvRFD13WlXfcJyiGy8/5UU0Hsh4LPLBF3ajkkx5H/c48cofBRidJhjjyX2hSxPzTuMx1s70nGbLc7na0Ve1t1UsEGUKwLR0vmPWPBOWTwsUtSuVbeljJS3tPDXNStM4Uycn2qvpKNJhuqw7Jjs2NLjAawp0oUXt3roiGqJm+rYkx5crmIBOiotDagchWKIm4OjH4/kLwkKsujNP8k/RJXaN</vt:lpwstr>
  </property>
  <property fmtid="{D5CDD505-2E9C-101B-9397-08002B2CF9AE}" pid="7" name="x1ye=12">
    <vt:lpwstr>QQA9o3UWuKndyfIknGjX9KgZQWnQ08g6R/apLKgK3iCWWNoGEgZetXXCDsnTAApc+oYiHGUfAkvoiK9E0+uGqhd7+9i/ZpVkU0UR5dxtlJwynivy7JD6k4HX1d6PVqwrELhm6ueLTgDBScgIBimangRj7UgF5ip/MkJgFqeq0yMxDW9zs9/jQ2SpVhpd6NjVcujb7kdvQhShlDCxh9XCc6mhsAge1qlJcZ/3UWjN5fErhWa0+Lv9Z+iwOnCjBtg</vt:lpwstr>
  </property>
  <property fmtid="{D5CDD505-2E9C-101B-9397-08002B2CF9AE}" pid="8" name="x1ye=13">
    <vt:lpwstr>65VcER1vUswa0W0jNp/U59jN1ZTQzron+IFqnClUFOiuBP7rurR29TEnSOY5r+I15qUNz7E85hDYZy1zt+dCMaJtQ2AmsubDFzXjt0+oyoQqwsbl4UILAa6+8ywEOjeMxSOdHI02kE8I9TZbkJkflZrDVodloNBhTHr8xzJ7weJ+15ncdNdaFVZIdpm31W+fQRkqftuSTiMyA0N+n//Oc2hmogozjjS+fvilYEF2ssjfFnq2Omlxk5PzjklYTad</vt:lpwstr>
  </property>
  <property fmtid="{D5CDD505-2E9C-101B-9397-08002B2CF9AE}" pid="9" name="x1ye=14">
    <vt:lpwstr>+nf0JTvHzmKEgcZzX2aQUvw+YbiEGMsBZ3bXq/v36m6B37axmkvRSHEbts8F/jL/m2SsAJ0roNc25qoEsMXSnOwf3kiy7AoPJDux9WT4KNNg7G7g/eGm8nbNEnM+UMx3fRjGbdpwI08dKcXsiUcy3vgXTHfOYVYxrOLtlaPnRKEiSbLxhHZS3sYYhB5uCheht1pja3CRRGCntqzSBs4HPaDPLRA/aWlhETV0AuI+4Z1ke+J/SQ50sKwmQuRyh3N</vt:lpwstr>
  </property>
  <property fmtid="{D5CDD505-2E9C-101B-9397-08002B2CF9AE}" pid="10" name="x1ye=15">
    <vt:lpwstr>7nLcvAbRsaHhDUH9qoOLB4dAhDMUi6Y/5IBZSGdUUzg27pvTXw3V6yCSImdKVtNChGCjs+QdJ6lmpfRMo1BItDS7S4TZEJ5Nknpmp/S8dMVQ9K/D7t9uf/jv3rkMyOCMRzkwaheW54FK1scxSk9vI5HzlSRhY028/HbvzkoptsgNg4VPiS4VcP9QbUkHoK3JO7n27LxV0kA7+EZ5gE/zl9HZYjqUcTCgqlDXmv+Vrp0QgDnt5Ecgt1BvAbSWZd7</vt:lpwstr>
  </property>
  <property fmtid="{D5CDD505-2E9C-101B-9397-08002B2CF9AE}" pid="11" name="x1ye=16">
    <vt:lpwstr>eHPY4uTMIHGiuqQf8zGQfdUP560Nz+IvREP/puPiIufyTxcpZfpba+ws2RoedopKNl+UR2behYElMSyCoski5r8pj1vc2ROZurddwa91B8os8jruYdIaEvzIWQhNFylTptS0dqph7rg/JS3FUt3aUgEqJ2emvnbyOtLrPzD6Mj3IAeV5AHumay0f7tEAVMw21zdoneZvOI09uh/dS2xHKwe63HGuS2ge/6Kln/pYRcadvrsUVbScI0dEI3jC78B</vt:lpwstr>
  </property>
  <property fmtid="{D5CDD505-2E9C-101B-9397-08002B2CF9AE}" pid="12" name="x1ye=17">
    <vt:lpwstr>KXBkawP6S6fZ1WjsHW+CyjmuOujAhpiqhQ7WJZ+8U0jt3M+0GDKR3sUrFVc/+7g0C3l6zdDk3YJbRr+UblNcO1GcHDkhUa8MVJJLCoHOvUTHnjONeV9Lm2dDeJugv46IWzAge3w+NLHnJNn8LDRhYL0yx7j38Uuq8ZtKb2OO4xWZxtzU0gY9gFlywcW+xLSOrd/4hiC7hcz0A4KnDpf2IbxoLqrkGdWJLDpEZtVzJhsAmkjscsMBj8Smkmkrtar</vt:lpwstr>
  </property>
  <property fmtid="{D5CDD505-2E9C-101B-9397-08002B2CF9AE}" pid="13" name="x1ye=18">
    <vt:lpwstr>GQugz8aRhZV1qwr+OTrwr5MkVL/Qa9bhOuMdUYlYQr85vd+GOEzdjZ+4pmFn8/ZcT0s7sKPZawP1v0AkmIswtnbiStKR3pdr2OsgiOoeXP0kmmwzkntL4ILl292iX0riSSm5iVo48cddlnBDW0DYEpuvxu0RIoPV1yjGleZVmffLOYJU+bVK35e80VPNzmV/gM39fgM/2tWmbMRHsage5fmpMb1RLOmFQvYtOPz7DUJ0/fY3exBBfl3rrHChjqO</vt:lpwstr>
  </property>
  <property fmtid="{D5CDD505-2E9C-101B-9397-08002B2CF9AE}" pid="14" name="x1ye=19">
    <vt:lpwstr>/9RP+SOfrFxjpBdRKlBKEv4I1g/xPYfF2Nha9BJCyDHB1u2WyfAedUJfb9pYq95w6wE4MyF8Zp0vuBX7S85Mq/zI0aL46tzMPQaNdTNoVH3n50L5AlqcIESh/aQc9s9w+d6H9jDycRObJ9s3xK3I6NvrZZMgSMDuYb5+aSxFW3+SdQLvBzhBBstNFOt9RDl6E5f92/q5+cxt+aiOGJ9LlxPTM5OgaQ/EsRwLjqmEvChjD+Chx6SSMxDjNItwaC8</vt:lpwstr>
  </property>
  <property fmtid="{D5CDD505-2E9C-101B-9397-08002B2CF9AE}" pid="15" name="x1ye=2">
    <vt:lpwstr>VoY5LFEoP2ELe+DqNSem0i6YgWvJ1Zpnr1EaQeMOaVeK+i8ZVP1wGiTjpvhE9CrBWSNL97/tjRP+OqvHVyu90R4nTB55ACththd+mq4eSkhTTJZcgjic4Tdmi7gDRRoneMT9s7vn4dva3323Cmwj03m4dWzPtaU0TjXJpeA1DGOCJnakQGe1/Zm/48elL0bkEpfvVc1CrAmCL1NwwD7z/svM12dzT5CpIGkjMdO6nUVjBV5TGNC4klr9/xaGeSw</vt:lpwstr>
  </property>
  <property fmtid="{D5CDD505-2E9C-101B-9397-08002B2CF9AE}" pid="16" name="x1ye=20">
    <vt:lpwstr>DxAVHK03CgQ0+c6+aEB9zJM673v25Qfm+qJDKesMuDDZwl1rwUWqjzX3xCPyK/gVxZ3SndiX0jFlNEac/P1MdlJSqNVnUn+J6rCLo8jbvx27bJVYvL4Q6jn+u8pfE58GZF00GXoNHm6VHUDp30E/HoDOEHlyLzkwEolJWsgpKjE48DhuirfwYLkGMxzrxMloapeOyGmZA7yq5z0CNYrTIQSu4rCh2eR0HDes/K7oFLMGhpCY34V+2yIqYC2bjvS</vt:lpwstr>
  </property>
  <property fmtid="{D5CDD505-2E9C-101B-9397-08002B2CF9AE}" pid="17" name="x1ye=21">
    <vt:lpwstr>zBSUq+bd/vNZXsW7auz4xABuPhgwUbEY+2ZEhgD/UpGKRDzk7D8ePSemQAox6grhJfVkI9L+5k5TEVAA1P3AW14RX1TH2iGDe3PE/GrFaqtRXON+Dv7ivcP+twY8DNTsRGRMA/RavIe1580v31mskhBLXkJ60DP/DFI7/qwoczW5p9bHhdYGcNm/ZbWr81Rn/V7V9Pyqq5QzYkEUp8bO5X6mHkTD67F9TIp9N6jO4qn4ORQwB+yUn7eb+Q8Pf7D</vt:lpwstr>
  </property>
  <property fmtid="{D5CDD505-2E9C-101B-9397-08002B2CF9AE}" pid="18" name="x1ye=22">
    <vt:lpwstr>YfFywjvYfMbBVLpF725nLYR3gn7BY1h0YbNZC+KKkZjasUyF38ksIFQJiKN9+TbaSgt1eBOMjQLwC+/s9iD90wVfCPQyfSv7Hm8rlq5fNQc6HNa+wlomjj/Hsk2Cqc6Luv0BUBxzi8GTXFPjgoIDwJVaRU1ZnGw223hnY2cPxyUe/qOkebkNtpBy0huQima02iGY9Iizzp5zJtZYpxb/np2WEz/jr5o+fg876rF1yqVNncPvBYxRlVzKVvsVsxR</vt:lpwstr>
  </property>
  <property fmtid="{D5CDD505-2E9C-101B-9397-08002B2CF9AE}" pid="19" name="x1ye=23">
    <vt:lpwstr>arlIbcd1KFIfdZ1XgRUbHQ04G1yDUZWlNMkhXUUx67xztU2FEOhh4aJGeLT/ku/9BTxboc+A2GDqvKuKK3xGohlD3gyLJwaPkgIeAIVUVTXTbXkcqK0YJILnvpkEHgVvW8duK5fvw6eiEeQggG9FszGpRRa1ZQKw9SGkF9U3SYd61yFVnWTk6cWI9k9iwqvxpapcXbkTN0ooWQLFso1VEVzig+weJsrMNIRsr7fFD32i71lqthicg5Av+8kMF9B</vt:lpwstr>
  </property>
  <property fmtid="{D5CDD505-2E9C-101B-9397-08002B2CF9AE}" pid="20" name="x1ye=24">
    <vt:lpwstr>in+OOQioTDVngUURZeufUJQRTenZz3tjmFPSX84hkPqsuvl8Tw032++smgYzMDgebewTMHWLe6pjwliSOUML4d1gfe3BVB3iSixWqGHkRKEqe018rif+WJ752gNtSJ4usPonFN/IVp6R3Kajht3UidqW13XA+4tyHL2XcpkGN4O7MJekPdTYN6XXm9zOyyp4Wu6I+b1rG0P3d9OxI7Th75gIb640Ljynk6o+rM7274dEgsKO9Q8d2f591yBS5lN</vt:lpwstr>
  </property>
  <property fmtid="{D5CDD505-2E9C-101B-9397-08002B2CF9AE}" pid="21" name="x1ye=25">
    <vt:lpwstr>wO+pGgzvScQjohNwITtAxO7P/gAx9jwlqUZwpLH3S2tnN+KY6Uo+DAinRf9laGF9rl3SLq2MCsTs4pzmvwfgy67lYMQTtVvPXmCVahM4LxhkOi0s23xIOsc8eJN9CqS/oRTIj1VYDKnkOpJo+qsGEe6VMZoVHstAG1fszZHP91zZy/WyPJuqMlrohd7LeFO2Hk+PFTcalnmXVJjen/BjngkMusJ5puci+5RsFDu1gu8GYo6DEIB5VCJoHivDRxG</vt:lpwstr>
  </property>
  <property fmtid="{D5CDD505-2E9C-101B-9397-08002B2CF9AE}" pid="22" name="x1ye=26">
    <vt:lpwstr>iUs96rrCTLKlvPV+loRo8haloGIubSXxrmeBMv9fPTaCzNvKzHXstfVBzMX7n+DV4J+4j33gJK8gc9oG86YUj23X/u//iZ+KxH2pNkLq8GZCYCCxVMWjJJQk0GdmfOYqIJA61kuiJNH8sLGmlQF4ArqjYaPuS3+TLaqisIHyYtY7E1Oy7WiSJ/4qCHe9RN7zg8CkitN9tNbFS681n1V8mrBETUh3lxwAMbEa59jvti+QNPQzVE1YlNGr3VxG9LT</vt:lpwstr>
  </property>
  <property fmtid="{D5CDD505-2E9C-101B-9397-08002B2CF9AE}" pid="23" name="x1ye=27">
    <vt:lpwstr>bVh6ERmTBC9QLCOrvpw1CS0Je8G8a14v3C1fBQ8MMLVKenDRlj29RDcdK6HmZ2nRM0RyQgttnNrigqWQ6tHjSU7rxRfs9xlep3lK8Yi+v5JiHb+uLEXF5eP0ZnfPtVhGRG5k2kY5sZHJ+buZXOZLMD2bSkc5aZNNwtfZNcE4POjbrwdhMJpXJQ8izOHoZY5g6rzFautkNK2J5awwj1hCJO9svv+7aHVOT88NIspBJ63NulfeaAbXoRfmGEEatQK</vt:lpwstr>
  </property>
  <property fmtid="{D5CDD505-2E9C-101B-9397-08002B2CF9AE}" pid="24" name="x1ye=28">
    <vt:lpwstr>Ztc/tVm5yW/f2qKdDqb1vf/hm1uJ8USy9B/yEpUz/Do0SegNRZYaARUIgZrlo1S5XUE87N7P6X4H6YrTRC7xW5Jp635WdJNQmnSrCbFpuZquW2H9EgGZ5ko4WmS/UtRTvFlw2BIPtluIqR7av+e3/8HtrYo8D/doHwcikF+1fWSw1+wMbpk/7c+5VXfvL6mfQxHFD4uOzSV8qo9+FzOqJoD+2o86o2jSwN0UaTUYpYP0nWZShC9H+r/lxYUDyC3</vt:lpwstr>
  </property>
  <property fmtid="{D5CDD505-2E9C-101B-9397-08002B2CF9AE}" pid="25" name="x1ye=29">
    <vt:lpwstr>1ZLPKIIOg0Q44qhAk0GEXNwjxDJY3haMRs/507pNc1ZXXkuEQYJdF/RQUf1YFf1OR3FmLEnFDO7p5CIJjJvvauH0aFBTuD6fhn8U6akO3LIKgeDrZK5EtkT6fGyNcfw/cg/HQau0pqx6OiXwjQKEzHzOwHbFwBf4uQGJYI/u4n1y2wh/Si5pVoLA7FyvFp+lQ4ENFg4g0PZTddZYLcd5PXQ+D0o5laKOsuyhP9SZ9LCoIyU6bbT/eNhAt/KF+SP</vt:lpwstr>
  </property>
  <property fmtid="{D5CDD505-2E9C-101B-9397-08002B2CF9AE}" pid="26" name="x1ye=3">
    <vt:lpwstr>egQyQbcYyfCJe6m4Wi8rUHEHMXYswdxHqw1GfyaUi3KM1/qOCmDuqt1oGqKcac+UaAXD1yRUzBB7VV+umAFMqIwJbrz5DjCj/G+WU2iK7MUD5doat4Gio2n5xlFUC8vnIvkgwK8rTU/DLHPjEoaDBG6Badd3SA8rZH5lZJOxJv7ILtq9X4+E12dYg7QxJvmf1dyBznBdip3nbThwKCaDJL73sZVvCgjtidrNFS+p8G2jAxvNXtP/oKw5+pBCV71</vt:lpwstr>
  </property>
  <property fmtid="{D5CDD505-2E9C-101B-9397-08002B2CF9AE}" pid="27" name="x1ye=30">
    <vt:lpwstr>sf+Q5C/BBRZjkwMqiNCwjVqcz9to9XVXLeI7Gg1lOKDBWokft3KCmBVR3aR9th+uprYbHlryGXA/zZG3vps8rX0tI7S6gJzukKhI298JvrB9Zn3N9cMcInvhjiIXtVtKJledjHHHcJzlosS+7Z2cWU6nfomoKht9ICDFVtsxqAwzkPnLnIUHtqDsMgPYdqAumV9TfgZlfiO9EICLHSCFbAqsyjvct4vOzcNj/gjX2xWHK7E4u1gpPPXmATPEsOi</vt:lpwstr>
  </property>
  <property fmtid="{D5CDD505-2E9C-101B-9397-08002B2CF9AE}" pid="28" name="x1ye=31">
    <vt:lpwstr>6wlBoKz9Z6yIi/zDwaZ5sW7Akoc5e1+SSB7vfo2k2uhvh1/VdKmyMzcXmiHs9WwdQ/91evSPrHOU9BGzXTjrpqI9X8+Xqav2m0OHJqO4K2kGt0oxHB4z5tnQ3fDXhttY0gO+m7iWjmEa5UwhQWJqW36DaMU4mC583uoN91jHal4RfneRTeIISm7B9CohNIif1qHQJawk0v92C7ROhf4bzudoX9AMXTSXSDandUsQpVUYq3bKFljLxf9iRJZxAIq</vt:lpwstr>
  </property>
  <property fmtid="{D5CDD505-2E9C-101B-9397-08002B2CF9AE}" pid="29" name="x1ye=32">
    <vt:lpwstr>L/epCyMbtz7H82dfupPcCrTMrq8dgUyYEh6/Jpsb97jH5hWy1hDd5RlY23vOSe4JPX96x6jB6Y+5/t4gWNL1kwrG/CjeECNc9P/QxZLQgDRaOdIhNgIlvmqov2Cm21SDfTIlI1E7haDgtPDJtM1ptNCRmy6Knxy9h/EWmvxLEvFn/OpUNV/PEL82uJ2WuvTmKSX3PtWnw4EDHKymrq8Cz39+DjPllLkOhQ9ePjLneza8y6B4F6zO91Muz6D5xAc</vt:lpwstr>
  </property>
  <property fmtid="{D5CDD505-2E9C-101B-9397-08002B2CF9AE}" pid="30" name="x1ye=33">
    <vt:lpwstr>lllxoEv2BJ+UscAOC7nHAfPCRANgfL47+tTzeMmwfo9vfVLDJYMnGl3UzataweiM9Ao6UqCD9o5W0StBqr3IIKY4rr7CBzZ3WQGc9f420m1U3ZaTHlPxlpPls/OwAJPt5+P5h/p4xPQDiRM1jZfEHO8moA/tqXwAZpL4FiHJthRz5h9n5I8D4caKHyilKNVYTkShkWYnsr4oMgAGGdJK9rajLyGowZy6rBQLJBj0UDPvNntN3sr6y6AaVpWIauy</vt:lpwstr>
  </property>
  <property fmtid="{D5CDD505-2E9C-101B-9397-08002B2CF9AE}" pid="31" name="x1ye=34">
    <vt:lpwstr>a72IWxw0ERGJvRf1EQmSnFCBlMO8knW5XEbxOjTlom0NJXLZJDNPH7xx5E5D+HHvaeTSlVuzFU6e0Rq0PI39tb9wdEpAWPqzKFvZlhpTrDQJqwClegEpfH45mx1M+Bl/Wg0eqPRhIbQOFE0WjDKXrKqlT6bcFeefHLmu0+3ErMZE07hCiGKer3FxkXpDToxHXL8YN35/ERTmFkvBfXDFR+bodfvSPH2kGiZNEaAnWS8lG3frkx7SLd7yu0E8E4W</vt:lpwstr>
  </property>
  <property fmtid="{D5CDD505-2E9C-101B-9397-08002B2CF9AE}" pid="32" name="x1ye=35">
    <vt:lpwstr>hGkWfFqFiykeLo+a94D2dJFC6I++gp8sq52yYVP75DSnIbZ8hY2eWNYmmMVv8KxQOIQ0l54MfUnhj5xeUSLVlduGsBweo3MSg2maMlFJWNkxv442BdrB9Tm/aaWySW3atjjdmnliNzsicMi0FnubGc889WHMbsG+BnU84qSxX7P6639arATEdWA1SPMJv3/ivd8EA//zeQrwmIIU/21NTR9DcQA6389E8FtkRpWnGGSLZIin5sO/VQpqDbGnWcC</vt:lpwstr>
  </property>
  <property fmtid="{D5CDD505-2E9C-101B-9397-08002B2CF9AE}" pid="33" name="x1ye=36">
    <vt:lpwstr>/kDLQuR/klj/NXVPXXbZ+eSebT/9cxx6oHoiX4/QF4FItb6fTRkg63xtzd7Frv/w66jKzMSAlPIyDqy44k7u4zi9rwmP1xj3IjFE2SgYA3u0XKF87nxgkJDDgkQcGZsgoJ9Cw7taBevGJfJ5NuiO1yNI9Se36VdQ43TI9HsuBsOzURpIJetLWS5o2dKAajijeRJdpK22f4xCQNVFwc38YwvPpQMNHcPuA2qpIpZr2LQfe0GrrivnU/IFmSCSuIU</vt:lpwstr>
  </property>
  <property fmtid="{D5CDD505-2E9C-101B-9397-08002B2CF9AE}" pid="34" name="x1ye=37">
    <vt:lpwstr>16+1Sp7lGUBr+TD83zSiKJ7W1iRGa3v7xAZK+Qef2twWshFR7KhLudB+Yzh5/epjg7IgHxMmreM5LXv7x4IG0k/YWpYl4Y6QV1bt8bu3LO95V/WKQJ65X6WXqmbtJXjDRpuUTMrnLoD9+nSI07WwYI97sTj5bh55XMgslIgGn8a/MDO6SwYerUVbG4A7pg6v9u9OeD7YkBgwsMeA/qMsPczKvLU+M9V0ssRHODx7P20gDIrigfMEYt6Fg/a4FD7</vt:lpwstr>
  </property>
  <property fmtid="{D5CDD505-2E9C-101B-9397-08002B2CF9AE}" pid="35" name="x1ye=38">
    <vt:lpwstr>cpyfl5XYg9r3N23U+iop3eOjJhRgxTzX30Kp71/pwdI2rwq2dNFvLUjhBJzgJcZa51C4VLgJdk6AfI0xUxKd1Ttuwv0VHrJInM4p3EnypztMpVzBMxkMeF57ezC7d8fjU6s+HmctzD7OzGAb1ZmxkraHSHXhBHOUjdUELkz1ZcJJuf3/5Yk2DNeqdWbR+aYBndY/mn83fgXw7qWBWfXxB7nBVeA3CUzsixUtcLxQ/JRXsaZAMsHlkW8itBw6fE7</vt:lpwstr>
  </property>
  <property fmtid="{D5CDD505-2E9C-101B-9397-08002B2CF9AE}" pid="36" name="x1ye=39">
    <vt:lpwstr>9C00cyvdLV+EQ1/+jvsc+xakpfDWsTGLgk7bxM5Y1NKXTorxWwCIek8R8fdFOwRQaLKAcz6Ax3Ud8zUTY22eYlwz9DQE/vD/qu8SdjlkrrjGBNvnq3WlwNlsaA/VMVZI78bOfAvn/nMM9PmVo8GDVlpFqlFAEWRnyQvxSIwf/a8Sdnopb8tPz2o+IPKFpP41+EzwM0PxMW6i4f0GDtXmMnIx8ziJGBkxfFVO198hQUY/xFMQ8h2JlS/ZuA+1MUQ</vt:lpwstr>
  </property>
  <property fmtid="{D5CDD505-2E9C-101B-9397-08002B2CF9AE}" pid="37" name="x1ye=4">
    <vt:lpwstr>h0c2magBP77xceHL3NG1wqDgNZSeb4cwcscGPcwi3Xii/XOnC6fgPBqZYXedLVufz00APZ0FrzZFfMZxm+c8lcBWmALizWGaWSQCXHEQwlNIBRvciyb0/Mmxq3H3AVCT2MA1GTs8gEHs5Sr9bNRTikCkWC3Wo7bg5e07z8y2boAGZpmTpVReY9/uluSIaSVEzouqppVETaZmRtMYfrroJZuPuDlcek4sXR/6cklRy8gJHpTOV2vy5rgPRHWC20a</vt:lpwstr>
  </property>
  <property fmtid="{D5CDD505-2E9C-101B-9397-08002B2CF9AE}" pid="38" name="x1ye=40">
    <vt:lpwstr>60+rSADCArnQStsqqTI0IvKVSf6V4YLW+WSs/5zWnB0n0le19gYES4Vqs9VbzpfbETmsudnn78hayCAf1GmngLT7KHRJUG9QXfuLI8e/hw8mAaIIK1tkMum4ERICAcHm3d748w6NGoaKA5nKuhW6Ep9ZGuyWr75zG/jnLyC9bqX617nnn/bX3spMRWgKiwHvVjQLocwyZ2fwbsX5Q9yKRMHf9Jhu4VM5gMDfFJGX/OMOx3ufyGcZsyJJKafPWeJ</vt:lpwstr>
  </property>
  <property fmtid="{D5CDD505-2E9C-101B-9397-08002B2CF9AE}" pid="39" name="x1ye=41">
    <vt:lpwstr>NJhbZvYQCgPrd0BDZagXhXpFOXxIWAIoypZyne7eVwAU7vxOyipYRC3xcSEn5Lf4BJ+f+AcY32ZHxWEM4+PHFtHUpzZETT9AnayPevylJtMOCxtGUYhiD/15idI/bq3n0vBOYnmPuo3FaKCXelVHbFnimWAKYrk2jEbDohfSfPph8JTUDU3QdxX9h6fq6GnT8BGu+KGdOejYU4+lyeAqA/bzg62AD/cbSPFAInPZg/A6FqlOC5vPx0YRS3GR/6u</vt:lpwstr>
  </property>
  <property fmtid="{D5CDD505-2E9C-101B-9397-08002B2CF9AE}" pid="40" name="x1ye=42">
    <vt:lpwstr>vpzSadXMEO05ptNA4VmPdwWUmfeU5F9asCC3NLxwynnmqtONi9Lp38mX2Qu+DA/7ga9GUmlTkELavvADYKZRp9DrJORH6/FpxCxfz1MyUQtShvhs3PtxZdqcA9pnPyyrLIYQjTmcs26mnf2K/ThhgKIf2B8YtkUMNL+rqOmbSlLzD5vUfZ9MoWx2Qoltt6OkB+B7m6ykJLpj94uF8smVR89PO4/GMc2D2JBn3JhcR4kPCFfYpAPTZcGWyubZ7BC</vt:lpwstr>
  </property>
  <property fmtid="{D5CDD505-2E9C-101B-9397-08002B2CF9AE}" pid="41" name="x1ye=43">
    <vt:lpwstr>BhZb9krcv6j0+9rXyEIMei+HAiqbnPtXDIKww7PUV6On2CHKxxGfz/Gtu3WBPytPQc2YLDjAQ67WgXx4AxYRXPQojO/9QU2DhHzLqGfoSpDdTmdbsdqkMlLXqSxrH71kv8t46EeIwQRF4CsOkT+Is04orMXgnQ2pUnT7fI+F+wQGUQayQ9kwGKpXf5L++2H4IVFzyM5Ire1FtDhGSdXnY+MUdJrl/lYfCZrFVvr3snS9beZjc6wCP2QNPBfEhk/</vt:lpwstr>
  </property>
  <property fmtid="{D5CDD505-2E9C-101B-9397-08002B2CF9AE}" pid="42" name="x1ye=44">
    <vt:lpwstr>bujChtB7wqZtykXs7GCKc91lb66n91jzoSl8TbYTq0Ie2K5eSJULNHiT0h61laYMfYOfauBPX+Z5XnUQTGla254X0C1q81zzqlU6pv2R8hPfNlzFUcpPqvH1Ct/GHIaDdpxQj1iKf0R4qq93bIrX7/pfSZ0dRzPUI4ist8WPhg4HrSB/Fo8FwH4CX3tmQ+qlCbxWAdG7oV41+PZ3bhfoeIZP4azDViI0uOMW9mhDZE9xl5PgjJSLEan0+5ifuNt</vt:lpwstr>
  </property>
  <property fmtid="{D5CDD505-2E9C-101B-9397-08002B2CF9AE}" pid="43" name="x1ye=45">
    <vt:lpwstr>pD6TaQ50TUDx2yJBwQxmlrD2s52kfoXvj9DZcr0R+HP2RMHo2lqqCjKUZz8r0uwO1RtyRKRYYDStlNvNberdUtr8EGgu4o5Mv1uhULoab62XPw6Rbq0RzlWVFUUQ2WqYaTY9YmTVDg6+EO/QxFV2e81WogP40BtXbWzwW9Ptqqu+/cZ2Q9rdIFSleLEen+BmsEoTbISbDIlmAxc3t8qBPKJsLKs/Qy4VaPFxmPJE50QlyBZbCGipT4kEJf1trJt</vt:lpwstr>
  </property>
  <property fmtid="{D5CDD505-2E9C-101B-9397-08002B2CF9AE}" pid="44" name="x1ye=46">
    <vt:lpwstr>Xn95+0mPxL+Ws8AZx6WGr49zesu8QsHHQGuoVaP7pt9++2+97uzI/M6N8o1W5Y3QITLsCRGFkB9dXLVV5DUQiHeo3vNJW+c9GL1uI85r18kDBzlqqhx/qI/pYx4jJ9bvDoT6zPGD6CGNl9G8IEqB2RfgO93/O8vNHqWJXXlL9LHB9pLn6x+m6wiYMLTalML8iQYAuarh08Gj1BR7BkZBJB5RvchQ4pRGra4idlWHpVScY/bFp0WCjU6FccFy4iy</vt:lpwstr>
  </property>
  <property fmtid="{D5CDD505-2E9C-101B-9397-08002B2CF9AE}" pid="45" name="x1ye=47">
    <vt:lpwstr>z0fmWheufb8Ean210T3u1e2e0JTEaGIlp2bwDQO8VRZbHLoojcfhcndCCP4sARb7ZWZIsm3Zh98OL8KyDbuGK674Hsh5Se4Txe7lv6leabpTVqDQABG6PHBQvNC4kqC4GZNleczx49yOUfhWWXLEI5Ngq2He69AyAvUgb9TvBOVWaXYcfJpfA6YVtNaXDUN2cewlWgr/utsmNycoeVtlVTJDF6YnYOARucu9slqpKMEV4QpO5tn6/pbkTE1qcH4</vt:lpwstr>
  </property>
  <property fmtid="{D5CDD505-2E9C-101B-9397-08002B2CF9AE}" pid="46" name="x1ye=48">
    <vt:lpwstr>0oXDhqOoce366E5vqnR2UpmuinpC85t7HeEqRH1KyTDwwyr75pCWdaGJVDSAV2nNLQPEX7QPkNvsyyUrd0WVzm4/gIaTw52XXj5awMzvz6t5kEyVvkhN8Bu4jv3eZaxV0O+ZqPTR/LUA4WXbtBmxdIWQHwfZPfaqcnB8lVk/y9K1ZdFWfJv1lTvJPr490UJxF5PjDvizwwyexijf7789/3RyuAP6k0VwOQrvaRmmmRev/REB6sKHtPhYKnWw6ih</vt:lpwstr>
  </property>
  <property fmtid="{D5CDD505-2E9C-101B-9397-08002B2CF9AE}" pid="47" name="x1ye=49">
    <vt:lpwstr>o8vGuzVzoccPIULwwW8z57NJGo0M93rL3d/5R4IH6ncr8/xqicebLCsiijlbi2Be90ww5JZDvJyPPb4TkXDsIeTXXmoJG+CjYywwa4jkxRv/aKhoRWTdGwuJy60Hrh4pxLLD/un5j6CN0TMUzVdvBUtQHbxLHkyJQ4GTtiznpAt8K3bgLPBZZsc2SHBPSausxk4SNCTwRcoE2XsmKIZvGOYLB/N5vhk8ukW1Q/ZCt7h7u8PomfFPcfSnM3Zd8VY</vt:lpwstr>
  </property>
  <property fmtid="{D5CDD505-2E9C-101B-9397-08002B2CF9AE}" pid="48" name="x1ye=5">
    <vt:lpwstr>bdc7ExTeFuoQ6PAD4M5wXk8m02iFad7D9VichFNo+dPi9dFMcSC2mDnLr/BFczC//Ye2TE8J0UEgKg4kUtsFmOUiRXwpNHykhcAS91KKA3vYpKY8f2QXjinME5Cb9y2iGK3J+4tegwwYE6YzAjO8sVOlfytQqmk6+4kB3WI/3j/+ASz/7eUF+tY13MVUOT+Npkl4uiMv5NEka7hsSOFJKNkMGz3K/hc/2HUZ4DJvfZekedBHQy5tyKrmBbZKZ99</vt:lpwstr>
  </property>
  <property fmtid="{D5CDD505-2E9C-101B-9397-08002B2CF9AE}" pid="49" name="x1ye=50">
    <vt:lpwstr>6A7GVCBH734WXRyeR6miKZ4BpvFPIWd9a2rAsbBBW9f1SP8KS4i789TSOt0fauLKPPPjNLi2ijMxx7geOSIude67a+jF7SIh7Q9AVibUP8z/yWmrevCo6/9ZX/tLLK3L1WiesLssAdBdRX9MSoDa921LiwCgUuntVS/uCSpDpCKLz8BYQzNF7/YCMVOe5fkHww0CXOrQVQX+JmJ7gcaJutOl+bQLExiBGfZ039ky/aab+Tbp5+JY3NoiEuflQgC</vt:lpwstr>
  </property>
  <property fmtid="{D5CDD505-2E9C-101B-9397-08002B2CF9AE}" pid="50" name="x1ye=51">
    <vt:lpwstr>2TASz7zOmARFfg62tCN1h3BFTw2NA1AIS71eA2g1yV/MWWtc07TclZP528B/BkYGf3d2Hs5OjHEAKdnnPcmoYEuyaWrCr2kgrZGgE52WKGhFVGefl9jY89HEbg/G4pVjAoBxqtuP1n7VxGiiw+VRp1orZmY6vFCR2i3oH27gtb2H+Mp1QnQ+l/3bM00X0aofO4urURcDLWh8xgHWpdJkCgvslX0hT96/PPLxYHgH/53efkpMt4vhL6BFmXACo6T</vt:lpwstr>
  </property>
  <property fmtid="{D5CDD505-2E9C-101B-9397-08002B2CF9AE}" pid="51" name="x1ye=52">
    <vt:lpwstr>yXmMZEs3MI8FATPv3uROv980Bh8GGuxnn/uIGSxjmonnx2JO07AbPVt5m6q7sDdbBY1DiXflI2WcGDU4iG5WrR+KJE7oQls/L4ClGtLuxcm1328gyBfQNrcPhb+O7UCoJxHBwmNgNxlEVkPe+xrKbYFeAf7wAkFlSf0z+vXiKhuoMVdROf74NUPsgdmvfjJV22YbS5cOwaWzZ5OOejUoXM7sIml53bbm9OnNyx4lLJHvhMwq19owqOCKJzrJFBI</vt:lpwstr>
  </property>
  <property fmtid="{D5CDD505-2E9C-101B-9397-08002B2CF9AE}" pid="52" name="x1ye=53">
    <vt:lpwstr>uKEu7bqMnLGb9SGp15TtcMrEIg1Lc/jOcsINDDuVb/T3jqbb/Npe8JvFk6TC887c2pVYV4wuyE6FlVlAv43bYbwSdPbtkpSsKfnz4OAv+APDLaa7tKr5ee5x4lpAYSi7rPuXIrpgkJTYx5AuhU8qmEHPaB3+dIeiexGz1b3EBvVHRF9rOaX4O/RcTy2KRXIk7VOS4DP8Dca68pgkd5Oa6WOAmbnwK6MtecY5tGYsn/zx8XcYzuOYlw74+vqyGHB</vt:lpwstr>
  </property>
  <property fmtid="{D5CDD505-2E9C-101B-9397-08002B2CF9AE}" pid="53" name="x1ye=54">
    <vt:lpwstr>agw9in8LEMsB7L31Uw4oMbfiAnmH4iNUlLvApIyD7INciIdxYDq4M4FQzgb0sc4SdFsvOXYDZWCZwsuXa6fEVcHMtEehaGhEZ/DzHlxP3QtrpB/QnS7xb21BxzvgI+IjAkxxH5MQ3w2/gpwbPEKKUHaoQlLQS3f6hKm4tbOqiORYNb18ubekEipds6YW8m1d42tSeu4bpJyCqzD2+ZRuO7j85V07xg54TTvVZ0X7s60OPXw64s73/0/AVGsdp+1</vt:lpwstr>
  </property>
  <property fmtid="{D5CDD505-2E9C-101B-9397-08002B2CF9AE}" pid="54" name="x1ye=55">
    <vt:lpwstr>A81RFcqk6fr4O18hXPS4WuwxFluaGkoWcXTK1sERHLd+yryEb2RqmVPu7y4UVePHQGMsGyhulcJAe6y3f7SuIzhlQ7CmfCYpxTlEVqrVKPKKF579Ef4mUiAZfsHbl1lSFwAiMbH9c31p/W27f6+zCCXwoH46k/k2mh4dAHYOX4n3/VabAY2/p5uOp6sZgGjbTd/oTciZtuOAgh+f5YzCMFOfLNdCh3aGr8cmwimtuXBtayqjTyrVqky4d6+zJX/</vt:lpwstr>
  </property>
  <property fmtid="{D5CDD505-2E9C-101B-9397-08002B2CF9AE}" pid="55" name="x1ye=56">
    <vt:lpwstr>/7PC02P8S6GW4fsg/2s6Vk4MRbdv+CpsJ+IEXPG67a8Cw9pRGiAd7oQQlx3oYME/DV77gjb7CTDCN5ZlwVUOuPOJUdv6e0zkbSqEbOZwVyF60TysYFYun0CBuKgaC3aQ0qqbzV3ffq297AWEsilT+Z1hLU8pfP2QJFmvkjnsBBr7nmQykSQAstWoGT0TCBJHK4j7c18C2Uz4QxZc5eENkuJ1xCBLf/dGJUt21onUK5GbNdMEYJTyP1/aFEk74sX</vt:lpwstr>
  </property>
  <property fmtid="{D5CDD505-2E9C-101B-9397-08002B2CF9AE}" pid="56" name="x1ye=57">
    <vt:lpwstr>ohhg7FNguyCaerNF6W3Qzjlt0pXvaw1jbSDPzS7UPbEQXDxEimzcBGF7mhnwT5AX8c8BNsRVFHmxrc1LXetJYQpDatfyPM2+zafJiHhGwYJaCmG2n8FeBM4mOjRMe8lcz313z4ufRqLG7RZreYq0shJk2Mc1oFxLATnPi4cMmOZSjpXeo0P1hiQJ6hgSNil81GpS+8OoVcFPV+GXD+6xdOhsVTHLC3rZ35XwioUCU8TaJZwoZwffutxLvjRJW8N</vt:lpwstr>
  </property>
  <property fmtid="{D5CDD505-2E9C-101B-9397-08002B2CF9AE}" pid="57" name="x1ye=58">
    <vt:lpwstr>nMNqxDjT9efYzncWU9wAAiqyjp3zYVgfrhaMqlwA/rVDUpMtJuUpabCwL8qzwGLt8XAwUvRnX6yXjIkCEnFB/J/q1rfo7pCoR/JD5yBdnx9H2Z4iIOJI290wPqHh10VePgufIBPoeEWTAIdEE1TaFRPCOqHb2p9AMuXdj7ayq9yi2ePtfP4lCEabGsJj/IT490vl2IMviXWJWiWr69/n3mUiuMQX5N7WknAde+Kj0N7hbrbsXnxihaiuRtHb3SX</vt:lpwstr>
  </property>
  <property fmtid="{D5CDD505-2E9C-101B-9397-08002B2CF9AE}" pid="58" name="x1ye=59">
    <vt:lpwstr>EOwuJXPSMFNiOdJtKCvmNm6/fub/Aj7yfPWSUi57MWR/80XsYPqX9XOxoACoflYex7IiH84IGU732FZ+K4NH7gEMe2EMEfwTOt0PA99Ag4FB6/+DG20J8///AyGe/Td0YqwZPcwcgMF2rY9YAd93o8mblQWz6vqxB+g6rmhInHK7rWWRn9dYvrmeCFiTjYiMAugk/zE8gUbmjE2f+TL929kYbuM2hxHD9BQHBZZOjW9P58SLG95y6QVTLsmzp92</vt:lpwstr>
  </property>
  <property fmtid="{D5CDD505-2E9C-101B-9397-08002B2CF9AE}" pid="59" name="x1ye=6">
    <vt:lpwstr>0p2Yb9bI/SdC9AgYAaUCzrpbUMiUCDVHMPEtUprNChAk+Z6gQn01WyBXKnM6xIBoEm6tAT5LijLyO4AXEVV6IdozCGnbthlvTdD3iKNJrvv1FZ1S2d47172ZEtqVBeSpH4taq4wdl7h18mk2vcJn5eRt3g6PoO88oQM8TVhEc+ASzT5lI213nO7poBTb9p7Ob8Bw9Q8iuXaQc7++Dr8k7TklMFHl43RsnP8rUGM4J4dGFKEBeN4EqEFRI0VWOAz</vt:lpwstr>
  </property>
  <property fmtid="{D5CDD505-2E9C-101B-9397-08002B2CF9AE}" pid="60" name="x1ye=60">
    <vt:lpwstr>2dFzVMaCKAMvrJyubaeztLEwz3qA8O9tSIdZO7RGZzfLNMHfBlL3B/+YnoHu45isv4pB/+zdP5vxZ7ETc3RAux6poP8UCHwwzxdmnT1qOFILTpMAHvVn7VYywZYDc9Ua14l+LYIi+NYLrDVG6/hbX+OdtHckGD8ESKDCiszz7Z/p+j9nOBHhmH31cadeKTumAgAq9VjiietPaPswgQ0zG8cIjt+Gbb09132gt+wE27TE/dXo09Af790gFs+pSLj</vt:lpwstr>
  </property>
  <property fmtid="{D5CDD505-2E9C-101B-9397-08002B2CF9AE}" pid="61" name="x1ye=61">
    <vt:lpwstr>hhQrN79dkL4xhZ6lco2LI6Pxl7TayEwGf2x/Uy8LIwY5ngC43aTM+MMZoEXQrdo2crQzKNn/qTpJSn5EqXKRuw/Bd6EyoqW1XBurN9q4dpi4ZDJiD/td+vz9EJ5te2ujXKapmw+L9ybftrRm0BIMKnOmc5SivTf5OV6BJvSXVNpFYWf1bmDZ4PtG6obi3/PZ0eu+DMs4HnBneKkadrW+KYUNLwENdn3yuWoXnQV10nR9ohdJtbQGg2S7BmS+64o</vt:lpwstr>
  </property>
  <property fmtid="{D5CDD505-2E9C-101B-9397-08002B2CF9AE}" pid="62" name="x1ye=62">
    <vt:lpwstr>dqgxwhAtA35agMue6LWnmg3Wz9Ozl6942TU0vFkYocI8S6paaTdJzS4pUXvHOYiycs8WStrdZB+4DtoG2XtS4JwSkE1/XsmDT6VkEmphChsMEo1GEsU2FQsCWSmCARbvURvHCVkIPwwRjpx6EfaG24OwsyMeB13I2D9gfqzTnF5W70gqQDxk7Hm5jwqamduSldvNUA1kR7Vyv9scxM8Igo5Nge86RHPIjW6Mm2LumBc+stjkcVpdDSgmdiMII+t</vt:lpwstr>
  </property>
  <property fmtid="{D5CDD505-2E9C-101B-9397-08002B2CF9AE}" pid="63" name="x1ye=63">
    <vt:lpwstr>xCg5Zn3eqYk2V+Rx9+24FxLSQd3KPvzNJxVk6bz+/7s50s6hPdEIii+76mIW+qQNv2Zk0bK37SzT0kdaqkD+74Yh5aXUF4gDa78yXKItVVQVNi6UZrCqhgx8D88CAjVFE45rwFmOWFrOGqTO2lYua4NTwY8ctZxHuG8SryiX5shoOCxVNDSoYYUU7XlY36psObEYGgQ8IH69LLVM/uKltCCWOeJ9GJJuSNXAuGtK1rrQSXkaItdoiEOKGnPN7zf</vt:lpwstr>
  </property>
  <property fmtid="{D5CDD505-2E9C-101B-9397-08002B2CF9AE}" pid="64" name="x1ye=64">
    <vt:lpwstr>ObgaZ3H+XxdViTTtWd0JSoRXukU+aPgbNJDTxLxhtMWdeQMV/z97CET+xp/TjRnsXq7eqHljBbJtpJ5leWr2EZxpVMj/epDQ2Hx5AV4jbEMiGaYYhdu93ab8U1qbttxLHsQfO0p2ynhQTfkwkDBgndHxmhVA4Dbgxd/X7AiXA6AKOJEzsCHCjZ5q6VI7wFtLVMhiE5i3E6d7oOKoFA9OEdXLfvGja1stGJ3RdwCN2McyGZAs0hJZQCJKxwDXnw3</vt:lpwstr>
  </property>
  <property fmtid="{D5CDD505-2E9C-101B-9397-08002B2CF9AE}" pid="65" name="x1ye=65">
    <vt:lpwstr>WSCdI2zjzY9dY7Okh3UJ/zJ3oKl2fFSkGy1QDi1VBdWta2a3S5FksBVIltnwopydMrLv+eDBFipYldve5Qqfg1XJ02C2sPez8AzLvDXJmShEFxVh2WZMThUTzSW/9UBfX+pEGCGh+rdL6HykdQjgaIgaNs+HnZ+SGS2+kCYcJs4Rz9GEeqjCwu5RBAkbt+RAVAfYLXBmiLEIwtH1gfUhA8Wb5WOH7dUDHMreV+i8Z/sUtUPKwQ/nDtv/B39+rGK</vt:lpwstr>
  </property>
  <property fmtid="{D5CDD505-2E9C-101B-9397-08002B2CF9AE}" pid="66" name="x1ye=66">
    <vt:lpwstr>jePsbs9VkIgko5X0x89r5WuRWlCtxrU7nC/E8oWr0d8PQ9kJzmP4FgXU/nXHpbFvRi/nOjc9g9GTj2c+7CBJCQLnjgn0RLGdoZuWdurBxNLXDKoFdryBKd9zJvuo/Ca07tZR243Yf+q9islSUFAij6QQS4hbjLwyGDwd3t65fNqIKgobvvPadmmvHFxxok3PobpDWEBD1XsfByKaxBeYLMHPmzpfmqfe/DigcwSD3LPy7Ryxh9cSaKY8/m9ttlb</vt:lpwstr>
  </property>
  <property fmtid="{D5CDD505-2E9C-101B-9397-08002B2CF9AE}" pid="67" name="x1ye=67">
    <vt:lpwstr>ehbfxmxzsAfKqKQr8Ggps5IQ+3kTymsiLI8ulbYCgOvP2r4e/5W4mmqtr8Xhlw4bTwfhECHFpIYt3RU2+ENrd4H0vqrdgCx8pmlRuECt22E7JvDHleZC0WulNmlzwVROMXvgjtqWwS9E2akUIW4t5AQKFYq6Bjy1Qf2SQWPrZYHO8mE65tO+OrALa4uMCftMOtUwX1Ss63/ag6U88YiRWmsM6AbQMKRsAmZnles8r1rahmnvMV6u47fi9r2bi1c</vt:lpwstr>
  </property>
  <property fmtid="{D5CDD505-2E9C-101B-9397-08002B2CF9AE}" pid="68" name="x1ye=68">
    <vt:lpwstr>szLtgjP77hqu+k02j1D7YjGSJZalRHDzhMSENFmkhSteu1yEfUI/LtxpExwnHtUtJQQK6IlFJwygjQrXVl5Gj4w58tD9IVWnqjcTXT1uO+8nrUkWPjZMFNxUWKmzDe2D77Ixe7SguOdX6scM7EOtg0mxSjMWyLNTdAGNNWOBH0PgWzHH8D7Z8LJmf0ZzlzdsG8rJRAIXFvkX9TqYFebA3eLhzHPOv1t62e15KEKt/gCnqeaCmXu6jp2QPF/JXGH</vt:lpwstr>
  </property>
  <property fmtid="{D5CDD505-2E9C-101B-9397-08002B2CF9AE}" pid="69" name="x1ye=69">
    <vt:lpwstr>jicweU8a9xVuOHAkOMkVonJTYnciLkg1sdi74yP3NjK9aFYiX7Nr9r+rWV5XbNd9+iOtEqbpnf0JZudfl6UOW9KTcmotJ1NylEC7EnzSbxHHDonKstjIkUqrSl/rN1Ha82g3HMtX4js/c0DnkwHDz6Vs4zBWEa3kQbsVdokdjuvE3suVdzvAirH5VC0Qsz98UTFbck3MumwPs2tfb6L34Hq9pXxapQZTOUjCckn95pednxmO36j/QzendNdlEaL</vt:lpwstr>
  </property>
  <property fmtid="{D5CDD505-2E9C-101B-9397-08002B2CF9AE}" pid="70" name="x1ye=7">
    <vt:lpwstr>19gl3F5LXaedmoCcosECrSMI8fUqWm8/mH7Uhf6NcZ/SoLaIwzPh7BF3I4k8gokFs3AnBlwddLYOSSGCFo7MXCr3jPxXSDiEpFkvhCfFdaOZptCP3cIhfFvdjrXCYfQ3eUSX1rg73UfDNWlsz3fs4I6EbqecIcJydKb55bBBXTtnnE1F+FFjZMenVIi1VnyAO9sW4rNGSP4gThBSD4XjNLPKtj4pIbV3aGZATLVfX1VWRrzI+O/IMeODG137gqc</vt:lpwstr>
  </property>
  <property fmtid="{D5CDD505-2E9C-101B-9397-08002B2CF9AE}" pid="71" name="x1ye=70">
    <vt:lpwstr>gn5eGH9MhADC1ZtGQG8mfn9L0ax+YxCm5WRm3Svw7A72/iCzSq2jC+j0wqOhSLrgCWRxbbbW6qgTQM3twAq+U+50GsO87gMtbl/XOp7T/hA0jpTSYG6wfBmNkGYAI8FEt/4MPjOZNGhc3w6GMkuzHPUTAl/FH8BLDJeRRHfWtguLTWu0MKg1EzXirrlOhQlIJ/lWo1BiTXmsHjNVDx7rRMkMjfuDx3C7ZwwyJ8PXjR+S6DjU7GLeTlgcTwk55Sn</vt:lpwstr>
  </property>
  <property fmtid="{D5CDD505-2E9C-101B-9397-08002B2CF9AE}" pid="72" name="x1ye=71">
    <vt:lpwstr>hZJJTj8zO3sWpxMLToHmYRiaQHH45kVxyc/i5mYfy5CqrQLObP+as4ING3RVhJUGuysI4ThmAGyWpInPzJDuGsnwcwkil9VzMFXNVoXmsYj7VJNS1zktF374BqSHZCNMZjHDztUqM3DxQ3ic2nDJykY69Ju5W0yS0p1MjQk/5mj840PJSqz4+8//P0jBu8Anh6v+mF5g2iD3eBK3eXLOUW0sPLeyYhKrKrYOExFw0d1Euz6oAmAPMqxcVAMu0X1</vt:lpwstr>
  </property>
  <property fmtid="{D5CDD505-2E9C-101B-9397-08002B2CF9AE}" pid="73" name="x1ye=72">
    <vt:lpwstr>LOpM34nE3kT8g9zZ4QWSQZxX1f1PGnaoolTI4dKhfnVOEpgnCP4uzmiTayYHv/a2xHNdEmdmBGl7ev0L+JCaUgzVu0ilUCgRHDFWYtrX0yRvB3Y9lFI0VqY8xSODZFFe74gHIq6xXlrr+9ip3XV+ktOu+z1zd8NvZxzrpaYQY83nbnByIdWxVENdjaECQuGY2r5NQXegguNb62kHNjBLa21Y7AbxbK7bcr3RR8/+2/lHQ+U6/QXEITzkFaMScHD</vt:lpwstr>
  </property>
  <property fmtid="{D5CDD505-2E9C-101B-9397-08002B2CF9AE}" pid="74" name="x1ye=73">
    <vt:lpwstr>Fe2oaz8y8AliWOn72NRTjpBlqRd263nWyILagpV8dDOESEkvXvoia6ssGEqkyiHaxVkfRBRbZhzEs/kyyzIPvAs6Rpi2zmdi67EKVrYbyXy7DDiY5+NIzOKIr0YBVh3ZCf6QkBUHLw4I0oeymVG2a89RWAmi2r2wLJWT5kSedrSB6ct2VyhjpfTuATCfDOvogTwTLI57EQW/rYXzoznR/uvbzQI2y0HK59b03VJbzyuWf4AR+33G/ACzh792JxZ</vt:lpwstr>
  </property>
  <property fmtid="{D5CDD505-2E9C-101B-9397-08002B2CF9AE}" pid="75" name="x1ye=74">
    <vt:lpwstr>F9aaANU9f0PQDuetsQoxkcXZ+S7dHPOc7EQ163HO1q8lZiH65Ci1korHgj3/IdY5WP06HHinz0Okz4tnGyPvCZr0DTM7RXagDrgwmlrVE9V5NeO7imU7tGjgfXoJu9OrYc0uqvBfSEYRbgl2epn/Ya1abydLI2iHnu851ZO3921ACQKdljbkq4ml4Z9Lmi88XjKGu5eab+/eHQuR3dDF6gVwfQ7wO+OGGNYmKFKnCh5SCBCT7iwogFR28CkNF/J</vt:lpwstr>
  </property>
  <property fmtid="{D5CDD505-2E9C-101B-9397-08002B2CF9AE}" pid="76" name="x1ye=75">
    <vt:lpwstr>a0oUUO/li70fCwVAT1Ms9zvMsBKI0kUmVi7zK78+Bp0Sb8FrkzK/D8JPLuCWCmzD16YRrNR8u7EbJLUTiWxGrjco9dlOdgqBAYZbVuKNl8mcrqUP7jXnmoGMLmvxdHmZwvqFi/Q9zoMSk2t6Su/wCvTHkuxh+X+4Ex++aJ9j3CD7KOYnya8QTQ7E9j5qqpOLP7bieb2miVLDHPg3KJdQz94NSVrsmPN2+evtpa1nisTrbk/4U++xXBHnF31GRWP</vt:lpwstr>
  </property>
  <property fmtid="{D5CDD505-2E9C-101B-9397-08002B2CF9AE}" pid="77" name="x1ye=76">
    <vt:lpwstr>mugYW6hfrT8JlvZurfCujCAm+z78tr9/+wfKwQD46OvsCEfmAjxqbC6CfyzT96JVWzQfutAFrFwcLiJTtrs1eqJ26R0xdICQ1aFBPkN8PY6dyfbCFqtPyfrXPjG4uQ4Bptronn8NSTX11h2F92zC0QWU0cThJjvJmzKqZrr7snEDZzkABzMINxGM9oP7awbjtGY9y/l7u8ohb5hZoAcPYhMV5YMddxj/JO8qBuwkx50CredYlCmwh0ro0CYFKPL</vt:lpwstr>
  </property>
  <property fmtid="{D5CDD505-2E9C-101B-9397-08002B2CF9AE}" pid="78" name="x1ye=77">
    <vt:lpwstr>7dP0HoHqG3V/6uN7POO+r/QuX7lg1vCw2fP5/3G8TAYcCs1x1MLyIQS5LbB//4wASsNRzT/sW2+YOXKAK83Bf7Qt/duR0pIseCGajFC9bVG0CfzFN8B8xfeEgOg+kut998VExcWJhg0YYnBkdIFe2K9gI15zzuX73qdqz9i62SCI8SLFGd3dnGRRRRl33nje37tHVg8m5Bc95TFV0bKUYMr040MNCEInULmiiiuY2yp3lL6OAlKx+773OZI/chL</vt:lpwstr>
  </property>
  <property fmtid="{D5CDD505-2E9C-101B-9397-08002B2CF9AE}" pid="79" name="x1ye=78">
    <vt:lpwstr>72IE19hQjXHbtzRSjv2XDrmEdjFeuceHFs5ORhLjqTbzbtU6r8HWf9BPJ6+lGfQdqPcW4zOj367r3IenCyoAoxIHf79miaDXH2/98w7di9BSyeTfvm+ecboSv9qM77VW5Vt7I0lhSDi+6e2WTRNsFfKoh9uY+9Iv5+sK99hTG/7iw1lX6er0i/d1CgOLeJshO7jeu3Gxv/CuLvCQlw/Z1KF2U/QMLre86bFR14C2IDqvEi3+QdpSBT7sGFTCv7l</vt:lpwstr>
  </property>
  <property fmtid="{D5CDD505-2E9C-101B-9397-08002B2CF9AE}" pid="80" name="x1ye=79">
    <vt:lpwstr>m1DFJnQCFcpAqro4FOuyOODkUCrqDWsWM2EhoTsot1D0KaAs6ODMJCxH6G4+G6xrtdnIqgzP+AjtWXbrv8HdDdY8HoQLqETCesC4jxq+iD9C9fBzX4inFxQ2L/wMBDiscpAY7J3PeiLkSQsNF8p2D0AFXRFeYFvRx14IoqRxi3Bj16urJlfmbLZ/0fdv+35CozUjUD4d6pLe39qgNtjoIgdJu0ZQxCpBPLPnhkSZSOwCpiihno1s/jcgBk3QJQT</vt:lpwstr>
  </property>
  <property fmtid="{D5CDD505-2E9C-101B-9397-08002B2CF9AE}" pid="81" name="x1ye=8">
    <vt:lpwstr>dVv573vEhSlK1iQeO25ED4s18PnsFeKxrNt5TclYi9dSkSb+uuEsv+TTmWiGHYnFvc8br64Cz9v8iAhbvUZk3cPjb0y9uKqScvEv/hPhxzZHuBeioTIaDnvujEbTF9dHZnd0l6ZbADTCyYcVlcbPRmcwz39zfQO8ZheW9xrIkHQW0LLTQIZfUGFwVF4T7A4Snbd5JZoAITls/AwOekpqNDr6tqHp2Vqya+XRfEddXGkX+uw1CQH1xAzdhNVyOAL</vt:lpwstr>
  </property>
  <property fmtid="{D5CDD505-2E9C-101B-9397-08002B2CF9AE}" pid="82" name="x1ye=80">
    <vt:lpwstr>4IFZcEReL5ZLJnOH9T3coTznNFCvYGSmkRGsDFeJhVBbrt4F5sjDaWeKSd3xzgBpTXM01HaPCRRESE32sN3oyRX2pwPUI+D5llnGbHk5BIgH9BVccfhngP/xX9CBhmpDs3EkuL+ixl46jjAu4gYMQDZn7taOSwGS4PA3XcsFg0l4UvveGW5nD8FYr/GBtFcCka66ABkZ+XoNJ4JrO8czqjg+ECrKYKdxpBEmHeOOrguXTMdpyf5EaBW0CKeh6pk</vt:lpwstr>
  </property>
  <property fmtid="{D5CDD505-2E9C-101B-9397-08002B2CF9AE}" pid="83" name="x1ye=81">
    <vt:lpwstr>dAuh+B1OqQ+smiTE7wPZof/qvKsFdgJTDBYlCDCQNK/wkgqpkkpPNEN3NaFJHf5lbuhb4uweGVp4/g2w5tYozhsQGXxmF19o5r9eQ5bsruvpfZuUkcIbu7S8vAdxyiLKky5hioqAF9mIwmX8SUI6Cxdq9FYBFUqD0586IZPpPa8vUKfTPq0z7YMIQxVprpwfkMzrRpbPbAJ6Um2N91pcpyo+mOX6ep1O9WO8xWKG4MTYnjAobyROnrxPyuz1qaZ</vt:lpwstr>
  </property>
  <property fmtid="{D5CDD505-2E9C-101B-9397-08002B2CF9AE}" pid="84" name="x1ye=82">
    <vt:lpwstr>ogvi9fneXDt3b2SQs77kqFq+67ZyBztnjXUyvDmfYU9TKEvPztkoLu5F6Xq5H7ZeTRGkKC63HAhq6eDvTl5+iHKLAH+gO+Aa6FA1tiDJTQmnoGOiQ0KMeAt77ExdHKNZDkn2djjVHY6MTCkIs+XYrQsblIP+lnHkGGeEI0gK/pi6J9ENgiobGg8vDQHpdZi7W8iB6VkpTGDyQgqw7xpNqtN6VY8V6AmK7jruVqeRbSVL0u3FTP7mSVy/TXqsL1t</vt:lpwstr>
  </property>
  <property fmtid="{D5CDD505-2E9C-101B-9397-08002B2CF9AE}" pid="85" name="x1ye=83">
    <vt:lpwstr>1aDkVl6N9h8YJcwAzV1QUqjyybMXgeia2olnv0xFPLD9mg5wPRK0t6Pu/mx/4w8F2FnrsAqXvIwwY4fXbV5lbIImQfzHwFcCE0CXSeey0ZyHJ2RkzYCK1QICsBxCvo72r/cW1ihb6pBD1DxVcA57K3ndERwIoIh1xf/3jevPQAoI+drnysrP3pYnD3f0NcXzvpV+Tl6t5gzM8Q53groxloC1rZxh4NwPhq+/5JgWveUu+boaE6rSVE4ix1Cc+1S</vt:lpwstr>
  </property>
  <property fmtid="{D5CDD505-2E9C-101B-9397-08002B2CF9AE}" pid="86" name="x1ye=84">
    <vt:lpwstr>BaW9ffluVcaoJl2Csg2BWkd/xdozaowYJYjRs60szHv9UOSTOuSaud80F0Txm8YDuXFMDWAGZgx7mfuJd9uv/7TDT4nLhwXsQ9KP+64tgTVQR/Mdv+/Vze6FxSwQelAzM+1gnz3CZzYqfjGSy/tV0GLcSrVtxGqGDArx7dKZ2JVAVl60Iw9RqhOORaLkxjL8yIUUAW68foTEMkKHxsKgZWS+0/SgE1DTKwrVL60SLlpoVjM/+ithqHSU57ylwuy</vt:lpwstr>
  </property>
  <property fmtid="{D5CDD505-2E9C-101B-9397-08002B2CF9AE}" pid="87" name="x1ye=85">
    <vt:lpwstr>vFiGxHrGdDDFoRBBkjBo06swrFpcTln5hD5d1paEcC42iJ9+0gnj+7nwasVzGncvgCFiJSGM3kyEIoFCQ/0Q9lOfeqFf7cQGYBkdDHzdTXCEiw0TinQmX5Oe0+CW46lPH7ZiAsJN9uLWAUZM9QF7mE0LMVozSY593cn0qdzwoJTgGvDP13xe6eYemGlbtE/xbKmYK/+IUttU3/DtwsqImY3v9n306lAmauggIZ/zM2FMad7Z8xqkuMRGeurYAN3</vt:lpwstr>
  </property>
  <property fmtid="{D5CDD505-2E9C-101B-9397-08002B2CF9AE}" pid="88" name="x1ye=86">
    <vt:lpwstr>3Q8O6O8MfWkiVZCUMjDD34d08cfUK9f0/5WVNv04gSGNrZXbtuHPsE2a3jkhGR6wZTPVcvD5sEzKMWoBkqNJbj3zNN7V9d1SUXaYeIbdit3H8eRLj88tN57oIk2hrm8Pe6vx26Ie7Xeh3wtvmaixfoKIjxQ/i0rZwJvQ70i2GIcloKoRoAtoBFJMgb4ltjN3Khy2hiZRLapM6hf5MeEVTnm8ZF27KhE0AiuAOfoHwLQ11+mEr1LGQ79kh8FMp9t</vt:lpwstr>
  </property>
  <property fmtid="{D5CDD505-2E9C-101B-9397-08002B2CF9AE}" pid="89" name="x1ye=87">
    <vt:lpwstr>37w8puOx5yi2Pj1OztOLj3zGpPFCrcCVuX/qYwlQHVfpZN4h7I7Y5kiXMT7p8BNcWGIpAauQSHO9MdVi/kEkK68z4QX/UEl61rnoqID7pE+wBx8DOsEvbw4w8q1ftmbeLPH+Opv0ieOTTMU9JJ9EGp6J8WQewRBcY40xAJhy1aJP/zbdlE+tDyJuGIwHi6WKzXqOjyGlxM4JxX5DZszqR0QwkUi4hmPjhN/vLxCip2lNArZ38AEY+bWx/a8ibRp</vt:lpwstr>
  </property>
  <property fmtid="{D5CDD505-2E9C-101B-9397-08002B2CF9AE}" pid="90" name="x1ye=88">
    <vt:lpwstr>znx9/Xs6N7+fqOKlsF0E/sBRciO/TVULWbesupP+z44KeYDxethFOT3rBMp9dgwME/BcpMTJJSFW7KyW1HaQEzrw4APk0WgMy7FOFYarwu5WZgTaW4JL66xsmsFgddkWiMr68UV5J24TaOMz1w8T5Pf4BBuO5If5nMIjy23IyycXmzXOGFhhuoyeabVvvFwPXNPXrPn/N/2WSiafg39xu2P3s9yY4GfmPnGQ8zJ4G0l1N+HPYke7pP2Rf++IxEQ</vt:lpwstr>
  </property>
  <property fmtid="{D5CDD505-2E9C-101B-9397-08002B2CF9AE}" pid="91" name="x1ye=89">
    <vt:lpwstr>59KC+p8VULxzfPW/kLQc1Bbw6qJJ/CKM06i1FfuI+R3JYDuTNFWNklckCEC1ku59J4/FY9D2x0zK/d8Et+EkjtL1O/d2y4gcb60W5xCAoHkbuqh6lG7Dn253zSrI7T/h8wGqZpiHUbabiH0KhAjTxd2kxctFEHdJI+9bgh6O14eWLdSfmuInbbUcXvw7jlAQmAlB4NUhdqc3+Saa9/PxVG6StHBWlUbEUwjRYqPNqtda3th10d1kQsrLtBwtyEj</vt:lpwstr>
  </property>
  <property fmtid="{D5CDD505-2E9C-101B-9397-08002B2CF9AE}" pid="92" name="x1ye=9">
    <vt:lpwstr>xtw35gnLjmBpeDpd1AW0qFI0KdJsS0VAamZSppEBT/g3Us7+WvH8RioKKs2YgcLXwdv81EtdaptetiIUOsS7Ew/O3KYznGdk+/f2GbQRj0vn9HoCE6gM4pQZoYknOMglw3rAwO0TSOxZX2UNDudtzAXeM32mOS9HltxgxGbCV+61OxgQoaDpGTjdyBgmpUyZ9IETPbs61cVIrb6k8D6y+Y//tsToPcbb3B7hE7vVjIUqF1/XFspsSEwGOxO1vQ1</vt:lpwstr>
  </property>
  <property fmtid="{D5CDD505-2E9C-101B-9397-08002B2CF9AE}" pid="93" name="x1ye=90">
    <vt:lpwstr>LNLVjCSDiGFdZJmlnwX80G/lfe+yKECs4xfWuix7ES8CLxP1/6Bw7ZKh3gWAAA</vt:lpwstr>
  </property>
</Properties>
</file>