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ucia Carmela Rouse</w:t>
      </w:r>
    </w:p>
    <w:p>
      <w:pPr>
        <w:pStyle w:val="Normal"/>
        <w:pBdr>
          <w:bottom w:val="single" w:sz="2" w:space="1" w:color="000000"/>
        </w:pBdr>
        <w:rPr/>
      </w:pPr>
      <w:r>
        <w:rPr/>
        <w:t xml:space="preserve">6507 Crowley Ave </w:t>
      </w:r>
      <w:r>
        <w:rPr>
          <w:rFonts w:cs="Wingdings" w:ascii="Wingdings" w:hAnsi="Wingdings"/>
        </w:rPr>
        <w:t></w:t>
      </w:r>
      <w:r>
        <w:rPr/>
        <w:t xml:space="preserve">  Ventura, CA 93003  </w:t>
      </w:r>
      <w:r>
        <w:rPr>
          <w:rFonts w:cs="Wingdings" w:ascii="Wingdings" w:hAnsi="Wingdings"/>
        </w:rPr>
        <w:t></w:t>
      </w:r>
      <w:r>
        <w:rPr/>
        <w:t xml:space="preserve">  lureyes13@hotmail.com  </w:t>
      </w:r>
      <w:r>
        <w:rPr>
          <w:rFonts w:cs="Wingdings" w:ascii="Wingdings" w:hAnsi="Wingdings"/>
        </w:rPr>
        <w:t></w:t>
      </w:r>
      <w:r>
        <w:rPr/>
        <w:t xml:space="preserve">  805-377-308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OBJECTIVE: </w:t>
      </w:r>
      <w:r>
        <w:rPr>
          <w:b/>
          <w:bCs/>
        </w:rPr>
        <w:t>Registered Nurse</w:t>
      </w:r>
      <w:r>
        <w:rPr>
          <w:bCs/>
        </w:rPr>
        <w:t>. Self-motivated, loyal and committed to meeting the highest standards when providing patient care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</w:rPr>
        <w:t>SUMMARY OF QUALIFICATIONS</w:t>
      </w:r>
    </w:p>
    <w:p>
      <w:pPr>
        <w:pStyle w:val="Normal"/>
        <w:numPr>
          <w:ilvl w:val="0"/>
          <w:numId w:val="8"/>
        </w:numPr>
        <w:rPr/>
      </w:pPr>
      <w:r>
        <w:rPr/>
        <w:t>Bilingual - fluent in Spanish (speaking, reading and writing); knowledge of cultural diversit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sure nursing tasks are completed correctly and timely within the scope of practice </w:t>
      </w:r>
    </w:p>
    <w:p>
      <w:pPr>
        <w:pStyle w:val="Normal"/>
        <w:numPr>
          <w:ilvl w:val="0"/>
          <w:numId w:val="8"/>
        </w:numPr>
        <w:rPr/>
      </w:pPr>
      <w:r>
        <w:rPr/>
        <w:t>Use logical thinking and judgment to solve problems and plan patient care effectivel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cellent organization skills, accuracy and attention to detail when recording patient informatio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 well as part of a team and confident using initiative to take leadership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omputer Software:</w:t>
      </w:r>
      <w:r>
        <w:rPr/>
        <w:t xml:space="preserve"> Cerner Medical Software, Microsoft Office: Word, Excel and PowerPoin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>
          <w:b/>
          <w:b/>
          <w:bCs/>
          <w:caps/>
        </w:rPr>
      </w:pPr>
      <w:r>
        <w:rPr>
          <w:b/>
          <w:bCs/>
          <w:caps/>
        </w:rPr>
        <w:t>Licenses &amp; Certifications</w:t>
      </w:r>
    </w:p>
    <w:p>
      <w:pPr>
        <w:pStyle w:val="Normal"/>
        <w:rPr/>
      </w:pPr>
      <w:r>
        <w:rPr>
          <w:b/>
        </w:rPr>
        <w:t>California Registered Nurse</w:t>
      </w:r>
      <w:r>
        <w:rPr/>
        <w:t>, License Number:</w:t>
      </w:r>
      <w:r>
        <w:rPr>
          <w:b/>
        </w:rPr>
        <w:t xml:space="preserve"> </w:t>
      </w:r>
      <w:r>
        <w:rPr/>
        <w:t>95084681</w:t>
      </w:r>
    </w:p>
    <w:p>
      <w:pPr>
        <w:pStyle w:val="Normal"/>
        <w:rPr/>
      </w:pPr>
      <w:r>
        <w:rPr>
          <w:b/>
        </w:rPr>
        <w:t>BLS Certification</w:t>
      </w:r>
      <w:r>
        <w:rPr/>
        <w:t xml:space="preserve"> – American Heart Association</w:t>
      </w:r>
    </w:p>
    <w:p>
      <w:pPr>
        <w:pStyle w:val="Normal"/>
        <w:rPr/>
      </w:pPr>
      <w:r>
        <w:rPr>
          <w:b/>
        </w:rPr>
        <w:t xml:space="preserve">ACLS certification – </w:t>
      </w:r>
      <w:r>
        <w:rPr/>
        <w:t>American Heart Association</w:t>
      </w:r>
    </w:p>
    <w:p>
      <w:pPr>
        <w:pStyle w:val="Normal"/>
        <w:rPr/>
      </w:pPr>
      <w:r>
        <w:rPr>
          <w:b/>
        </w:rPr>
        <w:t xml:space="preserve">PALS certification – </w:t>
      </w:r>
      <w:r>
        <w:rPr/>
        <w:t>American Heart Association</w:t>
      </w:r>
    </w:p>
    <w:p>
      <w:pPr>
        <w:pStyle w:val="Normal"/>
        <w:rPr/>
      </w:pPr>
      <w:r>
        <w:rPr>
          <w:b/>
        </w:rPr>
        <w:t>TNCC certification –</w:t>
      </w:r>
      <w:r>
        <w:rPr/>
        <w:t xml:space="preserve">  Emergency Nurses Association </w:t>
      </w:r>
    </w:p>
    <w:p>
      <w:pPr>
        <w:pStyle w:val="Normal"/>
        <w:rPr/>
      </w:pPr>
      <w:r>
        <w:rPr>
          <w:b/>
          <w:bCs/>
        </w:rPr>
        <w:t xml:space="preserve">CPI certification </w:t>
      </w:r>
      <w:r>
        <w:rPr/>
        <w:t xml:space="preserve">- </w:t>
      </w:r>
    </w:p>
    <w:p>
      <w:pPr>
        <w:pStyle w:val="Normal"/>
        <w:rPr/>
      </w:pPr>
      <w:r>
        <w:rPr>
          <w:b/>
          <w:bCs/>
        </w:rPr>
        <w:t xml:space="preserve">NIHSS certification </w:t>
      </w:r>
      <w:r>
        <w:rPr/>
        <w:t>– American Heart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Fire C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1" w:color="000000"/>
        </w:pBdr>
        <w:rPr>
          <w:b/>
          <w:b/>
          <w:bCs/>
          <w:caps/>
        </w:rPr>
      </w:pPr>
      <w:r>
        <w:rPr>
          <w:b/>
          <w:bCs/>
          <w:caps/>
        </w:rPr>
        <w:t>Education</w:t>
      </w:r>
    </w:p>
    <w:p>
      <w:pPr>
        <w:pStyle w:val="Normal"/>
        <w:rPr/>
      </w:pPr>
      <w:r>
        <w:rPr/>
        <w:t xml:space="preserve">Walden University – Minneapolis, MN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achelor of Science in Nursing</w:t>
      </w:r>
      <w:r>
        <w:rPr/>
        <w:t xml:space="preserve">                                                                       September 2018 – May 202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ntura College – Ventura, CA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 xml:space="preserve">Associate of Science degree in Nursing  </w:t>
        <w:tab/>
      </w:r>
      <w:r>
        <w:rPr/>
        <w:t>January 2014 – December 2015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 xml:space="preserve">Nursing Assistant Certification  </w:t>
        <w:tab/>
      </w:r>
      <w:r>
        <w:rPr/>
        <w:t>January 2013 – May 2013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 xml:space="preserve">Associate of Arts degree in General Studies/Natural Science  </w:t>
        <w:tab/>
      </w:r>
      <w:r>
        <w:rPr/>
        <w:t>August 2012 – May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ejo Valley Adult Education – Thousand Oaks, CA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 xml:space="preserve">Emergency Medical Technician Certification  </w:t>
        <w:tab/>
      </w:r>
      <w:r>
        <w:rPr/>
        <w:t>August 2011 – January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bCs/>
          <w:caps/>
        </w:rPr>
        <w:t xml:space="preserve">PROFESSIONAL Experience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Registered Nurse</w:t>
      </w:r>
    </w:p>
    <w:p>
      <w:pPr>
        <w:pStyle w:val="Normal"/>
        <w:rPr/>
      </w:pPr>
      <w:r>
        <w:rPr>
          <w:b/>
        </w:rPr>
        <w:t xml:space="preserve">CareRev Registry (Emergency room, per diem)                                                  </w:t>
      </w:r>
      <w:r>
        <w:rPr>
          <w:bCs/>
        </w:rPr>
        <w:t>February 2021 – Pre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ide nursing care to patients in the Emergency Room within the scope of practice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Being ready to respond and equipped to deal with a medical emergency in adult and pediatric population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Quickly assessing patients’ needs and recognizing life-threatening conditions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Treating critical injuries, serious and common medical conditions, and trauma patients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Cleaning wounds, drawing blood, starting IVs, catheters and other advanced skills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isplaying strong decision-making skills in emergency scenario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aintaining emergency room care standard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Registered Nurse                                                                                                      </w:t>
      </w:r>
      <w:r>
        <w:rPr>
          <w:bCs/>
        </w:rPr>
        <w:t>February 2021 - Present</w:t>
      </w:r>
    </w:p>
    <w:p>
      <w:pPr>
        <w:pStyle w:val="Normal"/>
        <w:rPr>
          <w:bCs/>
        </w:rPr>
      </w:pPr>
      <w:r>
        <w:rPr>
          <w:b/>
        </w:rPr>
        <w:t xml:space="preserve">Channel Islands Surgery Center (PACU, per diem)                                                               </w:t>
      </w:r>
      <w:r>
        <w:rPr>
          <w:bCs/>
        </w:rPr>
        <w:t>Oxnard, 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onitoring post-operative patients’ levels of consciousness during recovery from anesthesia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easuring and recording patients’ vital sign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Closely observing patients for signs of side effects of anesthesia medication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reating pain, nausea, and other post-operative symptoms of anesthesia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pdating charts, patients files, and medical record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llaborating with the medical team on post-operative patient care and facilitating timely specialized intervention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oviding comfort and reassurance to distressed post-operative patients and concerned family member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Educating patients and their families on post-surgery care, as well as answering ques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Registered Nurse                                                                                         </w:t>
      </w:r>
      <w:r>
        <w:rPr>
          <w:bCs/>
        </w:rPr>
        <w:t>October 2019 – Februray, 2021</w:t>
      </w:r>
    </w:p>
    <w:p>
      <w:pPr>
        <w:pStyle w:val="Normal"/>
        <w:rPr>
          <w:bCs/>
        </w:rPr>
      </w:pPr>
      <w:r>
        <w:rPr>
          <w:b/>
        </w:rPr>
        <w:t xml:space="preserve">Channel Islands Surgery Center (PACU, full time).                                                              </w:t>
      </w:r>
      <w:r>
        <w:rPr>
          <w:bCs/>
        </w:rPr>
        <w:t>Oxnard,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onitoring post-operative patients’ levels of consciousness during recovery from anesthesia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easuring and recording patients’ vital sign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Closely observing patients for signs of side effects of anesthesia medication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reating pain, nausea, and other post-operative symptoms of anesthesia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Updating charts, patients’ files, and medical record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llaborating with the medical team on post-operative patient care and facilitating timely specialized intervention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oviding comfort and reassurance to distressed post-operative patients and concerned family member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Educating patients and their families on post-surgery care, as well as answering questions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stered Nurse                                                                                       </w:t>
      </w:r>
      <w:r>
        <w:rPr/>
        <w:t>September 2016 – October 2019</w:t>
      </w:r>
    </w:p>
    <w:p>
      <w:pPr>
        <w:pStyle w:val="Normal"/>
        <w:rPr>
          <w:b/>
          <w:b/>
        </w:rPr>
      </w:pPr>
      <w:r>
        <w:rPr>
          <w:b/>
        </w:rPr>
        <w:t xml:space="preserve">Ventura County Medical Center (Emergency Room, full time)               </w:t>
      </w:r>
      <w:r>
        <w:rPr>
          <w:bCs/>
        </w:rPr>
        <w:t>Ventura, CA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Level II Trauma Center. Being ready to respond and equipped to deal with a medical emergency in adult and pediatric population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Quickly assessing patients’ needs and recognizing life-threatening conditions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reating critical injuries, variety of serious and common medical conditions, and trauma patients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leaning wounds, drawing blood, starting IVs, catheters and other advanced skills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splaying strong decision-making skills in emergency scenario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aintaining emergency room care standard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>Registered Nurse</w:t>
        <w:tab/>
      </w:r>
      <w:r>
        <w:rPr/>
        <w:t>March 2016 – March 2017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</w:rPr>
        <w:t>NurseCore Registry</w:t>
        <w:tab/>
      </w:r>
      <w:r>
        <w:rPr/>
        <w:t xml:space="preserve">Ventura, CA      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Vista del Mar Behavioral Healthcare Hospital, per diem. Develop comprehensive outline of care for patients including goals, interventions/nursing actions and anticipated discharge planning. Complete admissions/assessments and performs/supervises direct patient care as required.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>Certified Nursing Assistant</w:t>
        <w:tab/>
      </w:r>
      <w:r>
        <w:rPr/>
        <w:t>June 2015 – February 2016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</w:rPr>
        <w:t>NurseCore Registry</w:t>
        <w:tab/>
      </w:r>
      <w:r>
        <w:rPr/>
        <w:t xml:space="preserve">Ventura, CA  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pervise 1-2 patients in the ICU, DOU, telemetry and medical surgical floors of Ventura County Medical Center (VCMC) on a one-to-one basis ensuring patients’ treatments and survival are maintained while providing care within scope of practice </w:t>
      </w:r>
    </w:p>
    <w:p>
      <w:pPr>
        <w:pStyle w:val="Normal"/>
        <w:numPr>
          <w:ilvl w:val="0"/>
          <w:numId w:val="10"/>
        </w:numPr>
        <w:rPr/>
      </w:pPr>
      <w:r>
        <w:rPr/>
        <w:t>Provide care and closely observe patients on a one-to-one basis in the Inpatient Psychiatric Unit (IPU) of VCMC to ensure safety; perform rounds and vital signs for up to 10 patient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ssist with managing the care of residents, including daily activities at Ojai Extended Car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>Certified Nursing Assistant</w:t>
        <w:tab/>
      </w:r>
      <w:r>
        <w:rPr/>
        <w:t>February 2014 – February  2016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</w:rPr>
        <w:t>Maxim Healthcare Services</w:t>
        <w:tab/>
      </w:r>
      <w:r>
        <w:rPr/>
        <w:t xml:space="preserve">Oxnard, CA      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ervised up to 10 patients ensuring they remain safe and healthy and perform rounds every 15 to 30 minutes, taking vital signs and managing daily activities </w:t>
      </w:r>
    </w:p>
    <w:p>
      <w:pPr>
        <w:pStyle w:val="Normal"/>
        <w:numPr>
          <w:ilvl w:val="0"/>
          <w:numId w:val="3"/>
        </w:numPr>
        <w:rPr/>
      </w:pPr>
      <w:r>
        <w:rPr/>
        <w:t>Closely observed psychiatric patients while making rounds and taking vital signs in the Inpatient Psychiatric Unit (IPU) of VCMC and at Vista del Mar behavioral hospital.</w:t>
      </w:r>
    </w:p>
    <w:p>
      <w:pPr>
        <w:pStyle w:val="Normal"/>
        <w:numPr>
          <w:ilvl w:val="0"/>
          <w:numId w:val="3"/>
        </w:numPr>
        <w:rPr/>
      </w:pPr>
      <w:r>
        <w:rPr/>
        <w:t>Monitored vitals and assisted with personal care, such as bathing, perineal care and feeding at Rhulani Surgery Center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 xml:space="preserve">Nursing Peer Tutor  </w:t>
        <w:tab/>
      </w:r>
      <w:r>
        <w:rPr/>
        <w:t>August 2014 – December 2015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</w:rPr>
        <w:t>Ventura College</w:t>
        <w:tab/>
      </w:r>
      <w:r>
        <w:rPr/>
        <w:t xml:space="preserve">Ventura, CA        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Tutored up to 7 nursing students answering questions on class materials including care plan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eviewed the content learned in lectures and provided resources to enforce further learn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rPr>
          <w:b/>
          <w:b/>
          <w:bCs/>
          <w:caps/>
        </w:rPr>
      </w:pPr>
      <w:r>
        <w:rPr>
          <w:b/>
          <w:bCs/>
          <w:caps/>
        </w:rPr>
        <w:t>EDUCATIONAL Experience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 xml:space="preserve">Nursing Preceptorship – Medical Surgical Floor </w:t>
        <w:tab/>
      </w:r>
      <w:r>
        <w:rPr/>
        <w:t>November 2015 – December 2015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</w:rPr>
        <w:t>Ventura County Medical Center</w:t>
        <w:tab/>
      </w:r>
      <w:r>
        <w:rPr/>
        <w:t xml:space="preserve">Ventura, CA       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dependently cared for 3-5 patients each shift by following nursing care plans, using nursing judgment, advocating for patient, completing physical assessments and administering medications on time </w:t>
      </w:r>
    </w:p>
    <w:p>
      <w:pPr>
        <w:pStyle w:val="Normal"/>
        <w:numPr>
          <w:ilvl w:val="0"/>
          <w:numId w:val="11"/>
        </w:numPr>
        <w:rPr/>
      </w:pPr>
      <w:r>
        <w:rPr/>
        <w:t>Successfully started 5 IV’s, removed urinary catheters, inserted NG tubes, performed bladder scans, and managed patients with heparin and insulin drips</w:t>
      </w:r>
    </w:p>
    <w:p>
      <w:pPr>
        <w:pStyle w:val="Normal"/>
        <w:numPr>
          <w:ilvl w:val="0"/>
          <w:numId w:val="11"/>
        </w:numPr>
        <w:rPr/>
      </w:pPr>
      <w:r>
        <w:rPr/>
        <w:t>Assessed, planned, organized and provided patient care using the full scope of the Nurse Practice Act</w:t>
      </w:r>
    </w:p>
    <w:p>
      <w:pPr>
        <w:pStyle w:val="Normal"/>
        <w:numPr>
          <w:ilvl w:val="0"/>
          <w:numId w:val="11"/>
        </w:numPr>
        <w:rPr/>
      </w:pPr>
      <w:r>
        <w:rPr/>
        <w:t>Documented all patient activities and treatments in a timely and concise manner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Closely observed patients and recorded changes in condition and progress towards recovery</w:t>
      </w:r>
    </w:p>
    <w:p>
      <w:pPr>
        <w:pStyle w:val="Normal"/>
        <w:numPr>
          <w:ilvl w:val="0"/>
          <w:numId w:val="4"/>
        </w:numPr>
        <w:rPr/>
      </w:pPr>
      <w:r>
        <w:rPr/>
        <w:t>Followed doctors' orders concerning treatments and medications and assisted in examination and trea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 xml:space="preserve">Nursing Clinical Experience  </w:t>
        <w:tab/>
      </w:r>
      <w:r>
        <w:rPr/>
        <w:t>January 2014 – May 2014 &amp; August 2015 – October 2015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</w:rPr>
        <w:t xml:space="preserve">St. John's Pleasant Valley Hospital                                                                                                      </w:t>
      </w:r>
      <w:r>
        <w:rPr/>
        <w:t>Camarillo, CA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 xml:space="preserve">St. John’s Regional Medical Center </w:t>
        <w:tab/>
      </w:r>
      <w:r>
        <w:rPr/>
        <w:t>Oxnard, C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eted 256 hours of clinical experience in the medical surgical floor and operating room </w:t>
      </w:r>
    </w:p>
    <w:p>
      <w:pPr>
        <w:pStyle w:val="Normal"/>
        <w:numPr>
          <w:ilvl w:val="0"/>
          <w:numId w:val="5"/>
        </w:numPr>
        <w:rPr/>
      </w:pPr>
      <w:r>
        <w:rPr/>
        <w:t>Completed 128 hours of nursing care practice in the telemetry floor, emergency room and I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  <w:t xml:space="preserve">Nursing Clinical Experience </w:t>
        <w:tab/>
      </w:r>
      <w:r>
        <w:rPr/>
        <w:t>August 2014 – December 2014 &amp; January 2015 – May 2015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</w:rPr>
        <w:t>Ventura County Medical Center</w:t>
      </w:r>
      <w:r>
        <w:rPr/>
        <w:t xml:space="preserve"> </w:t>
        <w:tab/>
        <w:t>Ventura, CA</w:t>
      </w:r>
    </w:p>
    <w:p>
      <w:pPr>
        <w:pStyle w:val="Normal"/>
        <w:tabs>
          <w:tab w:val="clear" w:pos="720"/>
          <w:tab w:val="right" w:pos="1022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d 192 hours in the medical surgical floor and GI lab and 64 hours on the labor and delivery floor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Completed 192 hours in the medical surgical floor, including the emergency room and 64 hours clinical experience in psychiatric nursing at Vista del Mar hospit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tity">
    <w:name w:val="entity"/>
    <w:basedOn w:val="DefaultParagraphFont"/>
    <w:qFormat/>
    <w:rPr/>
  </w:style>
  <w:style w:type="character" w:styleId="Stringsi85wzo0">
    <w:name w:val="string__s-i85wzo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itemsv144a1">
    <w:name w:val="list__item-sv144a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3:00Z</dcterms:created>
  <dc:creator>Fujitsu</dc:creator>
  <dc:description/>
  <cp:keywords/>
  <dc:language>en-US</dc:language>
  <cp:lastModifiedBy>Kate  McLaren</cp:lastModifiedBy>
  <cp:lastPrinted>2016-04-07T13:06:00Z</cp:lastPrinted>
  <dcterms:modified xsi:type="dcterms:W3CDTF">2021-03-03T19:53:00Z</dcterms:modified>
  <cp:revision>2</cp:revision>
  <dc:subject/>
  <dc:title>Lucia Carmela Reyes</dc:title>
</cp:coreProperties>
</file>