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al Goal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tilize my skill set including excellent written and verbal communication, detail, and task-oriented focus, innovative and service focused traits in a professional and energetic environment.</w:t>
      </w:r>
    </w:p>
    <w:p>
      <w:pPr>
        <w:pStyle w:val="Normal"/>
        <w:tabs>
          <w:tab w:val="clear" w:pos="720"/>
          <w:tab w:val="left" w:pos="157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C3 Corporation – Appleton, WI                                                                                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July 2019 - Present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siness Development Coordinator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 scheduling of appointments, meetings, and conference calls for CEO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execute quoting process for CEO and Sales Team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as liaison between CEO, Sales Team, Engineers, and key client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n special projects and tasks as assigned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and receive client correspondence for CEO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nd distribute weekly meeting minutes to leadership team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overflow support to CFO, HR, Sales Team, and Marketing as needed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te with Sales and Marketing team to re-shape goals, processes, and enhance result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development of Sales Team SOP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and host company meeting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travel and accommodations for CEO</w:t>
      </w:r>
    </w:p>
    <w:p>
      <w:pPr>
        <w:pStyle w:val="ColorfulListAccent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Nurses PRN – Appleton, WI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eptember 2012 – June2019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Master Level Healthcare Recruiter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d placement and revenue goals to obtain 3 of 4 recruiter promotion level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tly personally maintained an average of 40-60% of the total team gross profit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ivate and maintain long-term relationships with employees through a nurse-first initiativ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cquire new candidates via cold-calling, email, and text communications, lead follow-up, referrals, and social networking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en and interview potential candidates to align them with the right position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 and present pay quotes and benefits package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 and guide the compliance and hiring proces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as a liaison between client and Nurses PRN employe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Nurses PRN specific orientation walk-through with each new employe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Participate in focus groups to assist in policy changes, software development, and corporate engagement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training and mentor process for new internal Nurses PRN employee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West Business Solutions – Appleton, WI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January 2012 - September </w:t>
      </w:r>
      <w:r>
        <w:rPr>
          <w:rFonts w:cs="Arial" w:ascii="Arial" w:hAnsi="Arial"/>
          <w:b/>
        </w:rPr>
        <w:t>201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Training &amp; Development Coordinator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Developed and delivered curriculum for both WBS and the clients represented by WB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Conducted orientation sessions for onboarding of Associates</w:t>
      </w:r>
    </w:p>
    <w:p>
      <w:pPr>
        <w:pStyle w:val="ColorfulListAccent1"/>
        <w:numPr>
          <w:ilvl w:val="0"/>
          <w:numId w:val="2"/>
        </w:numPr>
        <w:spacing w:before="0" w:after="0"/>
        <w:ind w:left="1440" w:hanging="1080"/>
        <w:contextualSpacing/>
        <w:rPr/>
      </w:pPr>
      <w:r>
        <w:rPr>
          <w:rFonts w:cs="Arial" w:ascii="Arial" w:hAnsi="Arial"/>
          <w:sz w:val="20"/>
          <w:szCs w:val="20"/>
        </w:rPr>
        <w:t>Administrated evaluations to identify training successes and areas of opportunity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and organized training manuals, PowerPoints, and visual material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Identified gaps in curriculum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ed future training needs for ongoing employee develop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West Business Solutions – Appleton, WI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June 2008 - January 201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les Manager – Healthcare Divis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nior Sales Associate – Healthcare Divis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les Associate – Healthcare Division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upported a $2.5 million initiative for WB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team of 13 Associate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d Key Performance Indicators were met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and enforced Standard Operating Procedure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ing Manager: conducted interviews, hired new Associates, terminated Associate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Associate work schedules, PTO, and attendance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Coordinator: developed &amp; implemented training processe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ed and coached Associate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and led meetings including the Sales Team, Management, and WBS Client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epared and presented monthly Business Reviews to Executive Level Management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a high level of confidentiality regarding WBS clients and operation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new innovative sales strategies to WBS Client</w:t>
      </w:r>
    </w:p>
    <w:p>
      <w:pPr>
        <w:pStyle w:val="ColorfulListAccent1"/>
        <w:spacing w:before="0" w:after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lorfulListAccent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UW-Stevens Point Division of Business and Economics – Stevens Point, WI    </w:t>
      </w:r>
      <w:r>
        <w:rPr>
          <w:rFonts w:cs="Arial" w:ascii="Arial" w:hAnsi="Arial"/>
          <w:b/>
          <w:sz w:val="20"/>
          <w:szCs w:val="20"/>
        </w:rPr>
        <w:t xml:space="preserve">September 2007 – May 2008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fice Assistant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d staff of 28 Business, Economics, and Accounting faculty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ed faculty personnel file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ded in hiring proces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support: phone support, filing, and copying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d scholarship banquet/events for 200+ attendees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School Specialty Education Essentials – Greenville, WI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ummer 2005, 2006, 2007 </w:t>
      </w:r>
      <w:r>
        <w:rPr>
          <w:rFonts w:cs="Arial" w:ascii="Arial" w:hAnsi="Arial"/>
          <w:b/>
          <w:i/>
          <w:sz w:val="20"/>
          <w:szCs w:val="20"/>
        </w:rPr>
        <w:t>Customer Service Associate – Seasona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der Entry Associate – Seasonal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 customer service issue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ed phone, fax, mail, and e-mail supply orders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 and resolved order error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eded daily quotas by averaging 98% or higher accuracy of data input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ducation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University of Wisconsin-Stevens Point – Stevens Point, WI                                  </w:t>
      </w:r>
      <w:r>
        <w:rPr>
          <w:rFonts w:cs="Arial" w:ascii="Arial" w:hAnsi="Arial"/>
          <w:b/>
          <w:sz w:val="20"/>
          <w:szCs w:val="20"/>
        </w:rPr>
        <w:t xml:space="preserve">September 2004 - May 2008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munication Major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  <w:tab w:val="left" w:pos="2250" w:leader="none"/>
          <w:tab w:val="left" w:pos="288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is: Interpersonal and Organizational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  <w:tab w:val="left" w:pos="2250" w:leader="none"/>
          <w:tab w:val="left" w:pos="288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: Business Administration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  <w:tab w:val="left" w:pos="2250" w:leader="none"/>
          <w:tab w:val="left" w:pos="288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: Bachelor of Art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kills and Achievemen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cient Computer Skills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er"/>
        <w:tabs>
          <w:tab w:val="clear" w:pos="720"/>
          <w:tab w:val="left" w:pos="1620" w:leader="none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 xml:space="preserve">Microsoft Outlook, Word, Excel, PowerPoint, and various Customer Relationship and Sales Data Management Systems </w:t>
      </w:r>
    </w:p>
    <w:p>
      <w:pPr>
        <w:pStyle w:val="Header"/>
        <w:tabs>
          <w:tab w:val="clear" w:pos="720"/>
          <w:tab w:val="left" w:pos="1620" w:leader="none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20"/>
          <w:tab w:val="left" w:pos="1620" w:leader="none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 &amp; Achievement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usiness Solutions Star Associate of the Month for June of 2009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West Business Solutions Leadership Academy Classes 2009</w:t>
        <w:tab/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Member of Lambda Pi Eta, The National Communication Honor Society 2007, 2008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cs="Arial" w:ascii="Arial" w:hAnsi="Arial"/>
        <w:b/>
        <w:sz w:val="40"/>
      </w:rPr>
      <w:t>Maggie A. Haen</w:t>
      <w:tab/>
      <w:tab/>
    </w:r>
  </w:p>
  <w:p>
    <w:pPr>
      <w:pStyle w:val="Header"/>
      <w:tabs>
        <w:tab w:val="clear" w:pos="720"/>
        <w:tab w:val="left" w:pos="5940" w:leader="none"/>
        <w:tab w:val="left" w:pos="10440" w:leader="none"/>
        <w:tab w:val="left" w:pos="10800" w:leader="none"/>
      </w:tabs>
      <w:rPr/>
    </w:pPr>
    <w:r>
      <w:rPr>
        <w:rFonts w:cs="Arial" w:ascii="Arial" w:hAnsi="Arial"/>
      </w:rPr>
      <w:t xml:space="preserve">1100 Joshua St. </w:t>
      <w:tab/>
      <w:tab/>
      <w:t xml:space="preserve">                                          Phone: (920) 427-4168</w:t>
    </w:r>
  </w:p>
  <w:p>
    <w:pPr>
      <w:pStyle w:val="Header"/>
      <w:tabs>
        <w:tab w:val="clear" w:pos="720"/>
        <w:tab w:val="left" w:pos="10620" w:leader="none"/>
      </w:tabs>
      <w:rPr/>
    </w:pPr>
    <w:r>
      <w:rPr>
        <w:rFonts w:cs="Arial" w:ascii="Arial" w:hAnsi="Arial"/>
      </w:rPr>
      <w:t>Kaukauna, WI 54130</w:t>
      <w:tab/>
      <w:t xml:space="preserve">                                                                                       E-mail: </w:t>
    </w:r>
    <w:hyperlink r:id="rId1">
      <w:r>
        <w:rPr>
          <w:rStyle w:val="InternetLink"/>
          <w:rFonts w:cs="Arial" w:ascii="Arial" w:hAnsi="Arial"/>
          <w:color w:val="000000"/>
        </w:rPr>
        <w:t>Maggie.a.hae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gie.a.ha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2:00Z</dcterms:created>
  <dc:creator>E03574</dc:creator>
  <dc:description/>
  <cp:keywords/>
  <dc:language>en-US</dc:language>
  <cp:lastModifiedBy>Maggie Haen</cp:lastModifiedBy>
  <cp:lastPrinted>2020-06-28T20:52:00Z</cp:lastPrinted>
  <dcterms:modified xsi:type="dcterms:W3CDTF">2020-06-29T01:53:00Z</dcterms:modified>
  <cp:revision>8</cp:revision>
  <dc:subject/>
  <dc:title/>
</cp:coreProperties>
</file>